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11           августа                  16                                                                           95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председательствующего коллегиального судебного состава Мельник М.Б., рассмотрев в открытом судебном заседании кассационную жалобу </w:t>
      </w:r>
      <w:r>
        <w:rPr/>
        <w:t xml:space="preserve">Налоговой инспекции по г.Тирасполь на решение суда первой инстанции от 20 июня 2016 года по делу №332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№ 108 от 14 апреля 2016 года незаконным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Барышников В.А. по доверенности б/н от 01.08.2016 года; </w:t>
      </w:r>
    </w:p>
    <w:p>
      <w:pPr>
        <w:pStyle w:val="Normal"/>
        <w:ind w:firstLine="708"/>
        <w:jc w:val="both"/>
        <w:rPr/>
      </w:pPr>
      <w:r>
        <w:rPr/>
        <w:t>государственного органа: Баст В.Г. по доверенности №08/1762 от 24.02.2016 года;</w:t>
      </w:r>
    </w:p>
    <w:p>
      <w:pPr>
        <w:pStyle w:val="Normal"/>
        <w:ind w:firstLine="708"/>
        <w:jc w:val="both"/>
        <w:rPr/>
      </w:pPr>
      <w:r>
        <w:rPr/>
        <w:t>Дарадур С.А. по доверенности №08-1277 от 09.02.2016 год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Национальная экспедиционная компания» (далее  - заявитель, ОАО «НЭК», общество) обратилось в суд с заявлением о признании приказа Налоговой инспекции по г. Тирасполь №108 от 14 апреля 2016 года незаконным. Решением суда первой инстанции от 20 июня 2016 года по делу №332/16-06,08,11 заявленные требования удовлетворены; Приказ налоговой инспекции по г. Тирасполь от 14 апреля 2016 года № 108 «О проведении внеочередного мероприятия по контролю» признан незаконным полностью, как несоответствующий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, Налоговая инспекция по г. Тирасполь подала кассационную жалобу, которая определением от 11 июля 2016 года принята к производству суда кассационной инстанции и назначена к слушанию в судебном заседании на 11 августа 2016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лица, участвующие в деле, представили суду пояснения по существу доводов кассационную жалобы, а также отзыв на кассационную жалобу, требующие дополнительного изучения составом суда. </w:t>
      </w:r>
    </w:p>
    <w:p>
      <w:pPr>
        <w:pStyle w:val="Normal"/>
        <w:ind w:firstLine="720"/>
        <w:jc w:val="both"/>
        <w:rPr/>
      </w:pPr>
      <w:r>
        <w:rPr/>
        <w:t xml:space="preserve">В целях изучения доводов лиц, участвующих в деле, представленных в судебном заседании 11 августа 2016 года, рассмотрение дела надлежит отложить, в связи с чем суд кассационной инстанции, руководствуясь статьями 109, 128,  139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Отложить рассмотрение дела №95/16-01к,09к, 04 на 9 сентября 2016 года на 10-00 в зале заседаний №1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</w:t>
        <w:tab/>
        <w:tab/>
        <w:tab/>
        <w:tab/>
        <w:tab/>
        <w:tab/>
        <w:tab/>
        <w:tab/>
        <w:tab/>
        <w:t>В.В. Расска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А.П. Романенко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8:00Z</dcterms:created>
  <dc:creator>user</dc:creator>
  <dc:description/>
  <cp:keywords/>
  <dc:language>en-US</dc:language>
  <cp:lastModifiedBy>Мария Б. Мельник</cp:lastModifiedBy>
  <cp:lastPrinted>2016-08-12T15:34:00Z</cp:lastPrinted>
  <dcterms:modified xsi:type="dcterms:W3CDTF">2016-08-12T12:4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