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11            июля                    16                                                                           95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председательствующего коллегиального судебного состава Мельник М.Б., рассмотрев на предмет наличия оснований для принятия  к производству кассационной жалобы </w:t>
      </w:r>
      <w:r>
        <w:rPr/>
        <w:t xml:space="preserve">Налоговой инспекции по г.Тирасполь на решение суда первой инстанции от 20 июня 2016 года по делу №332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№ 108 от 14 апреля 2016 года незаконным, </w:t>
      </w:r>
    </w:p>
    <w:p>
      <w:pPr>
        <w:pStyle w:val="Normal"/>
        <w:ind w:firstLine="708"/>
        <w:jc w:val="both"/>
        <w:rPr/>
      </w:pPr>
      <w:r>
        <w:rPr/>
        <w:t xml:space="preserve">установил, что кассационная жалоба и приложенные к ней документы требованиям статей 138, 140-142 Арбитражного процессуального кодекса Приднестровской Молдавской Республики соответствуют, что в соответствии со статьей 145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выше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Кассационную жалобу </w:t>
      </w:r>
      <w:r>
        <w:rPr/>
        <w:t>Налоговой инспекции по г.Тирасполь на решение суда первой инстанции от 20 июня 2016 года по делу №332/16-06,08,11 принять к производству суда кассационной инста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2. Назначить дело №95/16-01к, 09к, 04 к слушанию в судебном заседании на 11 августа 2016 года на 11-00 в зале заседаний №1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и статьей 147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, кассационной жалобы 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00:00Z</dcterms:created>
  <dc:creator>user</dc:creator>
  <dc:description/>
  <cp:keywords/>
  <dc:language>en-US</dc:language>
  <cp:lastModifiedBy>Мария Б. Мельник</cp:lastModifiedBy>
  <cp:lastPrinted>2016-07-11T14:36:00Z</cp:lastPrinted>
  <dcterms:modified xsi:type="dcterms:W3CDTF">2016-07-11T11:3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