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-2946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кассационной жалобы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9        апреля                 16                                                                             67/16-01к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Style17"/>
        <w:ind w:firstLine="426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Суд кассационной инстанции Арбитражного суда в составе судьи, Председателя суда Мельник М.Б., рассмотрев на предмет наличия оснований для принятия к производству суда кассационной инстанции кассационную жалобу Налоговой инспекции по г. Тирасполь на определение Арбитражного суда о принятии обеспечительных мер от 19 апреля 2016 года по делу №332/16-06, 08, 11 (состав суда – Председательствующий судья Цыганаш Т.И., судьи Шидловская О.А., Кушко Е.А.) по заявлению открытого акционерного общества «Национальная экспедиционная компания» (г. Тирасполь, ул. К.Либкнехта, д.385) к Налоговой инспекции по г. Тирасполь, (г. Тирасполь, ул. 25 Октября, д.101) о признании приказа Налоговой инспекции по г. Тирасполь от 14 апреля 2016 года №108  незаконным</w:t>
      </w: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 изучив приложенные к кассационной жалобе документы, 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л, что кассационная жалоба соответствует требованиям статей 138, 140-142 Арбитражного процессуального кодекса ПМР, что является основанием для принятия кассационной жалобы к производству и назначения дела к слушанию в судебном заседании.</w:t>
      </w:r>
    </w:p>
    <w:p>
      <w:pPr>
        <w:pStyle w:val="3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, суд кассационной инстанции, руководствуясь  статьями 128, 139, 145 Арбитражного процессуального кодекса, </w:t>
      </w:r>
    </w:p>
    <w:p>
      <w:pPr>
        <w:pStyle w:val="31"/>
        <w:numPr>
          <w:ilvl w:val="0"/>
          <w:numId w:val="0"/>
        </w:numPr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1. Кассационную жалобу Налоговой инспекции по г. Тирасполь на определение Арбитражного суда о принятии обеспечительных мер от 19 апреля 2016 года по делу №332/16-06, 08, 11 принять к своему производству. </w:t>
      </w:r>
    </w:p>
    <w:p>
      <w:pPr>
        <w:pStyle w:val="31"/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2. Назначить судебное заседание по делу №67/16-01к на </w:t>
      </w:r>
      <w:r>
        <w:rPr>
          <w:b/>
          <w:sz w:val="24"/>
          <w:szCs w:val="24"/>
        </w:rPr>
        <w:t>5 мая 2016 года на 14.00</w:t>
      </w:r>
      <w:r>
        <w:rPr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ул. Ленина, 1/2, кабинет 208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кассационной инстанции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Арбитражного суда </w:t>
        <w:tab/>
        <w:tab/>
        <w:tab/>
        <w:tab/>
        <w:tab/>
        <w:t xml:space="preserve">         М.Б. Мельник </w:t>
      </w:r>
    </w:p>
    <w:p>
      <w:pPr>
        <w:pStyle w:val="31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sz w:val="24"/>
      <w:szCs w:val="24"/>
    </w:rPr>
  </w:style>
  <w:style w:type="character" w:styleId="5">
    <w:name w:val=" Знак Знак5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47:00Z</dcterms:created>
  <dc:creator>user</dc:creator>
  <dc:description/>
  <cp:keywords/>
  <dc:language>en-US</dc:language>
  <cp:lastModifiedBy>Ssv</cp:lastModifiedBy>
  <cp:lastPrinted>2016-04-29T11:15:00Z</cp:lastPrinted>
  <dcterms:modified xsi:type="dcterms:W3CDTF">2016-04-29T09:07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