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5                июня              16   </w:t>
        <w:tab/>
        <w:tab/>
        <w:tab/>
        <w:tab/>
        <w:tab/>
        <w:tab/>
        <w:t xml:space="preserve">     327/16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Ласт», г. Тирасполь, ул. К. Либкнехта, д. 333  к ОАО «Рыбницкий молочный комбинат», г. Рыбница, ул. Вершигоры, д. 97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Подгородецкий А.Г. – доверенность № 1-РМК/15 от 1.09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ООО «Ласт» обратилось в Арбитражный суд с исковым заявлением к ОАО «Рыбницкий молочный комбинат» о взыскании задолж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как уведомлением № 3/364 от 28.04.2016 г., так и участием представителя истца в предыдущем судебном заседании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ООО «Ласт»</w:t>
      </w:r>
      <w:r>
        <w:rPr/>
        <w:t xml:space="preserve"> </w:t>
      </w:r>
      <w:r>
        <w:rPr>
          <w:sz w:val="24"/>
          <w:szCs w:val="24"/>
        </w:rPr>
        <w:t>по делу № 327/16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8:00Z</dcterms:created>
  <dc:creator>Александр С. Смирнов</dc:creator>
  <dc:description/>
  <cp:keywords/>
  <dc:language>en-US</dc:language>
  <cp:lastModifiedBy>Денис А. Абрамович</cp:lastModifiedBy>
  <cp:lastPrinted>2014-04-14T10:52:00Z</cp:lastPrinted>
  <dcterms:modified xsi:type="dcterms:W3CDTF">2016-06-22T07:43:00Z</dcterms:modified>
  <cp:revision>7</cp:revision>
  <dc:subject/>
  <dc:title/>
</cp:coreProperties>
</file>