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мая                       16   </w:t>
        <w:tab/>
        <w:tab/>
        <w:tab/>
        <w:tab/>
        <w:tab/>
        <w:tab/>
        <w:t xml:space="preserve">       327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аст», г. Тирасполь, ул. К. Либкнехта, д. 333  к ОАО «Рыбницкий молочный комбинат», г. Рыбница, ул. Вершигоры, д. 97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Кожухарев А.А. – директор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Подгородецкий А.Г. – доверенность № 1-РМК/15 б/д 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ООО «Ласт» обратилось в Арбитражный суд с исковым заявлением к ОАО «Рыбницкий молочный комбинат» о взыскании задолженност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привед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15.06.2016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3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6-05-24T06:46:00Z</dcterms:modified>
  <cp:revision>4</cp:revision>
  <dc:subject/>
  <dc:title/>
</cp:coreProperties>
</file>