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апреля                16                                                                       327/16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Ласт», г. Тирасполь, ул. К. Либкнехта, д. 333  к ОАО «Рыбницкий молочный комбинат», г. Рыбница, ул. Вершигоры, д. 97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Лас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8 мая 2016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4 мая 2016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1:00Z</dcterms:created>
  <dc:creator>Александр С. Смирнов</dc:creator>
  <dc:description/>
  <cp:keywords/>
  <dc:language>en-US</dc:language>
  <cp:lastModifiedBy>Денис А. Абрамович</cp:lastModifiedBy>
  <cp:lastPrinted>2015-12-09T15:37:00Z</cp:lastPrinted>
  <dcterms:modified xsi:type="dcterms:W3CDTF">2016-04-28T06:05:00Z</dcterms:modified>
  <cp:revision>5</cp:revision>
  <dc:subject/>
  <dc:title/>
</cp:coreProperties>
</file>