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апреля              16                         </w:t>
        <w:tab/>
        <w:tab/>
        <w:tab/>
        <w:t xml:space="preserve">                327/16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Ласт», г. Тирасполь, ул. К. Либкнехта, д. 333  к ОАО «Рыбницкий молочный комбинат», г. Рыбница, ул. Вершигоры, д. 97 о взыскании задолженности, установил, что исковое заявление подано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>В нарушение подпункта «а» статьи 93 АПК ПМР отсутствуют доказательства, подтверждающие уплату ООО «Ласт» государственной пошлины (приложенная квитанция свидетельствует об уплате государственной пошлины физическим лицом)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ового заявления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2,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Исковое заявление ООО «Ласт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ООО «Ласт» в срок до 27 апреля 2016 года до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заявителю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искового заявления без  движения, не будут устранены в срок, установленный в настоящем определении, исковое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6:00Z</dcterms:created>
  <dc:creator>Александр С. Смирнов</dc:creator>
  <dc:description/>
  <cp:keywords/>
  <dc:language>en-US</dc:language>
  <cp:lastModifiedBy>Евгений А. Костяновский</cp:lastModifiedBy>
  <cp:lastPrinted>2016-04-20T08:24:00Z</cp:lastPrinted>
  <dcterms:modified xsi:type="dcterms:W3CDTF">2016-04-20T05:27:00Z</dcterms:modified>
  <cp:revision>3</cp:revision>
  <dc:subject/>
  <dc:title/>
</cp:coreProperties>
</file>