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26             апреля                 16   </w:t>
        <w:tab/>
        <w:tab/>
        <w:tab/>
        <w:tab/>
        <w:tab/>
        <w:tab/>
        <w:t xml:space="preserve">    326/16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г. Григориополь т Григориопольскому району, г. Григориополь, ул. К. Маркса, д. 146 о привлечении к административной ответственности ГУП «Григориопольская шахта», г. Григориополь, с. Красная Горка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г. Григориополь т Григориопольскому району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24 мая 2016 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Лицу, привлекаемому к административной ответственности  предлагается в срок до 20 мая 2016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2:00Z</dcterms:created>
  <dc:creator>Александр С. Смирнов</dc:creator>
  <dc:description/>
  <cp:keywords/>
  <dc:language>en-US</dc:language>
  <cp:lastModifiedBy>Денис А. Абрамович</cp:lastModifiedBy>
  <cp:lastPrinted>2015-04-14T15:09:00Z</cp:lastPrinted>
  <dcterms:modified xsi:type="dcterms:W3CDTF">2016-04-28T06:13:00Z</dcterms:modified>
  <cp:revision>4</cp:revision>
  <dc:subject/>
  <dc:title/>
</cp:coreProperties>
</file>