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апреля              16     </w:t>
        <w:tab/>
        <w:tab/>
        <w:t xml:space="preserve">                    </w:t>
        <w:tab/>
        <w:tab/>
        <w:t xml:space="preserve">      326/16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</w:t>
      </w:r>
      <w:r>
        <w:rPr>
          <w:sz w:val="23"/>
          <w:szCs w:val="23"/>
        </w:rPr>
        <w:t>Налоговой инспекции г. Григориополь и Григориопольскому району, г. Григориополь, ул. К. Маркса, д. 146 о привлечении к административной ответственности ГУП «Григориопольская шахта», г. Григориополь, с. Красная Горка</w:t>
      </w:r>
      <w:r>
        <w:rPr/>
        <w:t>, установил, что заявление подано с нарушением требований, установленных статьями 91-93, 134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>в нарушение статьи 92 АПК ПМР отсутствуют доказательства,  (соответствующие требованиям п. 2 ст. 52 АПК ПМР), подтверждающие направление копии заявления и приложенных к нему документов в адрес ответчика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заявления к производству, что оно подано с нарушениями требований статей 91-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 Заявление </w:t>
      </w:r>
      <w:r>
        <w:rPr>
          <w:sz w:val="23"/>
          <w:szCs w:val="23"/>
        </w:rPr>
        <w:t>Налоговой инспекции г. Григориополь и Григориопольскому району</w:t>
      </w:r>
      <w:r>
        <w:rPr/>
        <w:t xml:space="preserve"> оставить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</w:t>
      </w:r>
      <w:r>
        <w:rPr>
          <w:sz w:val="23"/>
          <w:szCs w:val="23"/>
        </w:rPr>
        <w:t>Налоговой инспекции г. Григориополь и Григориопольскому району</w:t>
      </w:r>
      <w:r>
        <w:rPr/>
        <w:t xml:space="preserve"> в срок до 27 апреля 2016 года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заявителю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искового заявления без  движения, не будут устранены в срок, установленный в настоящем определении, исковое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1:00Z</dcterms:created>
  <dc:creator>Александр С. Смирнов</dc:creator>
  <dc:description/>
  <cp:keywords/>
  <dc:language>en-US</dc:language>
  <cp:lastModifiedBy>Денис А. Абрамович</cp:lastModifiedBy>
  <cp:lastPrinted>2014-11-10T11:37:00Z</cp:lastPrinted>
  <dcterms:modified xsi:type="dcterms:W3CDTF">2016-04-21T07:54:00Z</dcterms:modified>
  <cp:revision>5</cp:revision>
  <dc:subject/>
  <dc:title/>
</cp:coreProperties>
</file>