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6             июня                  16   </w:t>
        <w:tab/>
        <w:tab/>
        <w:tab/>
        <w:tab/>
        <w:tab/>
        <w:tab/>
        <w:t xml:space="preserve">       7</w:t>
      </w:r>
      <w:r>
        <w:rPr>
          <w:lang w:val="en-US"/>
        </w:rPr>
        <w:t>8</w:t>
      </w:r>
      <w:r>
        <w:rPr/>
        <w:t xml:space="preserve">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 Григориополь и Григориопольскому району, г. Григориополь, ул. К. Маркса, д. 146, на Решение Арбитражного суда ПМР от 24 мая 2016 года по делу №326/16-03, по заявлению Налоговой инспекции по г. Григориополь и Григориопольскому району,  о привлечении к административной ответственности ГУП «Григориопольская шахта», г. Григориополь, с. Красная Горк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 Григориополь и Григориопольскому району на Решение Арбитражного суда от  24 мая 2016 года по делу №326/16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2 июля 2016 г., на 1</w:t>
      </w:r>
      <w:r>
        <w:rPr>
          <w:lang w:val="en-US"/>
        </w:rPr>
        <w:t>4</w:t>
      </w:r>
      <w:r>
        <w:rPr/>
        <w:t xml:space="preserve">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ГУП «Григориопольская шахта» предлагается, в срок до 11 июля 2016 г., представить отзыв на кассационную жалобу и доказательства отсылки копий отзыва Налоговой инспекции по г. Григориополь и Григориопольскому район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6-06T09:03:00Z</dcterms:modified>
  <cp:revision>44</cp:revision>
  <dc:subject/>
  <dc:title/>
</cp:coreProperties>
</file>