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08 </w:t>
        <w:tab/>
        <w:t xml:space="preserve">      сентября </w:t>
        <w:tab/>
        <w:tab/>
        <w:t xml:space="preserve"> 16</w:t>
        <w:tab/>
        <w:tab/>
        <w:tab/>
        <w:tab/>
        <w:tab/>
        <w:tab/>
        <w:tab/>
        <w:t>326/16-(03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</w:t>
      </w:r>
      <w:r>
        <w:rPr>
          <w:sz w:val="23"/>
          <w:szCs w:val="23"/>
        </w:rPr>
        <w:t>Налоговой инспекции г. Григориополь и Григориопольскому району (г. Григориополь, ул. К. Маркса, д. 146) о привлечении к административной ответственности ГУП «Григориопольская шахта» (г.Григориополь, с. Красная Горка), при участии в судебном заседании представителей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заявителя – Филиппенко М.А. по доверенности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ответчика – Дынул С.М. по доверенности, Койка В.И. руководител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Григориополь и Григориопольскому району обратилась в арбитражный суд с заявлением о привлечении ГУП «Григориопольская шахта»  (далее – ГУП) к административной ответственности, предусмотренной пунктом 2 статьи 15.5 Кодекса Приднестровской Молдавской Республики об административных правонарушениях (далее – КоАП ПМР), по следующим основаниям.</w:t>
      </w:r>
    </w:p>
    <w:p>
      <w:pPr>
        <w:pStyle w:val="Normal"/>
        <w:ind w:right="-2" w:firstLine="720"/>
        <w:jc w:val="both"/>
        <w:rPr>
          <w:bCs/>
        </w:rPr>
      </w:pPr>
      <w:r>
        <w:rPr>
          <w:bCs/>
          <w:color w:val="000000"/>
        </w:rPr>
        <w:t>ГУП не исполнило обязанности по уплате обязательных платежей в Единый государственный фонд социального страхования в ПМР –</w:t>
      </w:r>
      <w:r>
        <w:rPr/>
        <w:t xml:space="preserve"> за ноябрь 2015г., задолженность ГУП  составляет 24978,79 руб. Срок уплаты данных платежей 24.12.2015г. </w:t>
      </w:r>
      <w:r>
        <w:rPr>
          <w:bCs/>
          <w:color w:val="000000"/>
        </w:rPr>
        <w:t xml:space="preserve">За неисполнение обязанности по уплате обязательных платежей в Единый государственный фонд социального страхования в ПМР ГУП  подлежит привлечению к административной ответственности в рамках ч. 2 ст. 15.5 КоАП ПМР.  Протокол составлен главным специалистом отдела учета и отчетности НИ по г.Григориополь и Григориопольскому району Волонтир Т.В. </w:t>
      </w:r>
      <w:r>
        <w:rPr/>
        <w:t>На основании вышеизложенного, налоговая инспекция просит суд удовлетворить заявленные требования</w:t>
      </w:r>
      <w:r>
        <w:rPr>
          <w:bCs/>
        </w:rPr>
        <w:t xml:space="preserve"> и привлечь ГУП к административной ответственности, предусмотренной п. 2 ст. 15.5 КоАП ПМ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</w:rPr>
        <w:t xml:space="preserve">ГУП </w:t>
      </w:r>
      <w:r>
        <w:rPr>
          <w:b/>
        </w:rPr>
        <w:t xml:space="preserve"> </w:t>
      </w:r>
      <w:r>
        <w:rPr/>
        <w:t>просило суд отказать в удовлетворении требований, поскольку отсутствует один из признаков состава административного правонарушения, а именно – вина предприятия, которым в лице ее руководства предприняты все возможные меры для оплаты обязательных платежей, однако платежи не выплачены в полном объеме не по вине предприятия, а также отсутствует событие административного правонаруш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Суд, исследовав представленные доказательства, заслушав лиц, участвующих в деле, приходит к выводу о том, что требование Налоговой инспекции не подлежит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>
          <w:bCs/>
          <w:color w:val="000000"/>
        </w:rPr>
      </w:pPr>
      <w:r>
        <w:rPr/>
        <w:t xml:space="preserve">Как следует из материалов дела и объяснений представителей, ГУП </w:t>
      </w:r>
      <w:r>
        <w:rPr>
          <w:bCs/>
          <w:color w:val="000000"/>
        </w:rPr>
        <w:t xml:space="preserve">не исполнило обязанности по уплате обязательных платежей в Единый государственный фонд социального страхования в ПМР. </w:t>
      </w:r>
      <w:r>
        <w:rPr/>
        <w:t>Так, за ноябрь 2015г., задолженность ГУП «Григориопольская шахта» составляет 24978,79 руб. Срок уплаты данных платежей 24.12.2015г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Ввиду неисполнения ГУП 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,  главным специалистом </w:t>
      </w:r>
      <w:r>
        <w:rPr>
          <w:bCs/>
          <w:color w:val="000000"/>
        </w:rPr>
        <w:t xml:space="preserve">отдела учета и отчетности НИ по г.Григориополь и Григориопольскому району Волонтир Т.В. </w:t>
      </w:r>
      <w:r>
        <w:rPr/>
        <w:t>как должностным лицом налогового органа, уполномоченного составлять протоколы об административных правонарушениях в соответствии с п.п.а) п.1, п.п.2-4 ст.29.1  КоАП ПМР 04 апреля 2016 года по факту совершения ГУП административного правонарушения, предусмотренного п.2 ст.15.5. КоАП ПМР составлен протокол об административном правонарушении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Протокол составлен с соблюдением установленного КоАП ПМР порядка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В связи с ходатайством ГУП дело об административном правонарушении, ответственность за которое предусмотрена пунктом 2 статьи 15.5 КоАП ПМР, подлежит рассмотрению Арбитражным судом в соответствии с пунктом 4 статьи 23.1 КоАП ПМР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Пунктом 2 статьи 15.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Объектом вменяемого ГУП административного правонарушения является установленный законом порядок уплаты обязательных платежей в ЕГФСС ПМР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Объективная сторона данного правонарушения выразилась в бездействии – 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Согласно ст.27.1 КоАП ПМР выяснению по делу об административных правонарушениях подлежит в т.ч. наличие вины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Понятие вины юридического лица раскрыто в пункте 2 статьи 2.1 КоАП ПМР согласно которому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Соответственно, вывод о наличии вины в действиях/бездействии юридического лица возможно сделать при одновременном наличии возможности у юридического лица для исполнения правил, норм и непринятие им мер по их соблюдению. Отсутствие хотя бы одного из указанных условий исключает вину юридического лица и возможность его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ГУП выставлялись платежные поручения, в качестве назначения платежа в которых указано – основной платеж ЕСН за ноябрь 2015 года и  имеются отметки «К-2». Однако обслуживающим банком, несмотря на поступление денежных средств на счет предприятия, таковые не списывались во исполнение указанных выше платежных поручений, что следует из приложения к письму банка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Кроме того, на протяжении длительного времени ГУП информировал органы государственной власти о его ухудшающемся финансовом положении и предлагало меры, направленные на сохранение предприятия и повышение конкурентоспособности добываемого полезного ископаемого, что подтверждается письмами предприятия, представленными в материалы дела (исх. № 01-13/33 от 21 марта 2012 года; № 01-13/63 от 5 апреля 2011 года; № 01-13/64 от 5 апреля 2011 года; № 01-13/67 от 6 апреля 2011 года; № 01-13/113 от 23 мая 2011 года; №01-13/153 от 6 июля 2011 года; № 206 от 7 октября 2011 года; № 01-13/33 от 21 марта 2012 года; № 01-13/01-3 от 17 января 2013 года; № 01-13/30 от 22 апреля 2013 года; № 01-13/04 от 17 января 2014 года; № 01-13/24 от 14 марта 2014 года; № 01-13/37 от 9 апреля 2014 года; № 01-13/42 от 29 апреля 2014 года; № 01-13/54 от 19 мая 2014 года; № 01-13/56 от 22 мая 2014 года; № 01-13/115 от 18 сентября 2014 года; № 01-13/16 от 12 марта 2015 года; №01-13/19 от 16 марта 2015 года; № 01-13/39 от 26 мая 2015 года; № 01-13/76 от 20 августа 2015 года).</w:t>
      </w:r>
    </w:p>
    <w:p>
      <w:pPr>
        <w:pStyle w:val="Normal"/>
        <w:ind w:firstLine="720"/>
        <w:jc w:val="both"/>
        <w:rPr/>
      </w:pPr>
      <w:r>
        <w:rPr/>
        <w:t xml:space="preserve">Представленные ГУП документы, свидетельствуют о том, что ГУП в период с 12 октября 2015 года по 31 декабря 2015 года, в связи с отсутствием спроса на стеновой камень, предоставлялись скидки (приказ № 24-П от 8 октября 2015 года), в целях экономии средств с целью снижения готовой продукции и недопущения внепроизводственных затрат приостанавливались добычные работы (приказ № 21-П от 3 августа 2015 года);  с 1 апреля 2015 года введен 4-дневный режим работы (приказ № 11-п от 1 апреля 2015 года). В целях обеспечения реализации продукции размещалась реклама, что следует из платежных поручений № 25, 26 от 19 февраля 2015 года, № 33, 34 от 16 марта 2015 года, от 16 марта № 56 от 25 марта 2015 года, № 74 от 27 апреля 2015 года, № 115 от 19 мая 2015 года, № 167 от 22 июня 2015 года и подтверждается надлежащим образом заверенной копией листа с рекламой предприятия в издании «Деловая афиша Приднестровья» № 08(192) за август 2015 года. </w:t>
      </w:r>
    </w:p>
    <w:p>
      <w:pPr>
        <w:pStyle w:val="Normal"/>
        <w:ind w:firstLine="708"/>
        <w:jc w:val="both"/>
        <w:rPr/>
      </w:pPr>
      <w:r>
        <w:rPr/>
        <w:t>Представленные ГУП доказательства свидетельствуют о том, что 30 декабря 2015 года в качестве меры по исполнению ГУП своих обязанностей как налогоплательщика, налоговой инспекцией был произведен арест продукции на всю задолженность ГУП «Григориопольская шахта» перед бюджетными и внебюджетными фондами на сумму 459 000 рублей (Акт № 5 от 30.12.2015 года).  Кроме того, Решением Арбитражного суда ПМР по делу № 21/16-03, возбужденному по заявлению Налоговой инспекции с ГУП «Григориопольская шахта» взыскана недоимка и обращено взыскания на имущество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суд приходит к выводу о том, у ГУП отсутствовала возможность соблюдения норм, за нарушение которых предусмотрена административная ответственность п.2 ст.15.5 КоАП ПМР, а ГУП приняты все зависящие от него меры по соблюдению требований закона – статьи 9, 11 Закона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Normal"/>
        <w:ind w:firstLine="720"/>
        <w:jc w:val="both"/>
        <w:rPr/>
      </w:pPr>
      <w:r>
        <w:rPr/>
        <w:t>Таким образом, вина ГУП заявителем не доказана, соответственно,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Арбитражный суд ПМР, руководствуясь статьями 113-116, 130-17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both"/>
        <w:rPr/>
      </w:pPr>
      <w:r>
        <w:rPr/>
        <w:t>Требование Налоговой инспекции по г. Григориополь и Григориопольскому  району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Государственного унитарного предприятия «Григориопольская шахта» (место нахождения: г. Григориополь, с. Красная Горка; регистрационный номер: 04-041-3273; номер и серия свидетельства о регистрации: 0011042 АА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20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8:00Z</dcterms:created>
  <dc:creator>user</dc:creator>
  <dc:description/>
  <cp:keywords/>
  <dc:language>en-US</dc:language>
  <cp:lastModifiedBy>Rap</cp:lastModifiedBy>
  <cp:lastPrinted>2016-09-14T09:58:00Z</cp:lastPrinted>
  <dcterms:modified xsi:type="dcterms:W3CDTF">2016-09-14T06:58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