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б отложении рассмотрения 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31 </w:t>
        <w:tab/>
        <w:t xml:space="preserve">      августа</w:t>
        <w:tab/>
        <w:tab/>
        <w:t>16</w:t>
        <w:tab/>
        <w:tab/>
        <w:tab/>
        <w:tab/>
        <w:tab/>
        <w:tab/>
        <w:tab/>
        <w:t>326/16-(03)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заявление </w:t>
      </w:r>
      <w:r>
        <w:rPr>
          <w:sz w:val="23"/>
          <w:szCs w:val="23"/>
        </w:rPr>
        <w:t>Налоговой инспекции г. Григориополь и Григориопольскому району (г. Григориополь, ул. К. Маркса, д. 146) о привлечении к административной ответственности ГУП «Григориопольская шахта» (г.Григориополь, с. Красная Горка), при участии в судебном заседании представителей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т заявителя – Филиппенко М.А. по доверенности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т ответчика – Дынул С.М. по доверенности, Койка В.И. руководитель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Налоговая инспекция по г. Григориополь и Григориопольскому району обратилась в арбитражный суд с заявлением о привлечении к административной ответственности ГУП «Григориопольская шахта».</w:t>
      </w:r>
    </w:p>
    <w:p>
      <w:pPr>
        <w:pStyle w:val="Normal"/>
        <w:ind w:firstLine="720"/>
        <w:jc w:val="both"/>
        <w:rPr/>
      </w:pPr>
      <w:r>
        <w:rPr/>
        <w:t xml:space="preserve">В ходе судебного заседания ответчиком заявлено ходатайство о приобщении к материалам дела дополнительных доказательств. Принимая во внимание объем представленных документов и учитывая, что для разрешения ходатайства требуется оценка каждого из представленных документов на предмет относимости и допустимости, суд находит необходимым отложить рассмотрение дела для изучения представленных документов. </w:t>
      </w:r>
    </w:p>
    <w:p>
      <w:pPr>
        <w:pStyle w:val="Normal"/>
        <w:ind w:firstLine="720"/>
        <w:jc w:val="both"/>
        <w:rPr/>
      </w:pPr>
      <w:r>
        <w:rPr/>
        <w:t>Руководствуясь ст.107, 109, 128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8 сентября 2016 года в 09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13:00Z</dcterms:created>
  <dc:creator>user</dc:creator>
  <dc:description/>
  <cp:keywords/>
  <dc:language>en-US</dc:language>
  <cp:lastModifiedBy>Rap</cp:lastModifiedBy>
  <cp:lastPrinted>2016-08-31T18:20:00Z</cp:lastPrinted>
  <dcterms:modified xsi:type="dcterms:W3CDTF">2016-08-31T15:20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