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rPr>
      </w:pPr>
      <w:r>
        <w:rPr>
          <w:sz w:val="20"/>
          <w:szCs w:val="20"/>
        </w:rPr>
        <w:t xml:space="preserve">   </w:t>
      </w:r>
      <w:r>
        <w:rPr>
          <w:szCs w:val="28"/>
        </w:rPr>
        <w:t xml:space="preserve"> </w:t>
      </w:r>
      <w:r>
        <w:rPr>
          <w:szCs w:val="28"/>
          <w:lang w:val="en-US"/>
        </w:rPr>
        <w:t>19</w:t>
      </w:r>
      <w:r>
        <w:rPr>
          <w:szCs w:val="28"/>
        </w:rPr>
        <w:t xml:space="preserve">              июля                    16                                                                   79/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313/16-04                 </w:t>
      </w:r>
    </w:p>
    <w:p>
      <w:pPr>
        <w:pStyle w:val="TextBodyIndent"/>
        <w:ind w:right="-1" w:hanging="0"/>
        <w:rPr>
          <w:szCs w:val="28"/>
          <w:lang w:eastAsia="ru-RU"/>
        </w:rPr>
      </w:pPr>
      <w:r>
        <w:rPr>
          <w:szCs w:val="28"/>
          <w:lang w:eastAsia="ru-RU"/>
        </w:rPr>
      </w:r>
    </w:p>
    <w:p>
      <w:pPr>
        <w:pStyle w:val="Normal"/>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ЗАО «Сантехмонтаж» (г.Тирасполь, ул.Чапаева, д.15 «Б»), на Решение Арбитражного суда ПМР от 12 мая 2016 г. по делу №313/16-04, возбужденному по  иску ГУП «Слободзейское ДЭСУ» (Слободзейский район, с.Ближний Хутор, ул.Советская, 49 «А») к ЗАО «Сантехмонтаж», о взыскании долга и неустойки.</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Истца: </w:t>
      </w:r>
      <w:r>
        <w:rPr/>
        <w:t>Нисенблат Е.К. руководитель.</w:t>
      </w:r>
    </w:p>
    <w:p>
      <w:pPr>
        <w:pStyle w:val="TextBody"/>
        <w:spacing w:before="0" w:after="0"/>
        <w:ind w:right="-6" w:hanging="0"/>
        <w:jc w:val="both"/>
        <w:rPr/>
      </w:pPr>
      <w:r>
        <w:rPr>
          <w:b/>
        </w:rPr>
        <w:t xml:space="preserve">Ответчика: </w:t>
      </w:r>
      <w:r>
        <w:rPr/>
        <w:t>Крачун Д.Г. – дов. от 9.06.2016г.</w:t>
      </w:r>
    </w:p>
    <w:p>
      <w:pPr>
        <w:pStyle w:val="Normal"/>
        <w:ind w:firstLine="708"/>
        <w:jc w:val="both"/>
        <w:rPr/>
      </w:pPr>
      <w:r>
        <w:rPr>
          <w:b/>
        </w:rPr>
        <w:t xml:space="preserve">Установил:  </w:t>
      </w:r>
      <w:r>
        <w:rPr/>
        <w:t>Решением Арбитражного суда ПМР от 12 мая 2016 г. по делу №313/16-04 Арбитражным судом ПМР в составе судьи Романенко А. П., удовлетворено требование ГУП «Слободзейское ДЭСУ» и с ЗАО «Сантехмонтаж»  в пользу ГУП «Слободзейское ДЭСУ» взыскано 42919 рублей 20 копеек, из которых: 37669 рублей – сумма долга, 3503 рубля 31 копейка – сумма неустойки, 1746 рублей 89 копеек – сумма возмещения расходов по уплате госпошлины.</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О «Сантехмонтаж», не согласившись с принятым решением, 3.06.2016г., подал кассационную жалобу на указанное решение, в которой просит отменить решение арбитражного суда от 12 мая 2016 г. по делу №313/16-04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19.07.2016г. Полный текст Постановления изготовлен 25.07.2016 года. </w:t>
      </w:r>
    </w:p>
    <w:p>
      <w:pPr>
        <w:pStyle w:val="TextBody"/>
        <w:spacing w:before="0" w:after="0"/>
        <w:jc w:val="both"/>
        <w:rPr/>
      </w:pPr>
      <w:r>
        <w:rPr>
          <w:b/>
        </w:rPr>
        <w:t>В  кассационной жалобе</w:t>
      </w:r>
      <w:r>
        <w:rPr/>
        <w:t xml:space="preserve"> и в судебном заседании представитель ЗАО «Сантехмонтаж»  просил отменить решение арбитражного суда от 12 мая 2016 г. по делу №313/16-04, по следующим основаниям.</w:t>
      </w:r>
    </w:p>
    <w:p>
      <w:pPr>
        <w:pStyle w:val="13"/>
        <w:shd w:fill="auto" w:val="clear"/>
        <w:spacing w:lineRule="auto" w:line="240" w:before="0" w:after="0"/>
        <w:ind w:right="40" w:hanging="0"/>
        <w:jc w:val="both"/>
        <w:rPr/>
      </w:pPr>
      <w:r>
        <w:rPr>
          <w:bCs/>
          <w:sz w:val="24"/>
          <w:szCs w:val="24"/>
        </w:rPr>
        <w:t xml:space="preserve"> </w:t>
      </w:r>
      <w:r>
        <w:rPr>
          <w:sz w:val="24"/>
          <w:szCs w:val="24"/>
        </w:rPr>
        <w:tab/>
        <w:t xml:space="preserve">Истец  выполнил часть работ на сумму 75 669, 00 руб. некачественно – имелись просадки в трех частях покрытия асфальтом. </w:t>
      </w:r>
    </w:p>
    <w:p>
      <w:pPr>
        <w:pStyle w:val="13"/>
        <w:shd w:fill="auto" w:val="clear"/>
        <w:spacing w:lineRule="auto" w:line="240" w:before="0" w:after="0"/>
        <w:ind w:right="40" w:firstLine="567"/>
        <w:jc w:val="both"/>
        <w:rPr>
          <w:sz w:val="24"/>
          <w:szCs w:val="24"/>
        </w:rPr>
      </w:pPr>
      <w:r>
        <w:rPr>
          <w:sz w:val="24"/>
          <w:szCs w:val="24"/>
        </w:rPr>
        <w:t xml:space="preserve">12.09.14 г. истец направил ответчику гарантийное письмо № 01-8-04-737, которым просил подписать акты выполненных работ без устранения и указания этих недостатков, как за качественно выполненные работы, при этом гарантировал устранение просадок асфальтного покрытия до 20.09.2014 г., однако по настоящее время не исправил работу, выполненную некачественно на сумму 75 669, 00 руб. </w:t>
      </w:r>
    </w:p>
    <w:p>
      <w:pPr>
        <w:pStyle w:val="13"/>
        <w:shd w:fill="auto" w:val="clear"/>
        <w:spacing w:lineRule="auto" w:line="240" w:before="0" w:after="0"/>
        <w:ind w:right="40" w:firstLine="567"/>
        <w:jc w:val="both"/>
        <w:rPr>
          <w:sz w:val="24"/>
          <w:szCs w:val="24"/>
        </w:rPr>
      </w:pPr>
      <w:r>
        <w:rPr>
          <w:sz w:val="24"/>
          <w:szCs w:val="24"/>
        </w:rPr>
        <w:t>Таким образом, истец нарушил п.п. 2.1. договора о выполнении работ качественно. Работы на указанную выше сумму по настоящее время истцом не выполнены, поэтому ответчик и не обязан их оплачивать, хотя часть денежных сумм в размере 38 000, 00 руб. ПМР было перечислено истцу 29.12.2015 г., который уверил ответчика в скорейшем устранении нарушений, исправлении некачественно выполненных работ и выполнении их качественно.</w:t>
      </w:r>
    </w:p>
    <w:p>
      <w:pPr>
        <w:pStyle w:val="13"/>
        <w:shd w:fill="auto" w:val="clear"/>
        <w:spacing w:lineRule="auto" w:line="240" w:before="0" w:after="0"/>
        <w:ind w:right="40" w:firstLine="567"/>
        <w:jc w:val="both"/>
        <w:rPr/>
      </w:pPr>
      <w:r>
        <w:rPr>
          <w:sz w:val="24"/>
          <w:szCs w:val="24"/>
        </w:rPr>
        <w:t>Данные обстоятельства подтверждены представленным в ходе рассмотрения дела, ответчиком суду  Гарантийным письмом №08/4737 от 12.09.2014г., в соответствии с которым ГУП «Слободзейское ДЭСУ» гарантирует устранение просадок асфальтобетонного покрытия, уложенного в августе 2014 года до 20.09.2014года в связи с чем,  просит подписать акты выполненных работ.</w:t>
      </w:r>
    </w:p>
    <w:p>
      <w:pPr>
        <w:pStyle w:val="13"/>
        <w:shd w:fill="auto" w:val="clear"/>
        <w:spacing w:lineRule="auto" w:line="240" w:before="0" w:after="0"/>
        <w:ind w:right="40" w:firstLine="567"/>
        <w:jc w:val="both"/>
        <w:rPr>
          <w:sz w:val="24"/>
          <w:szCs w:val="24"/>
        </w:rPr>
      </w:pPr>
      <w:r>
        <w:rPr>
          <w:sz w:val="24"/>
          <w:szCs w:val="24"/>
        </w:rPr>
        <w:t xml:space="preserve">Таким образом, истец сам удостоверяет наличие недостатков в работе при которых они не могли быть приняты заказчиком (ответчиком) и оплачены. </w:t>
      </w:r>
    </w:p>
    <w:p>
      <w:pPr>
        <w:pStyle w:val="13"/>
        <w:shd w:fill="auto" w:val="clear"/>
        <w:spacing w:lineRule="auto" w:line="240" w:before="0" w:after="0"/>
        <w:ind w:right="40" w:firstLine="567"/>
        <w:jc w:val="both"/>
        <w:rPr/>
      </w:pPr>
      <w:r>
        <w:rPr>
          <w:sz w:val="24"/>
          <w:szCs w:val="24"/>
        </w:rPr>
        <w:t>В связи с нарушением условий договора подряда подрядчиком, заказчик не имел обязательств по оплате выполненных некачественно работ. Однако Арбитражным судом при рассмотрении дела не была дана оценка данному Гарантийному письму как доказательству по делу.</w:t>
      </w:r>
    </w:p>
    <w:p>
      <w:pPr>
        <w:pStyle w:val="13"/>
        <w:shd w:fill="auto" w:val="clear"/>
        <w:spacing w:lineRule="auto" w:line="240" w:before="0" w:after="0"/>
        <w:ind w:right="40" w:firstLine="567"/>
        <w:jc w:val="both"/>
        <w:rPr/>
      </w:pPr>
      <w:r>
        <w:rPr>
          <w:sz w:val="24"/>
          <w:szCs w:val="24"/>
        </w:rPr>
        <w:t>Следовательно, решение суда было принято при неполном выяснении обстоятельств имеющих значение для дела.</w:t>
      </w:r>
    </w:p>
    <w:p>
      <w:pPr>
        <w:pStyle w:val="TextBody"/>
        <w:spacing w:before="0" w:after="0"/>
        <w:ind w:firstLine="567"/>
        <w:jc w:val="both"/>
        <w:rPr/>
      </w:pPr>
      <w:r>
        <w:rPr>
          <w:rStyle w:val="1"/>
          <w:color w:val="000000"/>
        </w:rPr>
        <w:t>По изложенным основаниям</w:t>
      </w:r>
      <w:r>
        <w:rPr/>
        <w:t xml:space="preserve"> ЗАО «Сантехмонтаж» </w:t>
      </w:r>
      <w:r>
        <w:rPr>
          <w:rStyle w:val="1"/>
          <w:color w:val="000000"/>
        </w:rPr>
        <w:t>просит удовлетворить  кассационную жалобу.</w:t>
      </w:r>
    </w:p>
    <w:p>
      <w:pPr>
        <w:pStyle w:val="TextBody"/>
        <w:tabs>
          <w:tab w:val="clear" w:pos="708"/>
          <w:tab w:val="left" w:pos="426" w:leader="none"/>
        </w:tabs>
        <w:spacing w:before="0" w:after="0"/>
        <w:jc w:val="both"/>
        <w:rPr/>
      </w:pPr>
      <w:r>
        <w:rPr>
          <w:b/>
          <w:bCs/>
        </w:rPr>
        <w:t xml:space="preserve">Истец, </w:t>
      </w:r>
      <w:r>
        <w:rPr>
          <w:rStyle w:val="1"/>
          <w:b/>
          <w:color w:val="000000"/>
        </w:rPr>
        <w:t xml:space="preserve"> </w:t>
      </w:r>
      <w:r>
        <w:rPr>
          <w:rStyle w:val="1"/>
          <w:color w:val="000000"/>
        </w:rPr>
        <w:t>с</w:t>
      </w:r>
      <w:r>
        <w:rPr>
          <w:rStyle w:val="1"/>
          <w:b/>
          <w:color w:val="000000"/>
        </w:rPr>
        <w:t xml:space="preserve">  </w:t>
      </w:r>
      <w:r>
        <w:rPr>
          <w:rStyle w:val="1"/>
          <w:color w:val="000000"/>
        </w:rPr>
        <w:t xml:space="preserve">доводами кассационной жалобы не согласен, просит в её удовлетворении отказать.         </w:t>
      </w:r>
    </w:p>
    <w:p>
      <w:pPr>
        <w:pStyle w:val="TextBody"/>
        <w:spacing w:before="0" w:after="0"/>
        <w:ind w:left="20" w:right="20" w:hanging="0"/>
        <w:jc w:val="both"/>
        <w:rPr/>
      </w:pPr>
      <w:r>
        <w:rPr>
          <w:rStyle w:val="1"/>
          <w:color w:val="000000"/>
        </w:rPr>
        <w:t xml:space="preserve">         </w:t>
      </w:r>
      <w:r>
        <w:rPr>
          <w:rStyle w:val="1"/>
          <w:color w:val="000000"/>
        </w:rPr>
        <w:t xml:space="preserve">Истец полагает, что </w:t>
      </w:r>
      <w:r>
        <w:rPr/>
        <w:t>Решение Арбитражного суда ПМР от 12 мая 2016 г. по делу №313/16-04 является законным и обоснованным, принятым при полном выяснении обстоятельств, имеющих значение для дела, при правильном применении норм материального и процессуального права.</w:t>
      </w:r>
    </w:p>
    <w:p>
      <w:pPr>
        <w:pStyle w:val="TextBody"/>
        <w:spacing w:before="0" w:after="0"/>
        <w:jc w:val="both"/>
        <w:rPr>
          <w:lang w:val="en-US"/>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подлежит  удовлетворению, а дело передаче на повторное рассмотрение в суд первой инстанции. При этом суд кассационной инстанции исходил из следующего.</w:t>
      </w:r>
    </w:p>
    <w:p>
      <w:pPr>
        <w:pStyle w:val="Normal"/>
        <w:ind w:firstLine="708"/>
        <w:jc w:val="both"/>
        <w:rPr/>
      </w:pPr>
      <w:r>
        <w:rPr/>
        <w:t>Согласно ст.2 АПК ПМР, задачами судопроизводства в арбитражном суде являю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540"/>
        <w:jc w:val="both"/>
        <w:rPr/>
      </w:pPr>
      <w:r>
        <w:rPr>
          <w:sz w:val="28"/>
          <w:szCs w:val="28"/>
        </w:rPr>
        <w:t xml:space="preserve"> </w:t>
      </w:r>
      <w:r>
        <w:rPr>
          <w:sz w:val="28"/>
          <w:szCs w:val="28"/>
        </w:rPr>
        <w:t xml:space="preserve">В </w:t>
      </w:r>
      <w:r>
        <w:rPr/>
        <w:t xml:space="preserve">силу п.1 ст.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20"/>
        <w:jc w:val="both"/>
        <w:rPr/>
      </w:pPr>
      <w:r>
        <w:rPr/>
        <w:t>Пункты 1; 6  статьи 51 АПК ПМР определяют, что: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Style25"/>
        <w:ind w:firstLine="720"/>
        <w:jc w:val="both"/>
        <w:rPr/>
      </w:pPr>
      <w:r>
        <w:rPr>
          <w:rFonts w:cs="Times New Roman" w:ascii="Times New Roman" w:hAnsi="Times New Roman"/>
          <w:sz w:val="24"/>
          <w:szCs w:val="24"/>
        </w:rPr>
        <w:t>Часть 4 пункта 2 статьи 116 АПК ПМР устанавливает обязательность указания в мотивировочной части решения  доводов, по которым арбитражный суд отклоняет те или иные доказательства, на которые ссылались лица, участвующие в деле.</w:t>
      </w:r>
    </w:p>
    <w:p>
      <w:pPr>
        <w:pStyle w:val="Style25"/>
        <w:ind w:firstLine="720"/>
        <w:jc w:val="both"/>
        <w:rPr/>
      </w:pPr>
      <w:r>
        <w:rPr>
          <w:rFonts w:cs="Times New Roman" w:ascii="Times New Roman" w:hAnsi="Times New Roman"/>
          <w:sz w:val="24"/>
          <w:szCs w:val="24"/>
        </w:rPr>
        <w:t>В материалах дела имеется письмо Начальника ГУП «Слободзейское ДЭСУ», №01-8/04-737 от 12.09.2014г., содержащее указание на то, что ГУП «Слободзейское ДЭСУ» гарантирует ЗАО «Сантехработ» устранение просадок асфальтобетонного покрытия, уложенного в августе 2014 года до 20.09.2014г. и просит подписать акты выполненных работ.</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Так же в материалах дела имеются письмо директора» ГУП «Слободзейское ДЭСУ», №01-8/01-1089 от 23.12.2015г.,  содержащее указание на то, что в декабре 2015 года ГУП «Слободзейское ДЭСУ» на территории ООО «Сантехработ» безвозмездно установило 2 ливневых колодца для отвода сточных ливневых вод, в связи с чем ГУП «Слободзейское ДЭСУ» просит оплатить стоимость работ по ремонту асфальтобетонного покрытия в сумме 75669 рублей согласно акта приёмки выполненных работ за август 2014г. по договору №106/П от 5.08.2014г.</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илу требований п.2 ст.749 ГК ПМР,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Style25"/>
        <w:ind w:firstLine="720"/>
        <w:jc w:val="both"/>
        <w:rPr/>
      </w:pPr>
      <w:r>
        <w:rPr>
          <w:rFonts w:cs="Times New Roman" w:ascii="Times New Roman" w:hAnsi="Times New Roman"/>
          <w:sz w:val="24"/>
          <w:szCs w:val="24"/>
        </w:rPr>
        <w:t>Из письма №01-8/04-737 от 12.09.2014г. следует, что на момент приёмки работ по Договору подряда №106/П от 5.08.2014г. у ответчика имелись претензии к истцу по качеству выполнения указанных работ и истец признавал обоснованность подобных претензий (наличие просадок асфальтобетонного покрытия, уложенного в августе 2014 года) и гарантировал устранение указанных недостатков  до 20.09.2014г., а так же просил подписать акты выполненных работ.</w:t>
      </w:r>
    </w:p>
    <w:p>
      <w:pPr>
        <w:pStyle w:val="Style25"/>
        <w:jc w:val="both"/>
        <w:rPr>
          <w:rFonts w:ascii="Times New Roman" w:hAnsi="Times New Roman" w:cs="Times New Roman"/>
          <w:sz w:val="24"/>
          <w:szCs w:val="24"/>
        </w:rPr>
      </w:pPr>
      <w:r>
        <w:rPr>
          <w:rFonts w:cs="Times New Roman" w:ascii="Times New Roman" w:hAnsi="Times New Roman"/>
          <w:sz w:val="24"/>
          <w:szCs w:val="24"/>
        </w:rPr>
        <w:tab/>
        <w:t>Наличие указанного письма подтверждает довод ответчика о том, что акты выполненных работ были им подписаны без замечаний и претензий к качеству работ в связи с наличием письменного обязательства истца, содержащегося в письме №01-8/04-737 от 12.09.2014г., об устранении выявленных недостатков в работе.</w:t>
      </w:r>
    </w:p>
    <w:p>
      <w:pPr>
        <w:pStyle w:val="Style25"/>
        <w:jc w:val="both"/>
        <w:rPr/>
      </w:pPr>
      <w:r>
        <w:rPr>
          <w:rFonts w:cs="Times New Roman" w:ascii="Times New Roman" w:hAnsi="Times New Roman"/>
          <w:sz w:val="24"/>
          <w:szCs w:val="24"/>
        </w:rPr>
        <w:tab/>
        <w:t>Письмо директора» ГУП «Слободзейское ДЭСУ»  №01-8/01-1089 от 23.12.2015г. и акт приёмки выполненных работ от 8.12.2015г., которым так же не дана оценка судом первой инстанции,  свидетельствуют о том, что после подписания сторонами акта приёмки выполненных работ за август 2014г. по договору №106/П от 5.08.2014г.,  между сторонами были продолжены правоотношения, основанные на данном договоре и вероятнее всего по поводу устранения недостатков  работ, выполненных истцом в рамках Договора подряда №106/П от 5.08.2014г.</w:t>
      </w:r>
    </w:p>
    <w:p>
      <w:pPr>
        <w:pStyle w:val="Style25"/>
        <w:jc w:val="both"/>
        <w:rPr>
          <w:rFonts w:ascii="Times New Roman" w:hAnsi="Times New Roman" w:cs="Times New Roman"/>
          <w:sz w:val="24"/>
          <w:szCs w:val="24"/>
        </w:rPr>
      </w:pPr>
      <w:r>
        <w:rPr>
          <w:rFonts w:cs="Times New Roman" w:ascii="Times New Roman" w:hAnsi="Times New Roman"/>
          <w:sz w:val="24"/>
          <w:szCs w:val="24"/>
        </w:rPr>
        <w:tab/>
        <w:t>Таким образом, вывод суда первой инстанции о том, что: «иных документов, свидетельствующих о выявлении ответчиком в момент принятия выполненных истцом работ и наличии претензий по их качеству, объему и т.п. ответчиком не представлено»,  сделан при неполном выяснении обстоятельств, имеющих значение для дел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е дав оценку указанным обстоятельствам, содержащимся в вышеуказанных документах, суд нарушил требования п.6 ст.51; ч.4 п.2 ст.116 АПК ПМР и принял решение при неполном выяснении обстоятельств, имеющих значение для дела, что в силу положений п.п.(1 п.1 ст.152 АПК ПМР является основанием к отмене решения арбитражного с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нкт 5 статьи 749 ГК ПМР предусматривает, что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Style25"/>
        <w:ind w:firstLine="708"/>
        <w:jc w:val="both"/>
        <w:rPr/>
      </w:pPr>
      <w:r>
        <w:rPr>
          <w:rFonts w:cs="Times New Roman" w:ascii="Times New Roman" w:hAnsi="Times New Roman"/>
          <w:sz w:val="24"/>
          <w:szCs w:val="24"/>
        </w:rPr>
        <w:t>Как следует из материалов дела и пояснений сторон между сторонами имеется спор по поводу недостатков выполненной работы. В связи с чем, суду, с учётом требований ст.749; ст.753 ГК ПМР,  надлежало установить возник ли этот спор в срок, в течении которого у заказчика существовало право предъявить требования, связанные с ненадлежащим качеством результата работы,  и если срок на предъявление требований, связанных с ненадлежащим качеством результата работы не истёк, суд обязан был назначить соответствующую экспертизу, как того требует норма п.5 ст.749 ГК ПМР.</w:t>
      </w:r>
    </w:p>
    <w:p>
      <w:pPr>
        <w:pStyle w:val="Style25"/>
        <w:jc w:val="both"/>
        <w:rPr>
          <w:rFonts w:ascii="Times New Roman" w:hAnsi="Times New Roman" w:cs="Times New Roman"/>
          <w:sz w:val="24"/>
          <w:szCs w:val="24"/>
        </w:rPr>
      </w:pPr>
      <w:r>
        <w:rPr>
          <w:rFonts w:cs="Times New Roman" w:ascii="Times New Roman" w:hAnsi="Times New Roman"/>
          <w:sz w:val="24"/>
          <w:szCs w:val="24"/>
        </w:rPr>
        <w:tab/>
        <w:t>При таких обстоятельствах вывод суда первой инстанции об отсутствии предусмотренных п.1 ст.58 АПК ПМР основаниях для назначения экспертизы так же сделан при неполном выяснении обстоятельств, имеющих значение для дел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указанным основаниям Решение Арбитражного суда ПМР от 12 мая 2016 г. по делу №313/16-04 подлежит отмене.</w:t>
      </w:r>
    </w:p>
    <w:p>
      <w:pPr>
        <w:pStyle w:val="Style25"/>
        <w:jc w:val="both"/>
        <w:rPr/>
      </w:pPr>
      <w:r>
        <w:rPr>
          <w:rFonts w:cs="Times New Roman" w:ascii="Times New Roman" w:hAnsi="Times New Roman"/>
          <w:sz w:val="24"/>
          <w:szCs w:val="24"/>
        </w:rPr>
        <w:tab/>
        <w:t xml:space="preserve">В связи с тем, что для всестороннего и полного разрешения спора по делу необходимо исследовать доказательства, которым не дана была оценка судом первой инстанции и возможно, потребуется назначение экспертизы, суд кассационной инстанции не может разрешить спор по существу и обязан передать дело на повторное рассмотрение в суд первой инстанции. </w:t>
      </w:r>
    </w:p>
    <w:p>
      <w:pPr>
        <w:pStyle w:val="Style25"/>
        <w:ind w:firstLine="708"/>
        <w:jc w:val="both"/>
        <w:rPr/>
      </w:pPr>
      <w:r>
        <w:rPr>
          <w:rFonts w:cs="Times New Roman" w:ascii="Times New Roman" w:hAnsi="Times New Roman"/>
          <w:sz w:val="24"/>
          <w:szCs w:val="24"/>
        </w:rPr>
        <w:t>При новом рассмотрении дела суду первой инстанции  надлежит, с учетом требований п.2 ст.749 ГК ПМР, дать оценку письму Начальника ГУП «Слободзейское ДЭСУ», №01-8/04-737 от 12.09.2014г., как  иному документу, удостоверяющем приемку,  в котором были оговорены недостатки выполненных по договору №106/П от 5.08.2014г. работ; дать оценку последующему поведению сторон по возможно имевшей место попытке устранения недостатков выполненных по договору №106/П от 5.08.2014г. работ, исходя из имеющихся в материалах дела письма директора ГУП «Слободзейское ДЭСУ» №01-8/01-1089 от 23.12.2015г. и акта приёмки выполненных работ от 8.12.2015г.;  с учётом требований ст.749; ст.753 ГК ПМР,  установить возник ли  спор в срок, в течение которого у заказчика существовало право предъявить требования, связанные с ненадлежащим качеством результата работы,  и если срок на предъявление требований, связанных с ненадлежащим качеством результата работы не истёк, разрешить вопрос о назначении соответствующей экспертизы, как того требует норма п.5 ст.749 ГК ПМР.</w:t>
      </w:r>
    </w:p>
    <w:p>
      <w:pPr>
        <w:pStyle w:val="Normal"/>
        <w:ind w:firstLine="708"/>
        <w:jc w:val="both"/>
        <w:rPr/>
      </w:pPr>
      <w:r>
        <w:rPr/>
        <w:t>Суду первой инстанции так же надлежит разрешить вопрос о распределении между сторонами судебных расходов с учётом судебных расходов на рассмотрение настоящей кассационной жалобы.</w:t>
      </w:r>
    </w:p>
    <w:p>
      <w:pPr>
        <w:pStyle w:val="TextBodyIndent"/>
        <w:ind w:hanging="0"/>
        <w:rPr/>
      </w:pPr>
      <w:r>
        <w:rPr>
          <w:szCs w:val="24"/>
        </w:rPr>
        <w:t xml:space="preserve">На основании вышеизложенного, руководствуясь ст.147; 149; п.3) ст.151; п.п. (1 п.1 ст.152; ст. 153  АПК ПМР, суд кассационной инстанции Арбитражного суда ПМР    </w:t>
      </w:r>
    </w:p>
    <w:p>
      <w:pPr>
        <w:pStyle w:val="TextBodyIndent"/>
        <w:ind w:hanging="0"/>
        <w:rPr/>
      </w:pPr>
      <w:r>
        <w:rPr>
          <w:b/>
          <w:szCs w:val="24"/>
        </w:rPr>
        <w:t>П О С Т А Н О В И Л</w:t>
      </w:r>
      <w:r>
        <w:rPr>
          <w:szCs w:val="24"/>
        </w:rPr>
        <w:t>:</w:t>
      </w:r>
    </w:p>
    <w:p>
      <w:pPr>
        <w:pStyle w:val="TextBodyIndent"/>
        <w:numPr>
          <w:ilvl w:val="0"/>
          <w:numId w:val="2"/>
        </w:numPr>
        <w:rPr/>
      </w:pPr>
      <w:r>
        <w:rPr>
          <w:szCs w:val="24"/>
        </w:rPr>
        <w:t xml:space="preserve">Кассационную жалобу </w:t>
      </w:r>
      <w:r>
        <w:rPr/>
        <w:t>ЗАО «Сантехмонтаж»</w:t>
      </w:r>
      <w:r>
        <w:rPr>
          <w:szCs w:val="24"/>
        </w:rPr>
        <w:t xml:space="preserve"> – удовлетворить.</w:t>
      </w:r>
    </w:p>
    <w:p>
      <w:pPr>
        <w:pStyle w:val="TextBodyIndent"/>
        <w:numPr>
          <w:ilvl w:val="0"/>
          <w:numId w:val="2"/>
        </w:numPr>
        <w:rPr>
          <w:szCs w:val="24"/>
        </w:rPr>
      </w:pPr>
      <w:r>
        <w:rPr/>
        <w:t>Решение Арбитражного суда ПМР от 12 мая 2016 г. по делу №313/16-04 отменить и передать дело на новое рассмотрение в суд первой инстанции.</w:t>
      </w:r>
    </w:p>
    <w:p>
      <w:pPr>
        <w:pStyle w:val="TextBodyIndent"/>
        <w:ind w:hanging="0"/>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Александр В. Кириленко</cp:lastModifiedBy>
  <cp:lastPrinted>2016-07-25T09:05:00Z</cp:lastPrinted>
  <dcterms:modified xsi:type="dcterms:W3CDTF">2016-07-25T06:16:00Z</dcterms:modified>
  <cp:revision>131</cp:revision>
  <dc:subject/>
  <dc:title>РЕСПУБЛИКА МОЛДОВАНЯСКЭ                                                                                 ПРИДНIСТРОВСЬКА МОЛДАВ</dc:title>
</cp:coreProperties>
</file>