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              июля                  16</w:t>
        <w:tab/>
        <w:tab/>
        <w:tab/>
        <w:tab/>
        <w:tab/>
        <w:tab/>
        <w:t xml:space="preserve">           79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ЗАО «Сантехмонтаж» (г.Тирасполь, ул.Чапаева, д.15 «Б»), на Решение Арбитражного суда ПМР от 12 мая 2016 г. по делу №313/16-04, возбужденному по  иску ГУП «Слободзейское ДЭСУ» (Слободзейский район, с.Ближний Хутор, ул.Советская, 49 «А») к ЗАО «Сантехмонтаж», о взыскании долга и неустойки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Нисенблат Е.К. руководитель, Грудко В.М. по доверенности;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 xml:space="preserve">Ответчика: </w:t>
      </w:r>
      <w:r>
        <w:rPr/>
        <w:t>Крачун Д.Г. – дов. от9.06.2016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ЗАО «Сантехмонтаж» обратилось в арбитражный суд с кассационной жалобой на  Решение Арбитражного суда ПМР от 12 мая 2016 г. по делу №313/16-04, возбужденному по  иску ГУП «Слободзейское ДЭСУ» к ЗАО «Сантехмонтаж», о взыскании долга и неустойк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ЗАО «Сантехмонтаж», содержащихся в  дополнении к кассационной жалобе, представленном ответчиком непосредственно в ходе судебного заседания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9.07.2016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7-14T11:35:00Z</dcterms:modified>
  <cp:revision>47</cp:revision>
  <dc:subject/>
  <dc:title/>
</cp:coreProperties>
</file>