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0             июня                  16   </w:t>
        <w:tab/>
        <w:tab/>
        <w:tab/>
        <w:tab/>
        <w:tab/>
        <w:tab/>
        <w:t xml:space="preserve">       79/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ЗАО «Сантехмонтаж» (г.Тирасполь, ул.Чапаева, д.15 «Б»), на Решение Арбитражного суда ПМР от 12 мая 2016 г. по делу №313/16-04, возбужденному по  иску ГУП «Слободзейское ДЭСУ» (Слободзейский район, с.Ближний Хутор, ул.Советская, 49 «А») к ЗАО «Сантехмонтаж», о взыскании долга и неустойки.</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ЗАО «Сантехмонтаж» на Решение Арбитражного суда от  12 мая 2016 г. по делу №313/16-04, к производству.</w:t>
      </w:r>
    </w:p>
    <w:p>
      <w:pPr>
        <w:pStyle w:val="Normal"/>
        <w:numPr>
          <w:ilvl w:val="0"/>
          <w:numId w:val="1"/>
        </w:numPr>
        <w:jc w:val="both"/>
        <w:rPr>
          <w:b/>
          <w:b/>
        </w:rPr>
      </w:pPr>
      <w:r>
        <w:rPr/>
        <w:t>Назначить дело к судебному разбирательству на 14 июля 2016 г., на 1</w:t>
      </w:r>
      <w:r>
        <w:rPr>
          <w:lang w:val="en-US"/>
        </w:rPr>
        <w:t>4</w:t>
      </w:r>
      <w:r>
        <w:rPr/>
        <w:t xml:space="preserve">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ГУП «Слободзейское ДЭСУ» предлагается, в срок до 13 июля 2016 г., представить отзыв на кассационную жалобу и доказательства отсылки копий отзыва ЗАО «Сантехмонтаж».</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6-06-10T06:07:00Z</dcterms:modified>
  <cp:revision>45</cp:revision>
  <dc:subject/>
  <dc:title/>
</cp:coreProperties>
</file>