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16             августа               16                                                                            302/16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ЗАО «Молдавская ГРЭС» (г.Днестровск, ул. Лиманная, 1) к ООО «РоссТехноИмпорт» (г.Тирасполь, ул. Р. Люксембург, 13) о взыскании неустойки, при участии представителя истца Передельского Д.Г. (по доверенности №01-01/24-30 от 18.04.2016г.), а также представителя ответчика Сорокиной Н.И. (по доверенности от 11.05.2015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Молдавская ГРЭС» (далее ЗАО «МГРЭС», истец) обратилось в арбитражный суд с иском к Обществу с ограниченной ответственностью «РоссТехноИмпорт» (далее ООО «РоссТехноИмпорт», ответчик) о взыскании неустойки в сумме 82 508 рублей 77 копеек за нарушение условий Договора поставки №121-15 от 23 марта 2015 года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3 апреля 2016 года указанный иск принят судом к производству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>В целях изучения судом представленных сторонами письменных пояснений и документов, подтверждающих, по их мнению, приведенные позиции, в том числе посредством сопоставления с другими материалами дела, а также ввиду удовлетворения ходатайства ответчика, рассмотрение дела откладывалось, в том числе было отложено на 16 августа 2016 год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16 августа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16 августа 2016 года судебном заседании, </w:t>
      </w:r>
      <w:r>
        <w:rPr>
          <w:b/>
        </w:rPr>
        <w:t xml:space="preserve">истец </w:t>
      </w:r>
      <w:r>
        <w:rPr/>
        <w:t>поддержал заявленные требования, суть которых сводится к следующему.</w:t>
      </w:r>
    </w:p>
    <w:p>
      <w:pPr>
        <w:pStyle w:val="Normal"/>
        <w:ind w:firstLine="709"/>
        <w:jc w:val="both"/>
        <w:rPr/>
      </w:pPr>
      <w:r>
        <w:rPr/>
        <w:t>23 марта 2015г. заключен договор № 121-15, в соответствии с которым ответчик обязался передать в собственность истца «Приборы регистрирующие, измерители-регуляторы, части запасные и принадлежности устройств» на общую сумму 174 700,00 долларов США, а истец, в свою очередь, принять и оплатить товар.</w:t>
      </w:r>
    </w:p>
    <w:p>
      <w:pPr>
        <w:pStyle w:val="Normal"/>
        <w:ind w:firstLine="709"/>
        <w:jc w:val="both"/>
        <w:rPr/>
      </w:pPr>
      <w:r>
        <w:rPr/>
        <w:t>Срок поставки товара, согласно пункту 4.2. договора составил – не более 60 (шестидесяти) календарных дней со дня подписания договора, то есть не позднее 22 мая 2015г.</w:t>
      </w:r>
    </w:p>
    <w:p>
      <w:pPr>
        <w:pStyle w:val="Normal"/>
        <w:ind w:firstLine="709"/>
        <w:jc w:val="both"/>
        <w:rPr/>
      </w:pPr>
      <w:r>
        <w:rPr/>
        <w:t>Пунктом 8.2. договора установлено, что в случае просрочки поставки товара (части товара) против срока поставки, указанного в п. 4.2. договора, Поставщик (ответчик) обязан уплатить пеню в размере 0,1% от стоимости поставленного с просрочкой товара (части товара),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Согласно нижеуказанным товарно-транспортным накладным, обратил внимание суда истец, ответчик осуществил поставку части товара с нарушением срока, установленного пунктом 4.2. договора. </w:t>
      </w:r>
    </w:p>
    <w:p>
      <w:pPr>
        <w:pStyle w:val="Normal"/>
        <w:ind w:firstLine="709"/>
        <w:jc w:val="both"/>
        <w:rPr/>
      </w:pPr>
      <w:r>
        <w:rPr/>
        <w:t>Так, просрочка поставки состави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934"/>
        <w:gridCol w:w="1559"/>
        <w:gridCol w:w="215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но-транспортная накладная на партию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арт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 ПМ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ней просрочки поста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исленной 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 ПМР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86231 от 29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9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6237 от 12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 801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7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6240 от 16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4 35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358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86243 от 07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311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 144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86244 от 15.07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 71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 47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86246 от 28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 123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 811,28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 508,77</w:t>
            </w:r>
          </w:p>
        </w:tc>
      </w:tr>
    </w:tbl>
    <w:p>
      <w:pPr>
        <w:pStyle w:val="Normal"/>
        <w:spacing w:lineRule="atLeast" w:line="225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подчеркнул истец, общая сумма пени за просрочку ответчиком поставки по Договору составила 82 508 рублей 77 копеек.</w:t>
      </w:r>
    </w:p>
    <w:p>
      <w:pPr>
        <w:pStyle w:val="Normal"/>
        <w:ind w:firstLine="567"/>
        <w:jc w:val="both"/>
        <w:rPr/>
      </w:pPr>
      <w:r>
        <w:rPr/>
        <w:t>С учетом изложенного ЗАО «МГРЭС» просило суд удовлетворить его исков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факт наличия просрочки поставки товара истцу по договору №121-15 от 23 марта 2015 года, признал, при этом, ссылаясь на положения статьи 350 ГК ПМР, находит </w:t>
      </w:r>
      <w:r>
        <w:rPr>
          <w:color w:val="000000"/>
        </w:rPr>
        <w:t xml:space="preserve"> размер неустойки, начисленной ЗАО «Молдавская ГРЭС» несоразмерным последствиям нарушения обязатель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мнению ответчика, истец не понес какие-либо убытки вследствие нарушения ООО «РоссТехноИмпорт» договорных обязательств. Так, обратил внимание суда ответчик, порядок закупок ЗАО «МГРЭС» определен в «Положении о порядке проведения регламентированных закупок товаров, работ, услуг для нужд ЗАО «Молдавская ГРЭС», утвержденном Решением Совета директоров от 30 июня 2015г. Протокол №12-15 от 30.06.2015г. Положение предусматривает два способа осуществления закупок: конкурентный (в том числе конкурс) и неконкурентный (закупка у «единственного поставщика») (п. 34 гл. 4 Положения). При этом неконкурентный способ применяется только вследствие чрезвычайных обстоятельств, а также ввиду срочной необходимости в закупке (ст. 45.6-45.11 Полож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говор №121-15 от 23.03.2015 года, согласно которого поставлялось оборудование приборы регистрирующие, измерители - регуляторы, части запасные и принадлежности устройств (далее товар) был заключен в результате проведения открытого конкурса. Выбор способа закупки товара путем открытого конкурса, по мнению ответчика, свидетельствует об отсутствии чрезвычайных обстоятельств, а также о  срочной необходимости в товаре. Из этого, ответчик делает вывод, что несвоевременная поставка товара не могла нанести убытков ист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задержках в поставке товара, подчеркнул ответчик, он ставил в известность истца письменными обращениями (№61 от 11.06.2015г.), в которых указывал причины невозможности исполнения обязательств в разумный срок. Причинами явились введенные против Российской Федерации санкции со стороны США. Производитель - завод «Метран» г.Челябинск, покупал основную считывающую плату регистратора в стране, присоединившейся к антироссийским санкциям. Введенные санкции вынудили производителя закупать плату через третьи страны-посредники, не попавшие под санкции. В то же время, завод «Метран», указал ответчик, не дает официальных подтверждений влияния политических санкций на его деятельность в силу сохранения конфиденциальности данного вопроса (нежелания раскрывать информацию об обходе санкц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надлежащего исполнения договорных обязательств перед истцом, ответчик вынужден был поставлять товар мелкими партиями, о чем свидетельствует товарно</w:t>
        <w:softHyphen/>
        <w:t xml:space="preserve">транспортные накладные, согласно которым поставка производилась в 7 этап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подчеркнул ответчик, по условиям договора №121-15 от 23.03.2015 года оплата производилась ему после поставки товара. То есть ООО «РоссТехноИмпорт» не получало денежные средства от истца в качестве предоплаты, и не могло ими незаконно пользова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несвоевременно, исполняя обязательства по договору, ответчик полагает, что не извлекал преимущества из своего положения, а наоборот, понес дополнительные затр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пеллируя к Постановлению Пленума Арбитражного суда ПМР от 24 октября 2014 года №13 «Об утверждении Разъяснения Пленума Арбитражного суда Приднестровской Молдавской Республики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 ответчик просит суд,  разрешая вопрос о соразмерности неустойки последствиям нарушения денежного обязательства и, с этой целью, определяя величину, достаточную для компенсации потерь кредитора, исходить из двукратной величины учетной ставки (ставок) центрального банка Приднестровской Молдавской Республики, существовавшей в период такого нарушения, под которой, ссылаясь на справку ПРБ  №01-19/7313 от 04.08.2016г., а также основываясь на анализе </w:t>
      </w:r>
      <w:r>
        <w:rPr/>
        <w:t xml:space="preserve">Разъяснения Пленума Арбитражного суда ПМР от 29 мая 2002 г. «Об утверждении методики расчета процентов за неисполнение денежного обязательства в соответствии со ст. 412 ГК ПМР», просит понимать </w:t>
      </w:r>
      <w:r>
        <w:rPr>
          <w:color w:val="000000"/>
        </w:rPr>
        <w:t>установленную ЦБ ПМР ставку ре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11.08.2014 года и по настоящее время, указывает ответчик, ставка рефинансирования ПРБ установлена на уровне 3,5% годовых (информация размещена на официальном сайте ПРБ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b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color w:val="000000"/>
        </w:rPr>
        <w:t>). Двойная ставка составляет 7%. Количество банковских дней в году 360. Таким образом, резюмировал ответчик, согласно представленному расчету размер неустойки, заявленный истцом, явно несоразмерен последствиям нарушенного обяз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998"/>
        <w:gridCol w:w="1411"/>
        <w:gridCol w:w="1819"/>
        <w:gridCol w:w="1493"/>
        <w:gridCol w:w="1498"/>
      </w:tblGrid>
      <w:tr>
        <w:trPr>
          <w:trHeight w:val="8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ТН на парию това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долга по ТТ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ка процента пени</w:t>
            </w:r>
          </w:p>
          <w:p>
            <w:pPr>
              <w:pStyle w:val="Normal"/>
              <w:rPr/>
            </w:pPr>
            <w:r>
              <w:rPr/>
              <w:t>7/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енни в д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умма пени</w:t>
            </w:r>
          </w:p>
        </w:tc>
      </w:tr>
      <w:tr>
        <w:trPr>
          <w:trHeight w:val="28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73</w:t>
            </w:r>
          </w:p>
        </w:tc>
      </w:tr>
      <w:tr>
        <w:trPr>
          <w:trHeight w:val="28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0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,08</w:t>
            </w:r>
          </w:p>
        </w:tc>
      </w:tr>
      <w:tr>
        <w:trPr>
          <w:trHeight w:val="29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35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9,51</w:t>
            </w:r>
          </w:p>
        </w:tc>
      </w:tr>
      <w:tr>
        <w:trPr>
          <w:trHeight w:val="28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31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0,14</w:t>
            </w:r>
          </w:p>
        </w:tc>
      </w:tr>
      <w:tr>
        <w:trPr>
          <w:trHeight w:val="28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7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68,48</w:t>
            </w:r>
          </w:p>
        </w:tc>
      </w:tr>
      <w:tr>
        <w:trPr>
          <w:trHeight w:val="283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9123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6,79</w:t>
            </w:r>
          </w:p>
        </w:tc>
      </w:tr>
      <w:tr>
        <w:trPr>
          <w:trHeight w:val="29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b w:val="false"/>
                <w:sz w:val="24"/>
                <w:szCs w:val="24"/>
              </w:rPr>
              <w:t>16043,20</w:t>
            </w:r>
          </w:p>
        </w:tc>
      </w:tr>
    </w:tbl>
    <w:p>
      <w:pPr>
        <w:pStyle w:val="12"/>
        <w:shd w:fill="auto" w:val="clear"/>
        <w:spacing w:lineRule="exact" w:line="254" w:before="0" w:after="0"/>
        <w:ind w:left="120" w:right="40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изложенного ответчик просит суд уменьшить заявленный истцом размер неустойки до 16 043 рублей 20 копе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 xml:space="preserve">возражал против заявления ответчика о снижении неустойки в порядке статьи 350 ГК ПМР по основаниям, приведенным в письменных возражениях от 16 июня 2016 года, приобщенных к материалам дел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, </w:t>
      </w:r>
      <w:r>
        <w:rPr/>
        <w:t>рассмотрев материалы дела, заслушав объяснения представителей сторон, исследовав представленные сторонами доказательства, находит требования истца подлежащими частичному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ЗАО «Молдавская ГРЭС» (покупатель) и ООО «РоссТехноИмпорт» (поставщик) заключен договор поставки №121-15 от 23 марта 2015 года, в соответствии с которым поставщик взял на себя обязательство передать в собственность покупателя приборы регистрирующие, измерители-регуляторы, части запасные и принадлежности устройств в номенклатуре, с характеристиками и по ценам, определенным в Спецификации, а покупатель обязался принять и оплатить товар на условиях настоящего договора (п.1.1.).  При этом срок поставки товара, в соответствии с пунктом 4.2. договора, составляет не более 60 (шестидесяти) календарных дней со дня подписания договора представителями обеих сторон, с правом досрочной поставки.</w:t>
      </w:r>
    </w:p>
    <w:p>
      <w:pPr>
        <w:pStyle w:val="Normal"/>
        <w:ind w:firstLine="709"/>
        <w:jc w:val="both"/>
        <w:rPr/>
      </w:pPr>
      <w:r>
        <w:rPr/>
        <w:t>В силу пункта 8.2. названного договора в случае просрочки поставки товара (части товара) против срока поставки, указанного в пункте 4.2. договора, поставщик обязан уплатить пеню в размере 0,1% от стоимости поставленного с просрочкой товара (части товара), за каждый день просрочки.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 и признано сторонами, что ООО «РоссТехноИмпорт» осуществило поставку товара ЗАО «Молдавская ГРЭС» с нарушением срока, установленного условиями договора поставки №121-15 от 23 марта 2015 года.</w:t>
        <w:br/>
      </w:r>
      <w:r>
        <w:rPr>
          <w:shd w:fill="FFFFFF" w:val="clear"/>
        </w:rPr>
        <w:t xml:space="preserve">          В связи с наличием указанной просрочки истцом ответчику начислена неустойка в размере 82 508 рублей 77 копеек, за взысканием которой он обратился в арбитражный суд с рассматриваемым иском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огласно статье 324 ГК ПМР в силу обязательства одно лицо (должник) обязано совершить в пользу другого лица (кредитора) определенные действия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 При этом одним из оснований возникновения обязательств, согласно пункту 2 названной статьи, является договор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говор поставки №121-15, заключенный между сторонами 23 марта 2015 года, является разновидностью договора купли-продажи, отношения по которому регулируются главой 30 ГК ПМР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Факт поставки ответчиком товара с нарушением срока, обусловленного договором подряда №121-15 от 23 марта 2015 года, подтвержден представленными истцом в материалы дела товарно-транспортными накладными: </w:t>
      </w:r>
      <w:r>
        <w:rPr/>
        <w:t>№086231 от 29.05.2015г.; № 086237 от 12.06.2015г.; № 086240 от 16.06.2015г.; №086243 от 07.07.2015г.; №086244 от 15.07.2015г.; №086246 от 28.07.2015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ями 346, 347 ГК ПМР исполнение обязательств может обеспечиваться неустойкой, которой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пункту 4.2. договора срок поставки товара – не более 60 (шестидесяти) календарных дней со дня подписания договора уполномоченными представителями обеих сторо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пункту 8.2. за просрочку поставки товара (части товара) по пункту 4.2. покупатель имеет право потребовать, а поставщик, в этом случае, обязан выплатить ему пеню в размере 0,1% от стоимости поставленного с просрочкой товара  (части товара) за каждый день просрочки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представленному истцом расчету за просрочку поставки части товара им начислена ответчику неустойка (пеня) в сумме 82 508 рублей 77 копеек, из расчета 0,1% за каждый день просроч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кольку доказательства своевременной поставки товара отсутствует, и ответчиком признан указанный факт, требование о взыскании неустойки (пени) предъявлено истцом правомер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350 ГК ПМР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пункте 1 Постановления Пленума Арбитражного суда ПМР от 24 октября 2014 года №13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 (далее- Постановление Пленума Арбитражного суда ПМР №13) указано, что при обращении в суд с требованием о взыскании неустойки кредитор должен доказать неисполнение или ненадлежащее исполнение должником обязательства,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(пункт 1 статьи 347 ГК ПМР). Соразмерность неустойки последствиям нарушения обязательства предполагаетс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ходя из принципа осуществления гражданских прав своей волей и в своем интересе (статья 1 ГК ПМР) неустойка может быть снижена судом на основании статьи 350 названного Кодекса только при наличии соответствующего заявления со стороны ответчи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этом признание несоразмерности неустойки последствиям нарушения обязательства является правом суда, принимающего решение. В каждом конкретном случае суд оценивает возможность уменьшения размера санкций с учетом конкретных обстоятельств дела и взаимоотношений сторо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тепень соразмерности заявленной истцом неустойки последствиям нарушения обязательств является оценочной категорией, в силу чего оценка данного критерия дается судом исходя из своего внутреннего убеждения, обстоятельств конкретного дела и доказательств, представленных заявителем в обоснование необходимости уменьшения размера неустойки с учетом положений статьи 51 АПК ПМР.</w:t>
      </w:r>
    </w:p>
    <w:p>
      <w:pPr>
        <w:pStyle w:val="Normal"/>
        <w:ind w:firstLine="709"/>
        <w:jc w:val="both"/>
        <w:rPr/>
      </w:pPr>
      <w:r>
        <w:rPr/>
        <w:t>Учитывая компенсационный характер гражданско-правовой ответственности, под соразмерностью суммы неустойки последствиям нарушения обязательства предполагается выплата кредитору такой компенсации его потерь, которая будет адекватна и соизмерима с нарушенным интересом.</w:t>
      </w:r>
    </w:p>
    <w:p>
      <w:pPr>
        <w:pStyle w:val="Normal"/>
        <w:ind w:firstLine="709"/>
        <w:jc w:val="both"/>
        <w:rPr/>
      </w:pPr>
      <w:r>
        <w:rPr/>
        <w:t>Снижение неустойки судом возможно в случае явной несоразмерности неустойки последствиям нарушения права. При этом явная несоразмерность неустойки должна быть очевидной.</w:t>
      </w:r>
    </w:p>
    <w:p>
      <w:pPr>
        <w:pStyle w:val="Style23"/>
        <w:ind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приведенных нормоустановлениях суд, </w:t>
      </w:r>
      <w:r>
        <w:rPr>
          <w:rStyle w:val="FontStyle13"/>
          <w:sz w:val="24"/>
          <w:szCs w:val="24"/>
        </w:rPr>
        <w:t>осуществляя проверку соответствия заявленного истцом размера пени негативным последствиям, наступившим у него вследствие неисполнения ответчиком договорного обязательства, исходит из следующе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Так, примененный истцом при расчете суммы заявленных требований 0,1% неустойки за каждый день просрочки от суммы поставленного с нарушением срока товара, </w:t>
      </w:r>
      <w:r>
        <w:rPr>
          <w:rFonts w:cs="Times New Roman" w:ascii="Times New Roman" w:hAnsi="Times New Roman"/>
          <w:sz w:val="24"/>
          <w:szCs w:val="24"/>
        </w:rPr>
        <w:t xml:space="preserve">составляет 36% годовых, </w:t>
      </w:r>
      <w:r>
        <w:rPr>
          <w:rStyle w:val="FontStyle13"/>
          <w:sz w:val="24"/>
          <w:szCs w:val="24"/>
        </w:rPr>
        <w:t>в то время, как действующие в период нарушения ответчиком его договорных обязательств (май-июль 2015 года) средневзвешенные ставки по краткосрочным  кредитам юридическим лицам составляли: в мае- 14,67%; в июне—13,27% и в июле- 13,5%. Ввиду этого, размер неустойки, исчисленный в соответствии с договорным положением в сумме 82 508 рублей 77 копеек, подлежащий взысканию с ответчика, превышает размер платы по краткосрочным кредитам в мае-июле 2015 года в сумме 30 897 рублей 65 копеек, который  был бы вынужден уплатить истец, в случае получения в банке кредита на пополнение оборотных средств, исходя из расчета:</w:t>
      </w:r>
    </w:p>
    <w:p>
      <w:pPr>
        <w:pStyle w:val="Style23"/>
        <w:ind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276"/>
        <w:gridCol w:w="1559"/>
        <w:gridCol w:w="1559"/>
        <w:gridCol w:w="1559"/>
        <w:gridCol w:w="1134"/>
      </w:tblGrid>
      <w:tr>
        <w:trPr>
          <w:trHeight w:val="8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</w:t>
            </w:r>
            <w:r>
              <w:rPr/>
              <w:t>ТТН на парию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  <w:p>
            <w:pPr>
              <w:pStyle w:val="Normal"/>
              <w:rPr/>
            </w:pPr>
            <w:r>
              <w:rPr/>
              <w:t>проср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долга по ТТН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вка по краткосрочному креди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ка по кредиту</w:t>
            </w:r>
          </w:p>
          <w:p>
            <w:pPr>
              <w:pStyle w:val="Normal"/>
              <w:rPr/>
            </w:pPr>
            <w:r>
              <w:rPr/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по кредиту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28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31 от 29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0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80</w:t>
            </w:r>
          </w:p>
        </w:tc>
      </w:tr>
      <w:tr>
        <w:trPr>
          <w:trHeight w:val="28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37 от 12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8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6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,16</w:t>
            </w:r>
          </w:p>
        </w:tc>
      </w:tr>
      <w:tr>
        <w:trPr>
          <w:trHeight w:val="29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0 от 16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6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3,90</w:t>
            </w:r>
          </w:p>
        </w:tc>
      </w:tr>
      <w:tr>
        <w:trPr>
          <w:trHeight w:val="28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3 от 07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9,12</w:t>
            </w:r>
          </w:p>
        </w:tc>
      </w:tr>
      <w:tr>
        <w:trPr>
          <w:trHeight w:val="28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4 от 15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1,44</w:t>
            </w:r>
          </w:p>
        </w:tc>
      </w:tr>
      <w:tr>
        <w:trPr>
          <w:trHeight w:val="28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6246 от 28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9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4,23</w:t>
            </w:r>
          </w:p>
        </w:tc>
      </w:tr>
      <w:tr>
        <w:trPr>
          <w:trHeight w:val="29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7,65</w:t>
            </w:r>
          </w:p>
        </w:tc>
      </w:tr>
    </w:tbl>
    <w:p>
      <w:pPr>
        <w:pStyle w:val="Style23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3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мимо этого, размер исчисленной истцом по условиям договора неустойки превышает и размер процентов за пользование чужими денежными средствами, на взыскании которых мог бы претендовать истец, если бы такое пользование имело место на стороне ответчика ввиду предоплаты за товар, а именно: 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- размер процентов, подлежащий уплате ответчиком за пользование чужими денежными средствами истца согласно расчету, установленному пунктом 1  Постановления Пленума Арбитражного суда Приднестровской Молдавской Республики от 29 мая 2002 года </w:t>
      </w:r>
      <w:r>
        <w:rPr>
          <w:bCs/>
          <w:color w:val="000000"/>
          <w:spacing w:val="-1"/>
        </w:rPr>
        <w:t xml:space="preserve">«Об утверждении методики расчета </w:t>
      </w:r>
      <w:r>
        <w:rPr>
          <w:bCs/>
          <w:color w:val="000000"/>
          <w:spacing w:val="1"/>
        </w:rPr>
        <w:t xml:space="preserve">процентов за неисполнение денежного </w:t>
      </w:r>
      <w:r>
        <w:rPr>
          <w:bCs/>
          <w:color w:val="000000"/>
          <w:spacing w:val="-1"/>
        </w:rPr>
        <w:t xml:space="preserve">обязательства в соответствии со статьи 412 ГК  ПМР», </w:t>
      </w:r>
      <w:r>
        <w:rPr/>
        <w:t>должен был бы составить 8 021 рубль 79 копеек, исходя из расчета исполнения ответчиком обязательств с просрочкой исполнения: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1) (7/кол-во дней просрочки) х 3,5% /ставка рефинансирования/ : 360) х 7992 (сумма ден.обяз-ва, исп.с просрочкой/ =5,44 руб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2) (21 х 3,5% :360) х 31801,5 = 64,92 руб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3) (25х 3,5% :360) х 254356,5 =618,23 руб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4)(46 х3,5% :360) х155311,2 = 694,59 руб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5) (54 х3,5% : 360) х 508 731= 2670,84 руб.;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6)(67 х 3,5% : 360) х 609123,6 =3967,76 руб.</w:t>
      </w:r>
    </w:p>
    <w:p>
      <w:pPr>
        <w:pStyle w:val="Normal"/>
        <w:shd w:fill="FFFFFF" w:val="clear"/>
        <w:ind w:right="-2" w:firstLine="709"/>
        <w:jc w:val="both"/>
        <w:rPr>
          <w:rStyle w:val="FontStyle13"/>
          <w:sz w:val="24"/>
          <w:szCs w:val="24"/>
        </w:rPr>
      </w:pPr>
      <w:r>
        <w:rPr/>
        <w:t xml:space="preserve">С учетом изложенного суд приходит к выводу о несоразмерности </w:t>
      </w:r>
      <w:r>
        <w:rPr>
          <w:rStyle w:val="FontStyle13"/>
          <w:sz w:val="24"/>
          <w:szCs w:val="24"/>
        </w:rPr>
        <w:t>неустойки, заявленный истцом, последствиям нарушенных обязательств, поскольку размер возможных убытков, в виде платы по краткосрочным кредитам, которые мог бы понести истец, мог бы составить 30 897 рублей 65 копеек, а размер процентов за пользование чужими денежными средствами, которые подлежали бы взыскании с ООО «РоссТехноИмпорт» при наличии такового на его стороне, мог  бы составить 8 021 рубль 79 копеек.</w:t>
      </w:r>
    </w:p>
    <w:p>
      <w:pPr>
        <w:pStyle w:val="Style23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Ввиду этого суд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решая вопрос о соразмерности неустойки последствиям нарушения денежного обязательства и с этой целью определяя величину, достаточную для компенсации потерь кредитора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нимая во внимание факт неустановления ПРБ, как центральным банком ПМР учетной ставки, о которой идет речь в части второй пункта 2 Постановления Пленума Арбитражного суда ПМР №13, полагает возможным исходить из двукратной величины ставки рефинансирования центрального банка ПМР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овавшей в период такого нарушения. </w:t>
      </w:r>
    </w:p>
    <w:p>
      <w:pPr>
        <w:pStyle w:val="Style23"/>
        <w:ind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данной величины, по мнению суда, отвечает целям установления соразмерности величины неустойки последствиям нарушения обязательств, поскольку позволяет апеллировать унифицированным понятием, используемым как в самом Постановлении Пленума Арбитражного суда ПМР №13, так и в ранее принятом Постановлении Пленума Арбитражного суда Приднестровской Молдавской Республики от 29 мая 2002 год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Об утверждении методики расчет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центов за неисполнение денежног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язательства в соответствии со статьи 412 ГК  ПМР», а также дает возможность учитывать  сложившуюся судебную правоприменительную практику.</w:t>
      </w:r>
    </w:p>
    <w:p>
      <w:pPr>
        <w:pStyle w:val="Normal"/>
        <w:spacing w:lineRule="atLeast" w:line="0"/>
        <w:ind w:firstLine="709"/>
        <w:jc w:val="both"/>
        <w:rPr>
          <w:i/>
          <w:i/>
        </w:rPr>
      </w:pPr>
      <w:r>
        <w:rPr/>
        <w:t>При таких обстоятельствах суд признает обоснованным заявление ответчика о применение положений статьи 350 ГК ПМР к спорным правоотношениям и, исходя из размера ставки рефинансирования, который с 11 августа 2014 года по настоящее время на основании Протокола заседания Правления Приднестровского Республиканского банка № 37 от 6 августа 2014 года определен в размере 3,5% по кредитам всех видов срочности в рубля ПМР, находит размер неустойки, заявленный истцом, подлежащим снижению до 16 403 рублей 20 копе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тец же, как кредитор, для опровержения указанного заявления ответчика не представил доводов, подтверждающих соразмерность заявленной ко взысканию неустойки последствиям нарушения обязатель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суд, основываясь на положениях части четвертой пункта 1 Постановления Пленума Арбитражного суда ПМР №13, находит несостоятельным довод ответчика о невозможности своевременного исполнения договорного обязательства вследствие ненадлежащего исполнения обязательств его контрагентом, а также находит неправомерной его ссылк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регламентированных закупок товаров, работ, услуг для нужд ЗАО «Молдавская ГРЭС», утвержденное Решением Совета директоров от 30 июня 2015г. (Протокол №12-15), в связи с тем, что договор подряда №121-15 за нарушение сроков исполнения которого ООО «РоссТехноИмпорт» начислена неустойка, заключен до принятия указанного По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84 АПК ПМР судебные расходы относятся на лиц, участвующих в деле, пропорционально размеру удовлетворенных исковых требований. Учитывая, что исковые требований ЗАО «МГРЭС» подлежат частичному удовлетворению, расходы по государственной пошлине, пропорциональные размеру взысканной с ответчика неустойки, подлежат взысканию с ООО «РоссТехноИмпорт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руководствуясь статьями 113-117 АПК ПМР,-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вые требования ЗАО «Молдавская ГРЭС» о взыскании с ООО «РоссТехноИмпорт» неустойки в размере 82 508 рублей 77 копеек удовлетворить частично, в сумме 16 403 рубля 20 копеек, в сумме 66 105 рублей 57 копеек, оставить без удовлетворения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РоссТехноИмпорт» в пользу ЗАО «Молдавская ГРЭС» неустойку в сумме 16 403 рубля 20 копеек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тветчика в пользу истца возмещение расходов по государственной пошлине в сумме 756 рублей 13 копее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          О.А. Шидловска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Style17">
    <w:name w:val="Основной текст_"/>
    <w:basedOn w:val="Style14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8"/>
      <w:sz w:val="21"/>
      <w:szCs w:val="21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6"/>
      <w:w w:val="100"/>
      <w:position w:val="0"/>
      <w:sz w:val="21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pacing w:val="6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b/>
      <w:bCs/>
      <w:spacing w:val="8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56" w:before="0" w:after="540"/>
      <w:jc w:val="both"/>
    </w:pPr>
    <w:rPr>
      <w:color w:val="000000"/>
      <w:spacing w:val="2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pmr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1:00Z</dcterms:created>
  <dc:creator>user</dc:creator>
  <dc:description/>
  <dc:language>en-US</dc:language>
  <cp:lastModifiedBy>Оксана А. Шидловская</cp:lastModifiedBy>
  <cp:lastPrinted>2016-08-22T23:02:00Z</cp:lastPrinted>
  <dcterms:modified xsi:type="dcterms:W3CDTF">2016-08-23T06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