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39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07              июля             16                                                                          302/16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ЗАО «Молдавская ГРЭС» (г.Днестровск, ул. Лиманная, 1) к ООО «РоссТехноИмпорт» (г.Тирасполь, ул. Р. Люксембург, 13) о взыскании неустойки, при участии представителя истца Передельского Д.Г. (по доверенности №01-01/24-30 от 18.04.2016г.), а также представителя ответчика Сорокиной Н.И. (по доверенности от 11.05.2015г.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Закрытое акционерное общество «Молдавская ГРЭС» (далее ЗАО «МГРЭС», истец) обратилось в арбитражный суд с иском к Обществу с ограниченной ответственностью «РоссТехноИмпорт» (далее ООО «РоссТехноИмпорт», ответчик) о взыскании неустойки в сумме 82 508 рублей 77 копеек за нарушение условий Договора поставки №121015 от 23 марта 2015 года. </w:t>
      </w:r>
    </w:p>
    <w:p>
      <w:pPr>
        <w:pStyle w:val="Normal"/>
        <w:ind w:firstLine="709"/>
        <w:jc w:val="both"/>
        <w:rPr/>
      </w:pPr>
      <w:r>
        <w:rPr/>
        <w:t>Определением суда от 13 апреля 2016 года указанный иск принят судом к производству и назначен к судебному разбирательству. На основании Определения суда от 16 июня 2016 года в целях изучения судом представленных сторонами письменных пояснений и документов, подтверждающих, по их мнению, приведенные позиции, в том числе посредством сопоставления с другими материалами дела, рассмотрение дела отложено на 07 июля 2016 года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В состоявшемся 07 июля 2016 года судебном заседании, при исследовании обстоятельств, приведенных ответчиком в его письменном заявлении об уменьшении судом в порядке статьи 350 ГК ПМР размера требования истца, а именно при проверке соответствия представленного им расчета разъяснению Пленума Арбитражного суда ПМР «О некоторых вопросах, возникающих в судебной практике при применении Арбитражным судом ПМР статьи 350 ГК ПМР», утвержденного Постановлением Пленума Арбитражного суда ПМР №13 от 24 октября 2014 года,  установлено, что ответчиком вместо показателей величины учетной ставки (ставок) ЦБ ПМР применена ставка рефинансирования, установленная ПРБ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иду указанного обстоятельства ответчик ходатайствовал перед судом об отложении рассмотрения дела, в целях приведения своего расчета в соответствие с упомянутым Разъяснением Пленума Арбитражного суда.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, разрешая в порядке статьи 107 АПК ПМР ходатайство ответчика, принимая во внимание наличие возражений со стороны истца относительно его удовлетворения, полагает возможным ходатайство удовлетворить, в целях соблюдения принципа равенства сторон (ст. 7 АПК ПМР), и рассмотрение дела, отложить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Руководствуясь статьями 107, 109, 128 АПК ПМР, Арбитражный суд ПМР, -</w:t>
      </w:r>
    </w:p>
    <w:p>
      <w:pPr>
        <w:pStyle w:val="Style1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Ходатайство ответчика, удовлетворить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тложить судебное заседание на 16 августа  2016 года, на 09 часов.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тветчику в срок до 16 августа 2016 года привести расчет, содержащийся в его заявлении об уменьшении неустойки, в соответствие с разъяснению Пленума Арбитражного суда ПМР «О некоторых вопросах, возникающих в судебной практике при применении Арбитражным судом ПМР статьи 350 ГК ПМР», утвержденного Постановлением Пленума Арбитражного суда ПМР №13 от 24 октября 2014 года.</w:t>
      </w:r>
    </w:p>
    <w:p>
      <w:pPr>
        <w:pStyle w:val="Style1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                                                                      О.А. Шидловская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9:00Z</dcterms:created>
  <dc:creator>Александр С. Смирнов</dc:creator>
  <dc:description/>
  <cp:keywords/>
  <dc:language>en-US</dc:language>
  <cp:lastModifiedBy>Александр С. Смирнов</cp:lastModifiedBy>
  <cp:lastPrinted>2012-11-20T14:49:00Z</cp:lastPrinted>
  <dcterms:modified xsi:type="dcterms:W3CDTF">2016-07-11T07:15:00Z</dcterms:modified>
  <cp:revision>3</cp:revision>
  <dc:subject/>
  <dc:title/>
</cp:coreProperties>
</file>