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6              июня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16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302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О «Молдавская ГРЭС» (г.Днестровск, ул. Лиманная, 1) к ООО «РоссТехноИмпорт» (г.Тирасполь, ул. Р. Люксембург, 13) о взыскании неустойки, при участии представителя истца Передельского Д.Г. (по доверенности №01-01/24-30 от 18.04.2016г.), а также представителя ответчика Сорокиной Н.И. (по доверенности от 11.05.2015г.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Закрытое акционерное общество «Молдавская ГРЭС» (далее ЗАО «МГРЭС», истец) обратилось в арбитражный суд с иском к Обществу с ограниченной ответственностью «РоссТехноИмпорт» (далее ООО «РоссТехноИмпорт», ответчик) о взыскании неустойки в сумме 82 508 рублей 77 копеек за нарушение условий Договора поставки №121015 от 23 марта 2015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3 апреля 2016 года указанный иск принят судом к производству и назначен к судебному разбирательству. На основании Определения суда от 12 мая 2016 года ввиду удовлетворения ходатайства ответчика, рассмотрение дела отложено на 31 мая 2016 года, а в последующем перенесено на 16 июня 2016 года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В состоявшемся 16 июня 2016 года судебном заседании лицами, участвующими в деле, доведено до сведения суда об отсутствии между ними согласия относительно внесудебного порядка урегулирования спора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Ввиду этого ответчиком заявлено об уменьшении судом, в порядке статьи 350 ГК ПМР размера требования истца, а истцом, в свою очередь, представлены возражения относительно данного заявлен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указанные обстоятельства, суд, в целях изучения представленных сторонами письменных пояснений и документов, подтверждающих, по их мнению, приведенные позиции, в том числе посредством сопоставления с другими материалами дела, пришел к выводу о невозможности завершения судебного разбирательства в настоящем судебном заседании. Вследствие чего рассмотрение дела надлежит отложить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09, 128 АПК ПМР, Арбитражный суд ПМР,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07 июля  2016 года, на 10 часов. </w:t>
      </w:r>
    </w:p>
    <w:p>
      <w:pPr>
        <w:pStyle w:val="Style14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7:00Z</dcterms:created>
  <dc:creator>Александр С. Смирнов</dc:creator>
  <dc:description/>
  <cp:keywords/>
  <dc:language>en-US</dc:language>
  <cp:lastModifiedBy>Денис А. Абрамович</cp:lastModifiedBy>
  <cp:lastPrinted>2012-11-20T14:49:00Z</cp:lastPrinted>
  <dcterms:modified xsi:type="dcterms:W3CDTF">2016-06-20T08:01:00Z</dcterms:modified>
  <cp:revision>3</cp:revision>
  <dc:subject/>
  <dc:title/>
</cp:coreProperties>
</file>