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>о принятии искового заявл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>и о подготовке дела к судебному разбирательств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  <w:lang w:val="en-US"/>
        </w:rPr>
        <w:t xml:space="preserve">                </w:t>
      </w:r>
      <w:r>
        <w:rPr>
          <w:b/>
        </w:rPr>
        <w:t>13               апреля             16                                                                        302/1</w:t>
      </w:r>
      <w:r>
        <w:rPr>
          <w:b/>
          <w:lang w:val="en-US"/>
        </w:rPr>
        <w:t>6</w:t>
      </w:r>
      <w:r>
        <w:rPr>
          <w:b/>
        </w:rPr>
        <w:t>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>
          <w:sz w:val="24"/>
          <w:szCs w:val="24"/>
        </w:rPr>
        <w:t>Судья Шидловская О.А., рассмотрев исковое заявление Закрытого акционерного общества «Молдавская ГРЭС»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г.Днестровск, ул. Лиманная, 1) к Обществу с ограниченной ответственностью «РоссТехноИмпорт» (г.Тирасполь, ул. Р. Люксембург, 13) о взыскании недоимки, а также приложенные к исковому заявлению документы, признала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31"/>
        <w:rPr/>
      </w:pPr>
      <w:r>
        <w:rPr>
          <w:sz w:val="24"/>
          <w:szCs w:val="24"/>
        </w:rPr>
        <w:t xml:space="preserve">Принимая во внимание достаточность оснований для принятия искового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ЗАО «Молдавская ГРЭС»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дело к судебному разбирательству в здании Арбитражного суда ПМР на 12 мая 2016 года, на 10 часовт, каб. 204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 предложить сторонам принять меры к урегулированию имеющегося между ними спора, путем заключения мирового соглашения.</w:t>
      </w:r>
    </w:p>
    <w:p>
      <w:pPr>
        <w:pStyle w:val="Normal"/>
        <w:ind w:left="1080" w:hanging="0"/>
        <w:jc w:val="both"/>
        <w:rPr/>
      </w:pPr>
      <w:r>
        <w:rPr/>
        <w:t>В случае не достижения согласия по заключению мирового соглашения,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Истцу, </w:t>
      </w:r>
      <w:r>
        <w:rPr/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12 мая 2016 года </w:t>
      </w:r>
      <w:r>
        <w:rPr/>
        <w:t>представить в адреса суда и истца отзыв по существу требований ЗАО «Молдавская ГРЭС». В случае отклонения требований истца указать в отзывах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>
          <w:b/>
        </w:rPr>
        <w:t>4.</w:t>
      </w:r>
      <w:r>
        <w:rPr/>
        <w:t xml:space="preserve">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Судья                                                                     О.А. Шидловская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16:00Z</dcterms:created>
  <dc:creator>Александр С. Смирнов</dc:creator>
  <dc:description/>
  <cp:keywords/>
  <dc:language>en-US</dc:language>
  <cp:lastModifiedBy>Оксана А. Шидловская</cp:lastModifiedBy>
  <cp:lastPrinted>2015-06-08T12:02:00Z</cp:lastPrinted>
  <dcterms:modified xsi:type="dcterms:W3CDTF">2016-04-13T10:18:00Z</dcterms:modified>
  <cp:revision>3</cp:revision>
  <dc:subject/>
  <dc:title/>
</cp:coreProperties>
</file>