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1               сентября              16                                                                      115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ЗАО «Молдавская ГРЭС», г. Днестровск, ул. Лиманная, 1 на решение арбитражного суда от 16 августа  2016 года  по делу №302/16-08  по исковому заявлению ЗАО «Молдавская ГРЭС» к ООО «РоссТехноИмпорт», г. Тирасполь, ул. Р. Люксенбург, 13 о взыскании неустойки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ЗАО «Молдавская ГРЭС» №01-13-00/133-19-9122 от29.08.2016 г.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20 сентяб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5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05T06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