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drawing>
          <wp:anchor behindDoc="1" distT="0" distB="0" distL="114935" distR="114935" simplePos="0" locked="0" layoutInCell="0" allowOverlap="1" relativeHeight="2">
            <wp:simplePos x="0" y="0"/>
            <wp:positionH relativeFrom="column">
              <wp:posOffset>-1071245</wp:posOffset>
            </wp:positionH>
            <wp:positionV relativeFrom="paragraph">
              <wp:posOffset>-41465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 </w:t>
      </w:r>
      <w:r>
        <w:rPr>
          <w:b/>
        </w:rPr>
        <w:t>об изменении способа и порядка исполнения судебного акта</w:t>
      </w:r>
    </w:p>
    <w:p>
      <w:pPr>
        <w:pStyle w:val="Normal"/>
        <w:jc w:val="center"/>
        <w:rPr>
          <w:b/>
          <w:b/>
        </w:rPr>
      </w:pPr>
      <w:r>
        <w:rPr>
          <w:b/>
        </w:rPr>
      </w:r>
    </w:p>
    <w:p>
      <w:pPr>
        <w:pStyle w:val="Normal"/>
        <w:ind w:left="-540" w:hanging="0"/>
        <w:rPr>
          <w:b/>
          <w:b/>
        </w:rPr>
      </w:pPr>
      <w:r>
        <w:rPr/>
        <w:t xml:space="preserve">              </w:t>
      </w:r>
      <w:r>
        <w:rPr>
          <w:b/>
        </w:rPr>
        <w:t xml:space="preserve"> </w:t>
      </w:r>
    </w:p>
    <w:p>
      <w:pPr>
        <w:pStyle w:val="Normal"/>
        <w:ind w:left="-540" w:hanging="0"/>
        <w:rPr>
          <w:b/>
          <w:b/>
        </w:rPr>
      </w:pPr>
      <w:r>
        <w:rPr>
          <w:b/>
        </w:rPr>
        <w:t xml:space="preserve">                  </w:t>
      </w:r>
      <w:r>
        <w:rPr>
          <w:b/>
        </w:rPr>
        <w:t>25              января            17                                                                     281/16-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09"/>
        <w:jc w:val="both"/>
        <w:rPr/>
      </w:pPr>
      <w:r>
        <w:rPr/>
        <w:t>Арбитражный суд Приднестровской Молдавской Республики в составе судьи        Е.А. Кушко, рассмотрев заявление судебного исполнителя Тираспольского и Бендерского отдела Государственной службы судебных исполнителей Приднестровской Молдавской Республики И.И. Пахоля (г. Тирасполь, пер. 8 Марта, 3) об изменении способа и порядка исполнения решения Арбитражного суда Приднестровской Молдавской Республики от 30 мая 2016 года по делу № 281/16-11 по исковому заявлению Государственной администрации г. Тирасполя и г. Днестровска (г.Тирасполь, ул. 25 Октября, 101) к обществу с ограниченной ответственностью «Ласковый май» (г.Тирасполь, ул. Краснодонская, д. 36/17, к. 30) об освобождении земельного участка, с участием в деле третьего лица, не заявляющего самостоятельных требований на предмет спора, на стороне истца – общества с ограниченной ответственностью «Торгово-промышленная фирма «Интерцентр-люкс» (г. Тирасполь, ул. Котовского, 4), при участии:</w:t>
      </w:r>
    </w:p>
    <w:p>
      <w:pPr>
        <w:pStyle w:val="Normal"/>
        <w:ind w:firstLine="709"/>
        <w:jc w:val="both"/>
        <w:rPr/>
      </w:pPr>
      <w:r>
        <w:rPr/>
        <w:t>лично судебного исполнителя Тираспольского и Бендерского отдела Государственной службы судебных исполнителей Приднестровской Молдавской Республики И.И. Пахоля;</w:t>
      </w:r>
    </w:p>
    <w:p>
      <w:pPr>
        <w:pStyle w:val="Normal"/>
        <w:ind w:firstLine="709"/>
        <w:jc w:val="both"/>
        <w:rPr/>
      </w:pPr>
      <w:r>
        <w:rPr/>
        <w:t>представителя Государственной администрации г. Тирасполя и г. Днестровска – Е.Н. Андреевой по доверенности от 30 декабря 2016 года;</w:t>
      </w:r>
    </w:p>
    <w:p>
      <w:pPr>
        <w:pStyle w:val="Normal"/>
        <w:ind w:firstLine="709"/>
        <w:jc w:val="both"/>
        <w:rPr/>
      </w:pPr>
      <w:r>
        <w:rPr/>
        <w:t>представителя общества с ограниченной ответственностью «Ласковый май» – О.В. Кириченко по доверенности № 5 от 29 июня 2016 года;</w:t>
      </w:r>
    </w:p>
    <w:p>
      <w:pPr>
        <w:pStyle w:val="Normal"/>
        <w:ind w:firstLine="709"/>
        <w:jc w:val="both"/>
        <w:rPr/>
      </w:pPr>
      <w:r>
        <w:rPr/>
        <w:t>представителя общества с ограниченной ответственностью «Торгово-промышленная фирма «Интерцентр-люкс» – А.Н. Спасского по доверенности от 13 января 2016 год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суд) от 5 января 2017 года принято к производству суда заявление судебного исполнителя Тираспольского и Бендерского отдела Государственной службы судебных исполнителей Приднестровской Молдавской Республики И.И. Пахоля (далее – судебный исполнитель) об изменении способа и порядка исполнения решения суда от 30 мая 2016 года по делу № 281/16-11; судебное заседание назначено на 16 января 2017 года, по результатам проведения которого рассмотрение заявления отложено на 25 января 2017 года.</w:t>
      </w:r>
    </w:p>
    <w:p>
      <w:pPr>
        <w:pStyle w:val="Normal"/>
        <w:ind w:firstLine="709"/>
        <w:jc w:val="both"/>
        <w:rPr/>
      </w:pPr>
      <w:r>
        <w:rPr/>
        <w:t>В состоявшемся в назначенное время заседании судебный исполнитель поддержал требование об изменении способа и порядка исполнения решения суда от 30 мая 2016 года по делу № 281/16-11 по доводам заявления, указав на то, что общество с ограниченной ответственностью «Ласковый май» (далее – ответчик) не исполняет обозначенный судебный акт, несмотря на все меры, предпринятые судебным исполнителем в рамках Закона Приднестровской Молдавской Республики «Об исполнительном производстве».</w:t>
      </w:r>
    </w:p>
    <w:p>
      <w:pPr>
        <w:pStyle w:val="Normal"/>
        <w:ind w:firstLine="709"/>
        <w:jc w:val="both"/>
        <w:rPr/>
      </w:pPr>
      <w:r>
        <w:rPr/>
        <w:t>Заявленное требование судебного исполнителя поддержали Государственная администрация г. Тирасполя и г. Днестровска (далее – истец) и общество с ограниченной ответственностью «Торгово-промышленная фирма «Интерцентр-люкс» (далее – третье лицо).</w:t>
      </w:r>
    </w:p>
    <w:p>
      <w:pPr>
        <w:pStyle w:val="Normal"/>
        <w:ind w:firstLine="709"/>
        <w:jc w:val="both"/>
        <w:rPr/>
      </w:pPr>
      <w:r>
        <w:rPr/>
        <w:t>Ответчик возражал против удовлетворения заявления судебного исполнителя, не оформив письменно свою правовую позицию.</w:t>
      </w:r>
    </w:p>
    <w:p>
      <w:pPr>
        <w:pStyle w:val="Normal"/>
        <w:ind w:firstLine="709"/>
        <w:jc w:val="both"/>
        <w:rPr/>
      </w:pPr>
      <w:r>
        <w:rPr/>
        <w:t>Арбитражный суд, заслушав лиц, участвующих в деле, в том числе, судебного исполнителя, изучив доводы заявления и материалы дела № 281/16-11, пришел к выводу о наличии оснований для изменения способа и порядка исполнения судебного акта ввиду следующего.</w:t>
      </w:r>
    </w:p>
    <w:p>
      <w:pPr>
        <w:pStyle w:val="Normal"/>
        <w:ind w:firstLine="709"/>
        <w:jc w:val="both"/>
        <w:rPr/>
      </w:pPr>
      <w:r>
        <w:rPr/>
        <w:t>Из материалов дела следует, что решением Арбитражного суда от 30 мая 2016 года по делу № 281/16-11 удовлетворены исковые требования Государственной администрации г.Тирасполя и г. Днестровска. Данным судебным актом суд обязал ответчика в течение 1 (одного) месяца со дня вступления в силу решения Арбитражного суда за счет собственных средств освободить самовольно занятый земельный участок площадью 0,0041 га, предоставленный в аренду обществу с ограниченной ответственностью «Торгово-промышленная фирма «Интерцентр-люкс», в районе жилого дома по ул. Юности, 24 в г. Тирасполе, путем демонтажа самовольно установленного временного киоска, расположенного на данном участке; также суд обязал ответчика в течение 1 (одного) месяца со дня вступления в силу решения Арбитражного суда территорию земельного участка площадью 0, 0041 га в районе жилого дома по ул. Юности, 24 в г.Тирасполе привести в первоначальное состояние, существовавшее до нарушения действующего законодательства Приднестровской Молдавской Республики.</w:t>
      </w:r>
    </w:p>
    <w:p>
      <w:pPr>
        <w:pStyle w:val="Normal"/>
        <w:ind w:firstLine="709"/>
        <w:jc w:val="both"/>
        <w:rPr/>
      </w:pPr>
      <w:r>
        <w:rPr/>
        <w:t>Постановлением кассационной инстанции от 22 августа 2016 года № 84/16-01к обозначенное выше решение суда первой инстанции оставлено без измен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После вступления в законную силу судебные акты в соответствии с пунктами 1, 2 статьи 173 Арбитражного процессуального кодекса Приднестровской Молдавской Республики приводятся в исполнение, за исключением случаев немедленного исполнения, в порядке, установленном названным Кодексом и иными законами, регулирующими вопросы исполнительного производства. Принудительное исполнение судебного акта производится на основании выдаваемого Арбитражным судом исполнительного листа, если иное не предусмотрено указанным Кодексом.</w:t>
      </w:r>
    </w:p>
    <w:p>
      <w:pPr>
        <w:pStyle w:val="Normal"/>
        <w:ind w:firstLine="709"/>
        <w:jc w:val="both"/>
        <w:rPr/>
      </w:pPr>
      <w:r>
        <w:rPr/>
        <w:t>Исполнительные листы по делу № 281/16-11 выданы Арбитражным судом 26 сентября 2016 года (по истечению месячного срока, установленного судом в решении по данному делу, для его исполнения).</w:t>
      </w:r>
    </w:p>
    <w:p>
      <w:pPr>
        <w:pStyle w:val="Normal"/>
        <w:ind w:firstLine="709"/>
        <w:jc w:val="both"/>
        <w:rPr/>
      </w:pPr>
      <w:r>
        <w:rPr/>
        <w:t>Из материалов дела следует, что ответчиком подано заявление о принесении протеста на указанные выше судебные акты, вынесенные первой и кассационной инстанциями Арбитражного суда. Определением от 14 декабря 2016 года в удовлетворении заявления о принесении протеста отказано.</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татьей 181 Арбитражного процессуального кодекса Приднестровской Молдавской Республики предусмотрено, что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гласно статье 18 Закона Приднестровской Молдавской Республики «Об исполнительном производстве» при наличии обстоятельств, препятствующих совершению исполнительных действий, судебный исполнитель по своей инициативе или заявлению сторон, а также сами стороны вправе обратиться в суд или другой орган, выдавший исполнительный документ, с заявлением об отсрочке или рассрочке его исполнения, а также об изменении способа и порядка исполн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ализ обозначенных нормположений позволяет Арбитражному суду прийти к выводу о том, что единственным критерием для изменения способа и порядка исполнения судебного акта является наличие обстоятельств, препятствующих совершению исполнительных действи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Данные обстоятельства в силу статьи 45 Арбитражного процессуального кодекса Приднестровской Молдавской Республики должно доказать лицо, обратившееся в суд с соответствующим заявлением, т.е. в данном случае – судебный исполнитель. При этом частью первой статьи 51 названного Кодекса закреплено, что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материалах дела имеется надлежащим образом заверенная копия Постановления от 29 сентября 2016 года о возбуждении исполнительного производства № 1256/8-16 в отношении ответчика, в пункте 2 которого установлен срок до 17 октября 2016 года для добровольного исполнения решения Арбитражного суда от 30 мая 2016 года по делу №281/16-11. Аналогичный срок указан и в письме - обязательстве (исх. № 05-08/11375 от 29 сентября 2016 года) судебного исполнител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25 октября 2016 года судебным исполнителем составлен акт, из содержания которого следует, что указанное выше решение Арбитражного суда не исполнено. В связи с чем в этот же день судебным исполнителем вынесено повторное обязательство (исх. №05-08/12197 от 25 октября 2016 года), в котором ответчику предписано в срок до 10 ноября 2016 года исполнить судебный акт.</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Однако ответчик в установленный срок не исполнил решение Арбитражного суда, о чем судебным исполнителем составлен акт от 15 ноября 2016 год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25 ноября 2016 года судебным исполнителем вынесено требование (исх. № 05-08/13559), в котором установлен срок (до 5 декабря 2016 года) для исполнения решения суда. Однако таковое не было исполнено, что следует из надлежащим образом заверенной копии акта от 6 декабря 2016 года, имеющейся в материалах дела. В связи с изложенным в отношении законного представителя составлен протокол об административном правонарушении № 8 от 6 декабря 2016 года.</w:t>
      </w:r>
    </w:p>
    <w:p>
      <w:pPr>
        <w:pStyle w:val="Normal"/>
        <w:ind w:firstLine="709"/>
        <w:jc w:val="both"/>
        <w:rPr/>
      </w:pPr>
      <w:r>
        <w:rPr/>
        <w:t>Таким образом, судом в ходе рассмотрения заявления судебного исполнителя установлено, что решение суда от 30 мая 2016 года по делу № 281/16-11 не исполнено. Данное обстоятельство не отрицалось представителем ответчика в судебном заседании.</w:t>
      </w:r>
    </w:p>
    <w:p>
      <w:pPr>
        <w:pStyle w:val="Normal"/>
        <w:ind w:firstLine="720"/>
        <w:jc w:val="both"/>
        <w:rPr/>
      </w:pPr>
      <w:r>
        <w:rPr/>
        <w:t>Вместе с тем в силу пункта 2 статьи 12 Арбитражного процессуального кодекса Приднестровской Молдавской Республики в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риднестровской Молдавской Республики.</w:t>
      </w:r>
    </w:p>
    <w:p>
      <w:pPr>
        <w:pStyle w:val="Normal"/>
        <w:ind w:firstLine="709"/>
        <w:jc w:val="both"/>
        <w:rPr/>
      </w:pPr>
      <w:r>
        <w:rPr/>
        <w:t xml:space="preserve">Учитывая изложенное, Арбитражный суд считает, что судебный исполнитель обоснованно обратился с заявлением об изменении способа и порядка исполнения судебного акта, так как имеются обстоятельства, затрудняющее исполнение решение суда от 30 мая 2016 года по делу № 281/16-11. </w:t>
      </w:r>
    </w:p>
    <w:p>
      <w:pPr>
        <w:pStyle w:val="Normal"/>
        <w:ind w:firstLine="709"/>
        <w:jc w:val="both"/>
        <w:rPr/>
      </w:pPr>
      <w:r>
        <w:rPr/>
        <w:t>Доказательств наличия объективных причин неисполнения данного судебного акта ответчиком Арбитражному суду не представлено.</w:t>
      </w:r>
    </w:p>
    <w:p>
      <w:pPr>
        <w:pStyle w:val="Normal"/>
        <w:ind w:firstLine="709"/>
        <w:jc w:val="both"/>
        <w:rPr/>
      </w:pPr>
      <w:r>
        <w:rPr/>
        <w:t xml:space="preserve">Судом принято во внимание отсутствие возможности у судебного исполнителя самостоятельно произвести демонтаж самовольно установленного ответчиком временного киоска, расположенного в районе жилого дома по ул. Юности, 24 в г.Тирасполе, а также приведения данного земельного участка в первоначальное состояние, существовавшее до нарушения действующего законодательства Приднестровской Молдавской Республики. Совершение данных действий связано, в том числе, со сложностью по установлению лиц, готовых выполнить описанные работы, обеспечить вывоз и хранение киоска, а также обладающих для этого необходимыми техническими и иными возможностями, что, в свою очередь, потребует затрат по оплате услуг таких лиц. </w:t>
      </w:r>
    </w:p>
    <w:p>
      <w:pPr>
        <w:pStyle w:val="Normal"/>
        <w:ind w:firstLine="709"/>
        <w:jc w:val="both"/>
        <w:rPr/>
      </w:pPr>
      <w:r>
        <w:rPr/>
        <w:t>На основании изложенного выше, а также исходя из принципа равноправия сторон в арбитражном процессе и необходимости соблюдения баланса интересов сторон исполнительного производства, суд приходит к выводу о наличии оснований для изменения способа и порядка исполнения решения Арбитражного суда от 30 мая 2016 года по делу № 281/16-11.</w:t>
      </w:r>
    </w:p>
    <w:p>
      <w:pPr>
        <w:pStyle w:val="Normal"/>
        <w:ind w:firstLine="709"/>
        <w:jc w:val="both"/>
        <w:rPr/>
      </w:pPr>
      <w:r>
        <w:rPr/>
        <w:t xml:space="preserve">Вместе с этим суд отмечает следующее. Судебный исполнитель просит, чтобы расходы, связанные с исполнением истцом обозначенного судебного акта, возмещались за счет ответчика в лице его законного представителя Думанской И.В. </w:t>
      </w:r>
    </w:p>
    <w:p>
      <w:pPr>
        <w:pStyle w:val="Normal"/>
        <w:ind w:firstLine="709"/>
        <w:jc w:val="both"/>
        <w:rPr/>
      </w:pPr>
      <w:r>
        <w:rPr/>
        <w:t>Однако в связи с тем, что Думанская И.В. не является лицом, участвующим в деле, а также то, что должником по данному делу является непосредственно юридическое лицо  - общество с ограниченной ответственностью «Ласковый май», суд считает, что соответствующие расходы должны быть возложены на ответчика.</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ями 128, 181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О П Р Е Д Е Л И Л:</w:t>
      </w:r>
    </w:p>
    <w:p>
      <w:pPr>
        <w:pStyle w:val="Normal"/>
        <w:jc w:val="center"/>
        <w:rPr>
          <w:b/>
          <w:b/>
        </w:rPr>
      </w:pPr>
      <w:r>
        <w:rPr>
          <w:b/>
        </w:rPr>
      </w:r>
    </w:p>
    <w:p>
      <w:pPr>
        <w:pStyle w:val="Normal"/>
        <w:numPr>
          <w:ilvl w:val="0"/>
          <w:numId w:val="1"/>
        </w:numPr>
        <w:ind w:left="0" w:firstLine="709"/>
        <w:jc w:val="both"/>
        <w:rPr/>
      </w:pPr>
      <w:r>
        <w:rPr/>
        <w:t>Удовлетворить заявление судебного исполнителя Тираспольского и Бендерского отдела Государственной службы судебных исполнителей Приднестровской Молдавской Республики И.И. Пахоля частично.</w:t>
      </w:r>
    </w:p>
    <w:p>
      <w:pPr>
        <w:pStyle w:val="Normal"/>
        <w:numPr>
          <w:ilvl w:val="0"/>
          <w:numId w:val="1"/>
        </w:numPr>
        <w:ind w:left="0" w:firstLine="709"/>
        <w:jc w:val="both"/>
        <w:rPr/>
      </w:pPr>
      <w:r>
        <w:rPr/>
        <w:t>Изменить способ и порядок исполнения решения Арбитражного суда Приднестровской Молдавской Республики от 30 мая 2016 года по делу № 281/16-11, а именно осуществление демонтажа самовольно установленного временного киоска, расположенного на земельном участке площадью 0,0041 га, предоставленном в аренду обществу с ограниченной ответственностью «Торгово-промышленная фирма «Интерцентр-люкс», в районе жилого дома по ул. Юности, 24 в г. Тирасполе, а также приведение территории земельного участка площадью 0, 0041 га в районе жилого дома по ул. Юности, 24 в г. Тирасполе в первоначальное состояние, существовавшее до нарушения действующего законодательства Приднестровской Молдавской Республики, возложить на Государственную администрацию г. Тирасполя и г. Днестровска с отнесением расходов на общество с ограниченной ответственностью «Ласковый май».</w:t>
      </w:r>
    </w:p>
    <w:p>
      <w:pPr>
        <w:pStyle w:val="Normal"/>
        <w:jc w:val="both"/>
        <w:rPr/>
      </w:pPr>
      <w:r>
        <w:rPr/>
      </w:r>
    </w:p>
    <w:p>
      <w:pPr>
        <w:pStyle w:val="Normal"/>
        <w:ind w:firstLine="709"/>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со дня его принятия.</w:t>
      </w:r>
    </w:p>
    <w:p>
      <w:pPr>
        <w:pStyle w:val="Normal"/>
        <w:ind w:left="709" w:hanging="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rPr>
          <w:szCs w:val="24"/>
        </w:rPr>
      </w:pPr>
      <w:r>
        <w:rPr>
          <w:rStyle w:val="12"/>
          <w:rFonts w:cs="Times New Roman"/>
          <w:b/>
          <w:color w:val="000000"/>
          <w:sz w:val="24"/>
          <w:szCs w:val="24"/>
        </w:rPr>
        <w:t>Приднестровской Молдавской Республики                                                       Е.А. Кушко</w:t>
      </w:r>
    </w:p>
    <w:p>
      <w:pPr>
        <w:pStyle w:val="Normal"/>
        <w:ind w:firstLine="720"/>
        <w:jc w:val="both"/>
        <w:rPr>
          <w:szCs w:val="24"/>
        </w:rPr>
      </w:pPr>
      <w:r>
        <w:rPr>
          <w:szCs w:val="24"/>
        </w:rPr>
      </w:r>
    </w:p>
    <w:p>
      <w:pPr>
        <w:pStyle w:val="Normal"/>
        <w:ind w:firstLine="709"/>
        <w:jc w:val="both"/>
        <w:rPr/>
      </w:pPr>
      <w:r>
        <w:rPr/>
      </w:r>
    </w:p>
    <w:sectPr>
      <w:footerReference w:type="default" r:id="rId3"/>
      <w:type w:val="nextPage"/>
      <w:pgSz w:w="11906" w:h="16838"/>
      <w:pgMar w:left="1701"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11">
    <w:name w:val="Текст Знак1 Знак Знак Знак Знак"/>
    <w:basedOn w:val="Style14"/>
    <w:qFormat/>
    <w:rPr>
      <w:rFonts w:ascii="Courier New" w:hAnsi="Courier New" w:cs="Courier New"/>
      <w:lang w:val="ru-RU" w:bidi="ar-SA"/>
    </w:rPr>
  </w:style>
  <w:style w:type="character" w:styleId="Style18">
    <w:name w:val="Основной текст Знак"/>
    <w:basedOn w:val="Style14"/>
    <w:qFormat/>
    <w:rPr>
      <w:sz w:val="24"/>
    </w:rPr>
  </w:style>
  <w:style w:type="character" w:styleId="12">
    <w:name w:val="Основной текст Знак1"/>
    <w:basedOn w:val="Style14"/>
    <w:qFormat/>
    <w:rPr>
      <w:rFonts w:ascii="Calibri" w:hAnsi="Calibri" w:cs="Calibri"/>
      <w:sz w:val="21"/>
      <w:szCs w:val="21"/>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13">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48:00Z</dcterms:created>
  <dc:creator>Александр С. Смирнов</dc:creator>
  <dc:description/>
  <cp:keywords/>
  <dc:language>en-US</dc:language>
  <cp:lastModifiedBy>Елена А. Кушко</cp:lastModifiedBy>
  <cp:lastPrinted>2017-01-26T14:56:00Z</cp:lastPrinted>
  <dcterms:modified xsi:type="dcterms:W3CDTF">2017-01-27T08:04:00Z</dcterms:modified>
  <cp:revision>53</cp:revision>
  <dc:subject/>
  <dc:title/>
</cp:coreProperties>
</file>