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4146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заяв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6              января            17                                                                     281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Е.А. Кушко, рассматривая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И.И. Пахоля (г. Тирасполь, пер. 8 Марта, 3) об изменении способа и порядка исполнения решения Арбитражного суда Приднестровской Молдавской Республики от 30 мая 2016 года по делу № 281/16-11 по исковому заявлению Государственной администрации г. Тирасполя и г. Днестровска (г.Тирасполь, ул. 25 Октября, 101) к обществу с ограниченной ответственностью «Ласковый май» (г.Тирасполь, ул. Краснодонская, д. 36/17, к. 30) об освобождении земельного участка, с участием в деле третьего лица, не заявляющего самостоятельных требований на предмет спора, на стороне истца – общества с ограниченной ответственностью «Торгово-промышленная фирма «Интерцентр-люкс» (г. Тирасполь, ул. Котовского, 4), при участии:</w:t>
      </w:r>
    </w:p>
    <w:p>
      <w:pPr>
        <w:pStyle w:val="Normal"/>
        <w:ind w:firstLine="709"/>
        <w:jc w:val="both"/>
        <w:rPr/>
      </w:pPr>
      <w:r>
        <w:rPr/>
        <w:t>лично судебного исполнителя Тираспольского и Бендерского отдела Государственной службы судебных исполнителей Приднестровской Молдавской Республики И.И. Пахоля;</w:t>
      </w:r>
    </w:p>
    <w:p>
      <w:pPr>
        <w:pStyle w:val="Normal"/>
        <w:ind w:firstLine="709"/>
        <w:jc w:val="both"/>
        <w:rPr/>
      </w:pPr>
      <w:r>
        <w:rPr/>
        <w:t>представителя Государственной администрации г. Тирасполя и г. Днестровска – Е.Н. Андреевой по доверенности от 30 декабря 2016 года;</w:t>
      </w:r>
    </w:p>
    <w:p>
      <w:pPr>
        <w:pStyle w:val="Normal"/>
        <w:ind w:firstLine="709"/>
        <w:jc w:val="both"/>
        <w:rPr/>
      </w:pPr>
      <w:r>
        <w:rPr/>
        <w:t>представителя общества с ограниченной ответственностью «Ласковый май» – О.В. Кириченко по доверенности № 5 от 29 июня 2016 года;</w:t>
      </w:r>
    </w:p>
    <w:p>
      <w:pPr>
        <w:pStyle w:val="Normal"/>
        <w:ind w:firstLine="709"/>
        <w:jc w:val="both"/>
        <w:rPr/>
      </w:pPr>
      <w:r>
        <w:rPr/>
        <w:t>представителя общества с ограниченной ответственностью «Торгово-промышленная фирма «Интерцентр-люкс» – А.Н. Спасского по доверенности от 13 января 2016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суд) от 5 января 2017 года принято к производству суда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И.И. Пахоля об изменении способа и порядка исполнения решения суда от 30 мая 2016 года по делу № 281/16-11; судебное заседание по его рассмотрению назначено на 16 января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, заслушав судебного исполнителя и лиц, участвующих в деле, пришел к выводу о необходимости дополнительного изучения материалов дела.</w:t>
      </w:r>
    </w:p>
    <w:p>
      <w:pPr>
        <w:pStyle w:val="Normal"/>
        <w:ind w:firstLine="709"/>
        <w:jc w:val="both"/>
        <w:rPr/>
      </w:pPr>
      <w:r>
        <w:rPr/>
        <w:t>Данное обстоятельство является основанием для отложения рассмотрения заявления в силу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заявления по делу № 281/16-11 на 25 января 2017 года на 14.00 в здании Арбитражного суда Приднестровской Молдавской Республики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5:00Z</dcterms:created>
  <dc:creator>Александр С. Смирнов</dc:creator>
  <dc:description/>
  <cp:keywords/>
  <dc:language>en-US</dc:language>
  <cp:lastModifiedBy>Елена А. Кушко</cp:lastModifiedBy>
  <cp:lastPrinted>2017-01-05T11:42:00Z</cp:lastPrinted>
  <dcterms:modified xsi:type="dcterms:W3CDTF">2017-01-17T07:13:00Z</dcterms:modified>
  <cp:revision>13</cp:revision>
  <dc:subject/>
  <dc:title/>
</cp:coreProperties>
</file>