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1245</wp:posOffset>
            </wp:positionH>
            <wp:positionV relativeFrom="paragraph">
              <wp:posOffset>-41465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способа и порядка исполнения судебного акт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5              января               17                                                                   281/16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Е.А. Кушко, рассмотрев вопрос о принятии к производству заявления судебного исполнителя Тираспольского и Бендерского отдела Государственной службы судебных исполнителей Приднестровской Молдавской Республики И.И. Пахоля (г. Тирасполь, пер. 8 Марта, 3) об измении способа и порядка исполнения решения Арбитражного суда Приднестровской Молдавской Республики от 30 мая 2016 года по делу № 281/16-11 по исковому заявлению Государственной администрации г. Тирасполя и г. Днестровска (г.Тирасполь, ул. 25 Октября, 101) к обществу с ограниченной ответственностью «Ласковый май» (г. Тирасполь, ул. Краснодонская, д. 36/17, к. 30) об освобождении земельного участка, с участием в деле третьего лица, не заявляющего самостоятельных требований на предмет спора, на стороне истца – общества с ограниченной ответственностью «Торгово-промышленная фирма «Интерцентр-люкс» (г. Тирасполь, ул. Котовского, 4), установил, что оно подано с учетом положений статьи 18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02-1, 102-2, 128, 181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заявление судебного исполнителя Тираспольского и Бендерского отдела Государственной службы судебных исполнителей Приднестровской Молдавской Республики И.И. Пахоля об измении способа и порядка исполнения решения Арбитражного суда Приднестровской Молдавской Республики от 30 мая 2016 года по делу № 281/16-11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16 января 2017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должника, взыскателя, судебного исполнителя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47:00Z</dcterms:created>
  <dc:creator>Александр С. Смирнов</dc:creator>
  <dc:description/>
  <dc:language>en-US</dc:language>
  <cp:lastModifiedBy>Елена А. Кушко</cp:lastModifiedBy>
  <cp:lastPrinted>2017-01-05T11:42:00Z</cp:lastPrinted>
  <dcterms:modified xsi:type="dcterms:W3CDTF">2017-01-05T11:47:00Z</dcterms:modified>
  <cp:revision>2</cp:revision>
  <dc:subject/>
  <dc:title/>
</cp:coreProperties>
</file>