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16319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13              мая                   16                                                                         281/16-11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А. Кушко, продолжив в открытом судебном заседании рассмотрение искового заявления Государственной администрации г. Тирасполя и г. Днестровска (г. Тирасполь, ул. 25 Октября, 101) к обществу с ограниченной ответственностью «Ласковый май» (г. Тирасполь, ул. Краснодонская, д. 36/17, к. 30) об освобождении земельного участка, с участием в деле в качестве третьего лица, не заявляющего самостоятельных требований на предмет спора, на стороне истца, – общества с ограниченной ответственностью «Торгово-промышленная фирма «Интерцентр-люкс» (г. Тирасполь, ул. Котовского, д. 4)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истца – А.В. Сушко по доверенности б/н от 30 декабря 2015 года;</w:t>
      </w:r>
    </w:p>
    <w:p>
      <w:pPr>
        <w:pStyle w:val="Normal"/>
        <w:ind w:firstLine="720"/>
        <w:jc w:val="both"/>
        <w:rPr/>
      </w:pPr>
      <w:r>
        <w:rPr/>
        <w:t xml:space="preserve">ответчика– И.В. Думанской, руководителя согласно выписке из государственного реестра юридических лиц; </w:t>
      </w:r>
    </w:p>
    <w:p>
      <w:pPr>
        <w:pStyle w:val="Normal"/>
        <w:ind w:firstLine="720"/>
        <w:jc w:val="both"/>
        <w:rPr/>
      </w:pPr>
      <w:r>
        <w:rPr/>
        <w:t>третьего лица – А.Н. Спасского по доверенности б/н от 13 января 2016 года;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6 апреля 2016 года исковое заявление Государственной администрации г. Тирасполя и г. Днестровска (далее – истец) к обществу с ограниченной ответственностью «Ласковый май» (далее – ответчик) об освобождении земельного участка принято к производству суда, слушание дела назначено на 21 апреля 2016 года. Однако по итогам состоявшегося судебного заседания судом вынесено мотивированное определение, которым рассмотрение дела отложено на 13 мая 2016 года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В состоявшемся в назначенное время судебном заседании, заслушав лиц, участвующих в деле, Арбитражный суд пришел к выводу о необходимости дополнительного изучения материалов дела с целью всестороннего исследования обстоятельств существующего между сторонами спора, следовательно, дальнейшее рассмотрение дела в данном судебном заседании не представляется возможным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Таким образом, рассмотрение дела подлежит отложению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Style17"/>
        <w:spacing w:before="0" w:after="0"/>
        <w:ind w:firstLine="709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rPr/>
      </w:pPr>
      <w:r>
        <w:rPr/>
        <w:t>отложить рассмотрение дела № 281/16-11 на 20 мая 2016 года на 13.00 в здании Арбитражного суда Приднестровской Молдавской Республики по адресу: г. Тирасполь, ул.Ленина, 1/2, каб. 203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  <w:t>Определение не обжалуется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7"/>
        <w:spacing w:before="0" w:after="0"/>
        <w:rPr/>
      </w:pPr>
      <w:r>
        <w:rPr>
          <w:b/>
        </w:rPr>
        <w:t>Приднестровской Молдавской Республики                                                        Е.А. Кушко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0:03:00Z</dcterms:created>
  <dc:creator>user</dc:creator>
  <dc:description/>
  <cp:keywords/>
  <dc:language>en-US</dc:language>
  <cp:lastModifiedBy>Денис А. Абрамович</cp:lastModifiedBy>
  <cp:lastPrinted>2016-05-14T13:04:00Z</cp:lastPrinted>
  <dcterms:modified xsi:type="dcterms:W3CDTF">2016-05-17T08:04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