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56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   апреля              16                                                                       281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атривая в открытом судебном заседании исковое заявление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 об освобождении земельного участка, с участием в деле в качестве третьего лица, не заявляющего самостоятельных требований на предмет спора, на стороне истца, – общество с ограниченной ответственностью «Торгово-промышленная фирма «Интерцентр-люкс» (г. Тирасполь, ул. Котовского, д.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В. Сушко по доверенности б/н от 30 декабря 2015 года;</w:t>
      </w:r>
    </w:p>
    <w:p>
      <w:pPr>
        <w:pStyle w:val="Normal"/>
        <w:ind w:firstLine="720"/>
        <w:jc w:val="both"/>
        <w:rPr/>
      </w:pPr>
      <w:r>
        <w:rPr/>
        <w:t xml:space="preserve">ответчика– И.В. Думанской, руководителя согласно выписке из государственного реестра юридических лиц; </w:t>
      </w:r>
    </w:p>
    <w:p>
      <w:pPr>
        <w:pStyle w:val="Normal"/>
        <w:ind w:firstLine="720"/>
        <w:jc w:val="both"/>
        <w:rPr/>
      </w:pPr>
      <w:r>
        <w:rPr/>
        <w:t>третьего лица – А.Н. Спасского по доверенности б/н от 13 января 2016 года;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Государственной администрации г. Тирасполя и г.Днестровска к обществу с ограниченной ответственностью «Ласковый май» об освобождении земельного участка принято к производству Арбитражного суда Приднестровской Молдавской Республики (далее – Арбитражный суд, суд) определением от 6 апреля 2016 года и назначено к слушанию на 21 апреля 2016 года. Кроме того, указанным судебным актом к участию в деле в качестве третьего лица, не заявляющего самостоятельных требований на предмет спора, на стороне Государственной администрации г. Тирасполя и г. Днестровска привлечено общество с ограниченной ответственностью «Торгово-промышленная фирма «Интерцентр-люкс».</w:t>
      </w:r>
    </w:p>
    <w:p>
      <w:pPr>
        <w:pStyle w:val="Normal"/>
        <w:ind w:firstLine="720"/>
        <w:jc w:val="both"/>
        <w:rPr/>
      </w:pPr>
      <w:r>
        <w:rPr/>
        <w:t>В заседании, состоявшемся в назначенное время, суд, заслушав лиц, участвующих в деле, пришел к выводу о том, что рассмотрение дела следует отложить в целях дополнительного изучения правовых позиций, в том числе отзыва ответчика, представленного непосредственно в заседани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81/16-11 на 13 мая 2016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0:00Z</dcterms:created>
  <dc:creator>Александр С. Смирнов</dc:creator>
  <dc:description/>
  <dc:language>en-US</dc:language>
  <cp:lastModifiedBy>Елена А. Кушко</cp:lastModifiedBy>
  <cp:lastPrinted>2016-04-22T11:10:00Z</cp:lastPrinted>
  <dcterms:modified xsi:type="dcterms:W3CDTF">2016-04-22T08:10:00Z</dcterms:modified>
  <cp:revision>2</cp:revision>
  <dc:subject/>
  <dc:title/>
</cp:coreProperties>
</file>