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43561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/>
        <w:t xml:space="preserve">  </w:t>
      </w:r>
      <w:r>
        <w:rPr>
          <w:b/>
        </w:rPr>
        <w:t>о принятии искового заявления к производ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назначении судебного заседания 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6             апреля                 16                                                                      281/16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Е.А. Кушко, рассмотрев вопрос о принятии к производству искового заявления Государственной администрации г. Тирасполя и г. Днестровска (г. Тирасполь, ул. 25 Октября, 101) к обществу с ограниченной ответственностью «Ласковый май» (г.Тирасполь, ул. Краснодонская, д. 36/17, к. 30) об освобождении земельного участка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ответствие поданного искового заявления требованиям статьей 91-93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осредством изучения иска и приложенные к нему документов приходит к выводу о том, что для правильного и своевременного разрешения спора необходимо привлечь к участию в настоящем деле в качестве третьего лица, не заявляющего самостоятельных требований на предмет спора, на стороне Государственной администрации г. Тирасполя и г. Днестровска общество с ограниченной ответственностью «Торгово-промышленная фирма «Интерцентр-люкс», поскольку решение по делу №281/16-11 может повлиять на его права или обязанности по отношению к одной из сторон дела. 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скового заявления к производству и рассмотрения дела в судебном заседании, Арбитражный суд Приднестровской Молдавской Республики, руководствуясь статьями 31,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Принять исковое заявление Государственной администрации г. Тирасполя и г. Днестровска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Привлечь к участию в деле </w:t>
      </w:r>
      <w:r>
        <w:rPr>
          <w:b/>
        </w:rPr>
        <w:t>общество с ограниченной ответственностью «Торгово-промышленная фирма «Интерцентр-люкс»</w:t>
      </w:r>
      <w:r>
        <w:rPr/>
        <w:t xml:space="preserve"> в качестве третьего лица, не заявляющего самостоятельных требований на предмет спора, на стороне Государственной администрации г. Тирасполя и г. Днестровска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Назначить судебное заседание на </w:t>
      </w:r>
      <w:r>
        <w:rPr>
          <w:b/>
        </w:rPr>
        <w:t>21 апреля 2016 года на 14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Лицам, участвующим в деле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истцу </w:t>
      </w:r>
      <w:r>
        <w:rPr/>
        <w:t xml:space="preserve">представить на обозрение суда подлинники документов, приложенных к исковому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тветчику</w:t>
      </w:r>
      <w:r>
        <w:rPr/>
        <w:t xml:space="preserve"> в срок </w:t>
      </w:r>
      <w:r>
        <w:rPr>
          <w:b/>
        </w:rPr>
        <w:t>до 18 апреля 2016</w:t>
      </w:r>
      <w:r>
        <w:rPr/>
        <w:t xml:space="preserve"> </w:t>
      </w:r>
      <w:r>
        <w:rPr>
          <w:b/>
        </w:rPr>
        <w:t>года</w:t>
      </w:r>
      <w:r>
        <w:rPr/>
        <w:t xml:space="preserve"> включительно предлагается представить в адрес суда, истца, третьего лица отзыв по существу исковых требований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, третьему лицу отзыва и прилагаемых к нему документов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третьему лицу</w:t>
      </w:r>
      <w:r>
        <w:rPr/>
        <w:t xml:space="preserve"> в срок </w:t>
      </w:r>
      <w:r>
        <w:rPr>
          <w:b/>
        </w:rPr>
        <w:t>до 18 апреля 2016</w:t>
      </w:r>
      <w:r>
        <w:rPr/>
        <w:t xml:space="preserve"> включительно предлагается представить в адрес суда, истца, ответчика отзыв по существу исковых требований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, ответчику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5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>, а также по телефонам: (533) 7-70-47, 7-42-07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стоящее определение направить в адрес сторон, а также третьего лица - общества с ограниченной ответственностью «Торгово-промышленная фирма «Интерцентр-люкс» (г. Тирасполь, ул. Котовского, д. 4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Е.А. Кушко 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44:00Z</dcterms:created>
  <dc:creator>Александр С. Смирнов</dc:creator>
  <dc:description/>
  <dc:language>en-US</dc:language>
  <cp:lastModifiedBy>Елена А. Кушко</cp:lastModifiedBy>
  <cp:lastPrinted>2016-04-06T11:44:00Z</cp:lastPrinted>
  <dcterms:modified xsi:type="dcterms:W3CDTF">2016-04-06T08:44:00Z</dcterms:modified>
  <cp:revision>2</cp:revision>
  <dc:subject/>
  <dc:title/>
</cp:coreProperties>
</file>