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4" descr="определ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определ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left="-426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426" w:right="-23" w:hanging="0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марта               17   </w:t>
        <w:tab/>
        <w:tab/>
        <w:tab/>
        <w:tab/>
        <w:tab/>
        <w:tab/>
        <w:t xml:space="preserve">            13/17-02к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ые жалобы общества с ограниченной ответственностью «Ласковый май» (г.Тирасполь, ул.Краснодонская, д.36/17, к.30) на определение суда от 25 января 2017 года об изменении способа и порядка исполнения решения Арбитражного суда ПМР от 30 мая 2016 года по делу № 281/16-11, возбужденному по иску Государственной администрации г.Тирасполя и г.Днестровска (г.Тирасполь, ул.25 Октября, 101) к обществу с ограниченной ответственностью «Ласковый май» (г.Тирасполь, ул.Краснодонская, д.36/17, к.30) об освобождении земельного участка, с участием в деле третьего лица, не заявляющего самостоятельных требований на предмет спора, на стороне истца – общества с ограниченной ответственностью «Торгово-промышленная фирма «Интерцентр-люкс» (г.Тирасполь, ул.Котовского, 4), при участии в судебном заседании представителя взыскателя Андреевой Е.Н. (доверенность от 30 декабря 2016 года № 01-23/2221), представителя должника Кириченко О.В. (доверенность № 5 от 29 июня 2016 года), представителя третьего лица, не заявляющего самостоятельных требований на предмет спора, на стороне истца, Спасского А.Н. (доверенность от 13 января 2016 года),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before="80" w:after="0"/>
        <w:ind w:right="-398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Государственная администрация г.Тирасполя и г.Днестровска (далее – ГА г.Тирасполя и г.Днестровска, истец, взыскатель) обратилась в Арбитражный суд Приднестровской Молдавской Республики (далее – Арбитражный суд ПМР, арбитражный суд, суд) с иском к обществу с ограниченной ответственностью «Ласковый май» (далее – ООО «Ласковый май», ответчик, должник) об освобождении самовольно занятого земельного участка площадью 0,0041 га, предоставленного в аренду обществу с ограниченной ответственностью «Торгово-промышленная фирма «Интерцентр-люкс», в районе жилого дома по ул. Юности, 24 в г.Тирасполе, путем демонтажа самовольно установленного временного киоска, расположенного на данном участке, и о приведении его в первоначальное состояние, существовавшее до нарушения действующего законодательства Приднестровской Молдавской Республики.</w:t>
      </w:r>
    </w:p>
    <w:p>
      <w:pPr>
        <w:pStyle w:val="Normal"/>
        <w:ind w:right="-2" w:firstLine="567"/>
        <w:jc w:val="both"/>
        <w:rPr/>
      </w:pPr>
      <w:r>
        <w:rPr/>
        <w:t xml:space="preserve">К участию в деле в качестве третьего лица, не заявляющего самостоятельных требований на предмет спора, привлечено общество с ограниченной ответственностью «Торгово-промышленная фирма «Интерцентр-люкс» (определение по данному делу от 06 апреля 2016 года).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 xml:space="preserve">Решением арбитражного суда от 30 мая 2016 года по делу № 281/16-11 суд удовлетворил исковые требования Государственной администрации г.Тирасполя и г.Днестровска. </w:t>
      </w:r>
    </w:p>
    <w:p>
      <w:pPr>
        <w:pStyle w:val="Normal"/>
        <w:ind w:firstLine="567"/>
        <w:jc w:val="both"/>
        <w:rPr/>
      </w:pPr>
      <w:r>
        <w:rPr/>
        <w:t>Определением от 25 января 2017 года суд изменил способ и порядок исполнения названного решения, возложив выполнение указанных в нем действий на Государственную администрацию г.Тирасполя и г.Днестровска с отнесением расходов на ООО «Ласковый май»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>Должник, не согласившись с принятым определением, 04 февраля 2017 года направил в арбитражный суд кассационную жалобу, в которой просит указанное определение отменить, в удовлетворении заявления об изменении способа и порядка исполнения решения Арбитражного суда ПМР от 30 мая 2016 года по делу № 281/16-11 отказать.</w:t>
      </w:r>
    </w:p>
    <w:p>
      <w:pPr>
        <w:pStyle w:val="Normal"/>
        <w:ind w:firstLine="708"/>
        <w:jc w:val="both"/>
        <w:rPr/>
      </w:pPr>
      <w:r>
        <w:rPr/>
        <w:t xml:space="preserve">10 февраля 2017 года суд кассационной инстанции Арбитражного суда ПМР принял кассационную жалобу к своему производству, назначил дело к судебному разбирательству на 02 марта 2017 года и, в порядке подготовки его к судебному разбирательству, предложил истцу, третьему лицу, не заявляющему самостоятельных требований на предмет спора, на стороне истца, судебному исполнителю Тираспольского и Бендерского отдела Государственной службы судебных исполнителей ПМР Пахоля И.И. в срок до 28 февраля 2017 года представить отзыв на кассационную жалобу и доказательства направления копии отзыва иным лицам, участвующим в деле. </w:t>
      </w:r>
    </w:p>
    <w:p>
      <w:pPr>
        <w:pStyle w:val="Normal"/>
        <w:ind w:right="-2" w:firstLine="567"/>
        <w:jc w:val="both"/>
        <w:rPr/>
      </w:pPr>
      <w:r>
        <w:rPr/>
        <w:t xml:space="preserve">Проверив в соответствии с требованиями пункта 1 статьи 104 Арбитражного процессуального кодекса Приднестровской Молдавской Республики (далее - АПК ПМР) явку в судебное заседание лиц, участвующих в деле, и иных участников арбитражного процесса, суд установил, что судебный исполнитель Тираспольского и Бендерского отдела Государственной службы судебных исполнителей ПМР Пахоля И.И. в судебное заседание не явился. При этом, у суда отсутствуют сведения о его надлежащем извещении о времени и месте судебного разбирательства. </w:t>
      </w:r>
    </w:p>
    <w:p>
      <w:pPr>
        <w:pStyle w:val="Normal"/>
        <w:ind w:right="-2" w:firstLine="567"/>
        <w:jc w:val="both"/>
        <w:rPr/>
      </w:pPr>
      <w:r>
        <w:rPr/>
        <w:t>При таких обстоятельствах, учитывая, что в силу пункта 2 статьи 181 АПК ПМР  неявка судебного исполнителя не является препятствием для рассмотрения заявления только в случае его надлежащего извещения о времени и месте судебного заседания, а подпункт 2 пункта 3 статьи 152 АПК ПМР прямо определят последствия рассмотрения судом дела в отсутствие какого-либо из участвующих в деле лиц, не извещенных надлежащим образом о времени и месте заседания, в виде безусловной отмены принятого судебного акта, суд кассационной инстанции приходит к выводу о невозможности рассмотрения дела в отсутствие судебного исполнителя, что является основанием для его отложения в соответствии с пунктом 1 статьи 109 АПК ПМР.</w:t>
      </w:r>
    </w:p>
    <w:p>
      <w:pPr>
        <w:pStyle w:val="TextBody"/>
        <w:tabs>
          <w:tab w:val="clear" w:pos="708"/>
          <w:tab w:val="left" w:pos="-851" w:leader="none"/>
        </w:tabs>
        <w:ind w:right="-2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</w:r>
    </w:p>
    <w:p>
      <w:pPr>
        <w:pStyle w:val="Normal"/>
        <w:suppressAutoHyphens w:val="true"/>
        <w:ind w:right="-2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Отложить рассмотрение дела на 16 марта 2017 года на 10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-2" w:firstLine="567"/>
        <w:jc w:val="both"/>
        <w:rPr/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rPr/>
      </w:pPr>
      <w:r>
        <w:rPr/>
        <w:t xml:space="preserve">Заместитель Председателя </w:t>
      </w:r>
    </w:p>
    <w:p>
      <w:pPr>
        <w:pStyle w:val="Normal"/>
        <w:ind w:right="-2" w:firstLine="567"/>
        <w:rPr/>
      </w:pPr>
      <w:r>
        <w:rPr/>
        <w:t xml:space="preserve">Арбитражного суда ПМР                                                                                       Е.В.Лука </w:t>
      </w:r>
    </w:p>
    <w:p>
      <w:pPr>
        <w:pStyle w:val="Normal"/>
        <w:ind w:right="-2"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48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63d7f"/>
    <w:pPr>
      <w:keepNext w:val="true"/>
      <w:suppressAutoHyphens w:val="true"/>
      <w:ind w:firstLine="567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27294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qFormat/>
    <w:rsid w:val="00727294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qFormat/>
    <w:rsid w:val="00727294"/>
    <w:rPr>
      <w:rFonts w:ascii="Times New Roman" w:hAnsi="Times New Roman" w:cs="Times New Roman"/>
      <w:spacing w:val="70"/>
      <w:sz w:val="28"/>
      <w:szCs w:val="28"/>
    </w:rPr>
  </w:style>
  <w:style w:type="character" w:styleId="FontStyle17" w:customStyle="1">
    <w:name w:val="Font Style17"/>
    <w:basedOn w:val="DefaultParagraphFont"/>
    <w:qFormat/>
    <w:rsid w:val="00727294"/>
    <w:rPr>
      <w:rFonts w:ascii="Times New Roman" w:hAnsi="Times New Roman" w:cs="Times New Roman"/>
      <w:sz w:val="28"/>
      <w:szCs w:val="28"/>
    </w:rPr>
  </w:style>
  <w:style w:type="character" w:styleId="Style13" w:customStyle="1">
    <w:name w:val="Основной текст Знак"/>
    <w:basedOn w:val="DefaultParagraphFont"/>
    <w:qFormat/>
    <w:rsid w:val="00fe468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67c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727294"/>
    <w:pPr>
      <w:widowControl w:val="false"/>
    </w:pPr>
    <w:rPr/>
  </w:style>
  <w:style w:type="paragraph" w:styleId="Style41" w:customStyle="1">
    <w:name w:val="Style4"/>
    <w:basedOn w:val="Normal"/>
    <w:qFormat/>
    <w:rsid w:val="00727294"/>
    <w:pPr>
      <w:widowControl w:val="false"/>
      <w:spacing w:lineRule="exact" w:line="276"/>
      <w:ind w:firstLine="912"/>
      <w:jc w:val="both"/>
    </w:pPr>
    <w:rPr/>
  </w:style>
  <w:style w:type="paragraph" w:styleId="Style51" w:customStyle="1">
    <w:name w:val="Style5"/>
    <w:basedOn w:val="Normal"/>
    <w:qFormat/>
    <w:rsid w:val="00727294"/>
    <w:pPr>
      <w:widowControl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rsid w:val="000305d5"/>
    <w:pPr>
      <w:ind w:firstLine="567"/>
      <w:jc w:val="both"/>
    </w:pPr>
    <w:rPr>
      <w:sz w:val="28"/>
      <w:szCs w:val="20"/>
    </w:rPr>
  </w:style>
  <w:style w:type="paragraph" w:styleId="Style14" w:customStyle="1">
    <w:name w:val="Знак Знак Знак Знак Знак Знак Знак Знак Знак Знак"/>
    <w:basedOn w:val="Normal"/>
    <w:qFormat/>
    <w:rsid w:val="00f974b7"/>
    <w:pPr/>
    <w:rPr>
      <w:rFonts w:ascii="Verdana" w:hAnsi="Verdana" w:cs="Verdana"/>
      <w:sz w:val="20"/>
      <w:szCs w:val="20"/>
      <w:lang w:val="en-US" w:eastAsia="en-US"/>
    </w:rPr>
  </w:style>
  <w:style w:type="paragraph" w:styleId="2" w:customStyle="1">
    <w:name w:val="Знак2 Знак Знак Знак"/>
    <w:basedOn w:val="Normal"/>
    <w:qFormat/>
    <w:rsid w:val="00ab3e84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2</Pages>
  <Words>841</Words>
  <Characters>4794</Characters>
  <CharactersWithSpaces>56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2:00Z</dcterms:created>
  <dc:creator>Александр С. Смирнов</dc:creator>
  <dc:description/>
  <dc:language>en-US</dc:language>
  <cp:lastModifiedBy>Денис А. Абрамович</cp:lastModifiedBy>
  <cp:lastPrinted>2017-03-03T08:32:00Z</cp:lastPrinted>
  <dcterms:modified xsi:type="dcterms:W3CDTF">2017-03-07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