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февраля             17  </w:t>
        <w:tab/>
        <w:tab/>
        <w:tab/>
        <w:tab/>
        <w:tab/>
        <w:tab/>
        <w:t xml:space="preserve">    13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Ласковый май» (г.Тирасполь, ул.Краснодонская, д.36/17, к.30) на определение суда от 25 января 2017 года об изменении способа и порядка исполнения решения Арбитражного суда ПМР от 30 мая 2016 года по делу № 281/16-11, возбужденному по иску  Государственной администрации г.Тирасполя и г.Днестровска (г.Тирасполь, ул.25 Октября, 101) к обществу с ограниченной ответственностью «Ласковый май» (г.Тирасполь, ул.Краснодонская, д.36/17, к.30) об освобождении земельного участка, с участием в деле третьего лица, не заявляющего самостоятельных требований на предмет спора, на стороне истца – общества с ограниченной ответственностью «Торгово-промышленная фирма «Интерцентр-люкс» (г.Тирасполь, ул.Котовского, 4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Ласковый май» на определение Арбитражного суда ПМР от 25 января 2017 года об изменении способа и порядка исполнения решения от 30 мая 2016 года по делу № 281/16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2 марта 2017 г. на 10.00 в здании Арбитражного суда ПМР по адресу: г.Тирасполь, ул. Ленина, ½,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, истцу, третьему лицу, не заявляющему самостоятельных требований на предмет спора, на стороне истца, судебному исполнителю Тираспольского и Бендерского отдела Государственной службы судебных исполнителей ПМР Пахоля И.И. предлагается в срок до 28 февраля 2017 года представить отзыв на кассационную жалобу и доказательства направления копии отзыва ины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Oam</dc:creator>
  <dc:description/>
  <cp:keywords/>
  <dc:language>en-US</dc:language>
  <cp:lastModifiedBy>Денис А. Абрамович</cp:lastModifiedBy>
  <cp:lastPrinted>2017-01-31T13:53:00Z</cp:lastPrinted>
  <dcterms:modified xsi:type="dcterms:W3CDTF">2017-02-13T07:09:00Z</dcterms:modified>
  <cp:revision>5</cp:revision>
  <dc:subject/>
  <dc:title/>
</cp:coreProperties>
</file>