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857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8"/>
          <w:szCs w:val="8"/>
        </w:rPr>
      </w:pPr>
      <w:r>
        <w:rPr>
          <w:szCs w:val="28"/>
        </w:rPr>
        <w:t xml:space="preserve">  </w:t>
      </w:r>
      <w:r>
        <w:rPr>
          <w:sz w:val="8"/>
          <w:szCs w:val="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8"/>
          <w:szCs w:val="8"/>
        </w:rPr>
        <w:t xml:space="preserve">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lang w:val="en-US"/>
        </w:rPr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22          августа                16</w:t>
        <w:tab/>
        <w:tab/>
        <w:tab/>
        <w:tab/>
        <w:tab/>
        <w:tab/>
        <w:tab/>
        <w:t>84/16-01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281/16-11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Суд кассационной инстанции Арбитражного суда Приднестровской Молдавской Республики в составе судьи, Председателя суда Мельник М.Б., рассмотрев в открытом судебном заседании </w:t>
      </w:r>
      <w:r>
        <w:rPr>
          <w:szCs w:val="28"/>
        </w:rPr>
        <w:t xml:space="preserve">кассационную жалобу </w:t>
      </w:r>
      <w:r>
        <w:rPr/>
        <w:t xml:space="preserve">общества с ограниченной ответственностью «Ласковый май» на решение суда первой инстанции от 30 мая 2016 года по делу №281/16-11 (судья Е.А. Кушко), рассмотренному по иску Государственной администрации г. Тирасполя и г. Днестровска (г. Тирасполь, ул. 25 Октября, 101) к обществу с ограниченной ответственностью «Ласковый май» (г.Тирасполь, ул. Краснодонская, д. 36/17, к. 30), с участием в деле третьего лица, не заявляющего самостоятельных требований, на стороне истца – общества с ограниченной ответственностью «Торгово-промышленная фирма «Интерцентр-люкс» (г. Тирасполь, ул. Котовского, 4) об освобождении земельного участка, </w:t>
      </w:r>
    </w:p>
    <w:p>
      <w:pPr>
        <w:pStyle w:val="Normal"/>
        <w:ind w:firstLine="720"/>
        <w:jc w:val="both"/>
        <w:rPr/>
      </w:pPr>
      <w:r>
        <w:rPr/>
        <w:t>при участии представителей:</w:t>
      </w:r>
    </w:p>
    <w:p>
      <w:pPr>
        <w:pStyle w:val="TextBody"/>
        <w:spacing w:before="0" w:after="0"/>
        <w:ind w:right="-6" w:firstLine="720"/>
        <w:jc w:val="both"/>
        <w:rPr/>
      </w:pPr>
      <w:r>
        <w:rPr/>
        <w:t>истца: Андреева Е.Н. по доверенности №01-23/6 от 12 января 2016 года;</w:t>
      </w:r>
    </w:p>
    <w:p>
      <w:pPr>
        <w:pStyle w:val="TextBody"/>
        <w:spacing w:before="0" w:after="0"/>
        <w:ind w:right="-6" w:firstLine="720"/>
        <w:jc w:val="both"/>
        <w:rPr/>
      </w:pPr>
      <w:r>
        <w:rPr/>
        <w:t xml:space="preserve">ответчика: Думанская И.В., руководителя согласно выписке из государственного реестра юридических лиц, Кириченко О.В. по доверенности №5 от 29 июня 2016 года, </w:t>
      </w:r>
    </w:p>
    <w:p>
      <w:pPr>
        <w:pStyle w:val="Normal"/>
        <w:ind w:firstLine="720"/>
        <w:jc w:val="both"/>
        <w:rPr/>
      </w:pPr>
      <w:r>
        <w:rPr/>
        <w:t>третьего лица, не заявляющего самостоятельных требований, на стороне истца: Спасский А.Н. по доверенности б/н от 13 января 2016 года,</w:t>
      </w:r>
    </w:p>
    <w:p>
      <w:pPr>
        <w:pStyle w:val="TextBody"/>
        <w:spacing w:before="0" w:after="0"/>
        <w:ind w:right="-6" w:firstLine="720"/>
        <w:jc w:val="both"/>
        <w:rPr/>
      </w:pPr>
      <w:r>
        <w:rPr/>
        <w:t xml:space="preserve">разъяснив лицам, участвующим в деле, их процессуальные права и обязанности, предусмотренные статьей 25 Арбитражного процессуального кодекса ПМР, при отсутствии отводов составу суда,  </w:t>
      </w:r>
    </w:p>
    <w:p>
      <w:pPr>
        <w:pStyle w:val="TextBody"/>
        <w:spacing w:before="0" w:after="0"/>
        <w:ind w:right="-6"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TextBody"/>
        <w:spacing w:before="0" w:after="0"/>
        <w:ind w:right="-6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Государственная администрации г. Тирасполя и г. Днестровска (далее – истец, госадминистрация) обратилась в Арбитражный суд ПМР с иском к обществу с ограниченной ответственностью «Ласковый май» (далее – ответчик, ООО «Ласковый май») об освобождении земельного участка. </w:t>
      </w:r>
    </w:p>
    <w:p>
      <w:pPr>
        <w:pStyle w:val="Normal"/>
        <w:ind w:firstLine="720"/>
        <w:jc w:val="both"/>
        <w:rPr/>
      </w:pPr>
      <w:r>
        <w:rPr/>
        <w:t xml:space="preserve">Решением Арбитражного суда ПМР от 30 мая 2016 года по делу №281/16-11 исковые требования госадминистрации удовлетворены, суд первой инстанции обязал </w:t>
        <w:br/>
        <w:t>ООО «Ласковый май» в лице директора И.В. Думанской в течение 1 (одного) месяца со дня вступления в силу решения за счет собственных средств освободить самовольно занятый земельный участок площадью 0,0041 га, предоставленный в аренду обществу с ограниченной ответственностью «Торгово-промышленная фирма «Интерцентр-люкс» (далее – третье лицо, ООО «ТПФ «Интерцентр-люкс»), в районе жилого дома по ул. Юности, 24 в г. Тирасполь, путем демонтажа самовольно установленного временного киоска, расположенного на данном участке, а также привести территорию земельного участка площадью 0, 0041 га в районе жилого дома по ул. Юности, 24 в г. Тирасполе в первоначальное состояние, существовавшее до нарушения действующего законодательств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 xml:space="preserve">Не согласившись с постановленным решением суда, ООО «Ласковый май» подало кассационную жалобу, которая определением от 21 июня 2016 года по делу №84/16-01к принята к производству и назначена к слушанию на 28 июня 2016 года. Рассмотрение дела откладывалось на 11 июля 2016 года. В связи с уходом состава суда в ежегодный отпуск производство по делу приостановлено и возобновлено 10 августа 2016 года. Дело рассмотрено и оглашена резолютивная часть постановления в судебном заседании 22 августа 2016 года. </w:t>
      </w:r>
    </w:p>
    <w:p>
      <w:pPr>
        <w:pStyle w:val="Normal"/>
        <w:ind w:firstLine="720"/>
        <w:jc w:val="both"/>
        <w:rPr/>
      </w:pPr>
      <w:r>
        <w:rPr/>
        <w:t xml:space="preserve">Полный текст постановления изготовлен 25 августа 2016 года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ООО «Ласковый май»</w:t>
      </w:r>
      <w:r>
        <w:rPr/>
        <w:t>, полагая решение незаконным, просит решение отменить, дело направить на новое рассмотрение в ином составе суда. В обоснование приведены следующие основные доводы:</w:t>
      </w:r>
    </w:p>
    <w:p>
      <w:pPr>
        <w:pStyle w:val="Normal"/>
        <w:ind w:firstLine="708"/>
        <w:jc w:val="both"/>
        <w:rPr/>
      </w:pPr>
      <w:r>
        <w:rPr/>
        <w:t>1)</w:t>
        <w:tab/>
        <w:t xml:space="preserve">по мнению ответчика, вывод суда первой инстанции об отсутствии у </w:t>
        <w:br/>
        <w:t xml:space="preserve">ООО «Ласковый май» правоустанавливающих документов на земельный  участок  по  адресу г. Тирасполь, ул. Юности 24 не подтверждается представленными документами и материалами, имеющимися в деле, поскольку в деле имеется свидетельство о государственной регистрации права собственности от 18 декабря 2007 года на здание магазина и кафе с выносными столами (с подвалом)  размером 105, 6 кв.м. по адресу </w:t>
        <w:br/>
        <w:t xml:space="preserve">г. Тирасполь, ул. Юности д. 24 а, свидетельство о государственной регистрации права долгосрочного землепользования от 20 мая 2008 года на земельный участок общей площадью 150 кв.м., категория земли: земли населенных пунктов, разрешенное использование: для размещения здания магазина и кафе с выносными столами по  адресу:  </w:t>
        <w:br/>
        <w:t xml:space="preserve">г. Тирасполь, ул. Юности 24 а; </w:t>
      </w:r>
    </w:p>
    <w:p>
      <w:pPr>
        <w:pStyle w:val="Normal"/>
        <w:ind w:firstLine="708"/>
        <w:jc w:val="both"/>
        <w:rPr/>
      </w:pPr>
      <w:r>
        <w:rPr/>
        <w:t>2) по мнению ответчика, судом неверно определены границы земельного участка, предоставленного ООО «Ласковый май», не привлечены эксперты в области земельных отношений для установления границ участка, суд не выходил на место и не определялся  с реально существующей ситуацией по месту;</w:t>
      </w:r>
    </w:p>
    <w:p>
      <w:pPr>
        <w:pStyle w:val="Normal"/>
        <w:ind w:firstLine="708"/>
        <w:jc w:val="both"/>
        <w:rPr/>
      </w:pPr>
      <w:r>
        <w:rPr/>
        <w:t>3) по мнению ответчика, суд не учел, что по адресу ул. Юности 24 расположен жилой дом;</w:t>
      </w:r>
    </w:p>
    <w:p>
      <w:pPr>
        <w:pStyle w:val="Normal"/>
        <w:ind w:firstLine="708"/>
        <w:jc w:val="both"/>
        <w:rPr/>
      </w:pPr>
      <w:r>
        <w:rPr/>
        <w:t xml:space="preserve">4) ООО «Ласковый май» считает, что Государственная администрация г. Тирасполя и г. Днестровск не является надлежащим истцом и не имеет права на обращение в суд с исковыми требованиями к ООО «Ласковый  май». </w:t>
      </w:r>
    </w:p>
    <w:p>
      <w:pPr>
        <w:pStyle w:val="Normal"/>
        <w:ind w:firstLine="708"/>
        <w:jc w:val="both"/>
        <w:rPr/>
      </w:pPr>
      <w:r>
        <w:rPr/>
        <w:t xml:space="preserve">В дополнительных пояснениях к кассационной жалобе ООО «Ласковый май» со ссылкой на пункт 2 статьи 101 Земельного кодекса Приднестровской Молдавской Республики и статьи 12 и 239 Гражданского кодекса Приднестровской Молдавской Республики (далее – ГК ПМР) заявило об отсутствии в обжалуемом решении оценки требований истца и заявленных им правовых оснований, а также о применении судом по собственной инициативе статьи 321 ГК ПМР; </w:t>
      </w:r>
    </w:p>
    <w:p>
      <w:pPr>
        <w:pStyle w:val="Normal"/>
        <w:ind w:firstLine="708"/>
        <w:jc w:val="both"/>
        <w:rPr/>
      </w:pPr>
      <w:r>
        <w:rPr/>
        <w:t>5) по мнению ответчика, истец в процессе отказывался от части требований и изменял предмет иска и правовое основание иска, не указывая в измененных требованиях ст. 239 ГК ПМР.</w:t>
      </w:r>
    </w:p>
    <w:p>
      <w:pPr>
        <w:pStyle w:val="Normal"/>
        <w:ind w:firstLine="708"/>
        <w:jc w:val="both"/>
        <w:rPr/>
      </w:pPr>
      <w:r>
        <w:rPr>
          <w:b/>
        </w:rPr>
        <w:t>Государственная администрация города Тирасполя и г. Днестровска</w:t>
      </w:r>
      <w:r>
        <w:rPr/>
        <w:t xml:space="preserve">, возражая против удовлетворения кассационной жалобы, полагала решение суда законным и обоснованным. В обоснование истец в отзыве на кассационную жалобу привел следующие основные доводы: </w:t>
      </w:r>
    </w:p>
    <w:p>
      <w:pPr>
        <w:pStyle w:val="Normal"/>
        <w:ind w:firstLine="708"/>
        <w:jc w:val="both"/>
        <w:rPr/>
      </w:pPr>
      <w:r>
        <w:rPr/>
        <w:t xml:space="preserve">1) факт самовольного захвата земельного участка, расположенного по адресу </w:t>
        <w:br/>
        <w:t>г. Тирасполь, ул. Юности, 24 (в районе продовольственного магазина «Ласковый май» по ул. Юности, 24а в г. Тирасполь), кадастровый № 33-01-005188, площадью – 41 кв.м., путем самовольной установки на нем временного металлического киоска, ответчик в судебном заседании не отрицал;</w:t>
      </w:r>
    </w:p>
    <w:p>
      <w:pPr>
        <w:pStyle w:val="Style21"/>
        <w:ind w:firstLine="709"/>
        <w:jc w:val="both"/>
        <w:rPr/>
      </w:pPr>
      <w:r>
        <w:rPr/>
        <w:t xml:space="preserve">2)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одпунктом б) части первой статьи 12 ГК ПМР защита гражданских прав осуществляется путем восстановления положения, существовавшего до нарушения права, и пресечения действий, нарушающих право или создающих угрозу его нарушения. Согласно подпункту е) вышеуказанной статьи ГК ПМР защита гражданских прав также осуществляется путем присуждения к исполнению обязанностей в натуре. Предписанием Государственной архитектурно-строительной инспекцией Управления архитектурно-строительного, жилищного и земельного контроля Государственной администрации г. Тирасполя и г. Днестровска №18-01-16 от 18.01.2016г. директору ООО «Ласковый май» Думанской И.В. предлагалось в срок до 20.02.2016г. металлический павильон демонтировать и привести земельный участок, представленный ООО «Ласковый май» в долгосрочное пользование, в соответствие с правоустанавливающими документами. Демонтаж незаконно возведенных зданий, строений и сооружений исходя из статьи 101 Земельного кодекса Приднестровской Молдавской Республики (далее </w:t>
      </w:r>
      <w:r>
        <w:rPr/>
        <w:t>–</w:t>
      </w:r>
      <w:r>
        <w:rPr>
          <w:rFonts w:cs="Times New Roman" w:ascii="Times New Roman" w:hAnsi="Times New Roman"/>
          <w:sz w:val="24"/>
          <w:szCs w:val="24"/>
        </w:rPr>
        <w:t xml:space="preserve"> ЗК ПМР) обеспечивает восстановление положения, существовавшего до нарушения права, и пресечения действий ООО «Ласковый май», нарушающих право Государственной администрации г. Тирасполя и г. Днестровска на принятие решения о предоставлении спорного земельного участка 3-му лицу, получение арендной платы за предоставленный земельный участок в аренду, в порядке и случаях, оговоренных ЗК ПМР.</w:t>
      </w:r>
    </w:p>
    <w:p>
      <w:pPr>
        <w:pStyle w:val="Normal"/>
        <w:ind w:firstLine="708"/>
        <w:jc w:val="both"/>
        <w:rPr/>
      </w:pPr>
      <w:r>
        <w:rPr/>
        <w:t>3) Государственная администрация города Тирасполя и города Днестровска считает себя надлежащим истцом по данному делу, обосновывая позицию положениями пункта 1 статьи 18, пункта 2 статьи 19, пунктов 1 и 3 статьи 20 ЗК ПМР.</w:t>
      </w:r>
    </w:p>
    <w:p>
      <w:pPr>
        <w:pStyle w:val="Normal"/>
        <w:ind w:firstLine="708"/>
        <w:jc w:val="both"/>
        <w:rPr/>
      </w:pPr>
      <w:r>
        <w:rPr>
          <w:b/>
        </w:rPr>
        <w:t>Общество с ограниченной ответственностью «Торгово-промышленная фирма «Интерцентр-люкс»</w:t>
      </w:r>
      <w:r>
        <w:rPr/>
        <w:t xml:space="preserve">, представив в порядке статьи 143 Арбитражного процессуального кодекса Приднестровской Молдавской Республики (далее – АПК ПМР) отзыв на кассационную жалобу, в удовлетворении кассационной жалобы просило отказать. В обоснование правовой позиции ООО «ТПФ «Интерцентр-люкс» привело следующие доводы: </w:t>
      </w:r>
    </w:p>
    <w:p>
      <w:pPr>
        <w:pStyle w:val="Normal"/>
        <w:ind w:firstLine="708"/>
        <w:jc w:val="both"/>
        <w:rPr/>
      </w:pPr>
      <w:r>
        <w:rPr/>
        <w:t xml:space="preserve">1) представленные ответчиком документы, а именно: технический паспорт на магазин и кафе по адресу: г. Тирасполь, ул.Юности. 24а; договор № 1302 от 19 марта 2008 года; решение государственной администрации от 20 февраля 2008 года № 658; свидетельство о государственной регистрации права от 20 мая 2008 года серии АН № 0160984 свидетельствуют о том, что ООО «Ласковый май» предоставлен на праве долгосрочного пользования земельный участок общей площадью 150 кв.м., категория земель: земли   населенных пунктов, разрешенное использование: для размещения здания магазина и кафе с выносными столами по адресу: г.Тирасполь, ул. Юности, 24а; кадастровый номер: </w:t>
        <w:br/>
        <w:t xml:space="preserve">33-01-00681. Согласно решениям государственной администрации от 15 июля 2015 года </w:t>
        <w:br/>
        <w:t>№ 2121 и от 19 февраля 2015</w:t>
        <w:tab/>
        <w:t>года № 472, а также договору аренды от 09.08.2015 года земельный участок площадью 41 кв.м, (кадастровый номер: 33-01-005188) предоставлен в аренду ООО «ТПФ«Интерцентр-Люкс» под размещение временного торгового павильона по реализации мясной продукции из сборно-разборных конструкций. Из перечисленных документов следует, что границы предоставленных ответчику и третьему лицу земельных участков не пересекаются, а площади земельных участков (с кадастровыми номерами) соответствует правоустанавливающим документам, что доказывает незаконное использование ответчиком земельного участка площадью 0,0041 га (кадастровый номер:</w:t>
        <w:br/>
        <w:t>33-01-005188), расположенном в районе жилого дома по адресу: г. Тирасполь, ул. Юности, 24.</w:t>
      </w:r>
    </w:p>
    <w:p>
      <w:pPr>
        <w:pStyle w:val="Normal"/>
        <w:ind w:firstLine="708"/>
        <w:jc w:val="both"/>
        <w:rPr/>
      </w:pPr>
      <w:r>
        <w:rPr/>
        <w:t>2) вывод об отсутствии у государственной администрации города Тирасполя и города Днестровска права на обращение в суд, ООО «ТПФ «Интерцентр-люкс» полагает необоснованным со ссылкой на положения статей 14, 18, 19, 20 ЗК ПМР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Суд кассационной инстанции</w:t>
      </w:r>
      <w:r>
        <w:rPr/>
        <w:t xml:space="preserve">, заслушав лиц, участвующих в деле, изучив доводы кассационной жалобы и отзывов на нее, проверив обжалуемое решение на предмет правильности применения норм материального и процессуального права по доводам кассационной жалобы, а равно проверив решение суда на предмет законности и обоснованности в полном объеме в порядке статьи 149 Арбитражного процессуального кодекса ПМР, не усматривает оснований для удовлетворения кассационной жалобы. При этом суд кассационной инстанции исходит из следующего. </w:t>
      </w:r>
    </w:p>
    <w:p>
      <w:pPr>
        <w:pStyle w:val="Normal"/>
        <w:ind w:firstLine="709"/>
        <w:jc w:val="both"/>
        <w:rPr/>
      </w:pPr>
      <w:r>
        <w:rPr/>
        <w:t>Предметом рассмотренного судом первой инстанции иска является требование о возложении на ответчика обязанности по освобождению самовольно занятого земельного участка площадью 0,0041 га, предоставленного в аренду ООО «ТПФ «Интерцентр-люкс» в районе жилого дома по ул. Юности, 24 в г. Тирасполе, путем демонтажа самовольно установленного временного киоска, расположенного на данном земельном участке; приведения указанного земельного участка в первоначальное состояние, существовавшее до нарушения действующего законодательства Приднестровской Молдавской Республики.</w:t>
      </w:r>
    </w:p>
    <w:p>
      <w:pPr>
        <w:pStyle w:val="Normal"/>
        <w:ind w:firstLine="709"/>
        <w:jc w:val="both"/>
        <w:rPr/>
      </w:pPr>
      <w:r>
        <w:rPr/>
        <w:t xml:space="preserve">Предмет иска истцом в порядке статьи 29 АПК ПМР не изменялся и представлял собой материально-правовое требование истца об устранении нарушений, не связанных с лишением владения, посредством указания на действия, к совершению которых должен быть понужден ответчик. Возможность применения данного способа защиты гражданских прав по отношению к земельным участкам следует из статьи 322 ГК ПМР, которой предусмотрена защита прав владельца, не являющегося собственником, в данном случае – прав Государственной администрации города Тирасполя и города Днестровска. </w:t>
      </w:r>
    </w:p>
    <w:p>
      <w:pPr>
        <w:pStyle w:val="Normal"/>
        <w:ind w:firstLine="709"/>
        <w:jc w:val="both"/>
        <w:rPr/>
      </w:pPr>
      <w:r>
        <w:rPr/>
        <w:t xml:space="preserve">Судом первой инстанции проверен статус   Государственной администрации города Тирасполя и города Днестровска как надлежащего истца и принадлежность истцу прав, предусмотренных статьей 321 ГК. Суд первой инстанции на основании пункта 1 статьи 18, пункта 2 статьи 19, пунктов 1, 3 статьи 20, статьи 14 ЗК ПМР обоснованно пришел к выводу, что госадминистрация, осуществляя приданные законом правомочия собственника (в частности, распоряжение земельными участками, находящимися в ведении местных органов власти)  обладает правом на обращение в суд за защитой принадлежащих прав от всяких нарушений, в том числе и не связанных с лишением владения. </w:t>
      </w:r>
    </w:p>
    <w:p>
      <w:pPr>
        <w:pStyle w:val="Normal"/>
        <w:ind w:firstLine="709"/>
        <w:jc w:val="both"/>
        <w:rPr/>
      </w:pPr>
      <w:r>
        <w:rPr/>
        <w:t xml:space="preserve">Основанием иска, т.е. фактическими обстоятельствами, на которые ссылается истец в обоснование заявленных требований, является использование ответчиком земельного участка площадью 0,0041 га, предоставленного в аренду ООО «ТПФ «Интерцентр-Люкс» в районе жилого дома по ул. Юности, 24 в г. Тирасполе, в отсутствие разрешения на размещение временного сооружения и правоустанавливающих документов на данный земельный участок. </w:t>
      </w:r>
    </w:p>
    <w:p>
      <w:pPr>
        <w:pStyle w:val="Style20"/>
        <w:tabs>
          <w:tab w:val="clear" w:pos="708"/>
          <w:tab w:val="left" w:pos="801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едмет доказывания по делам данной категории входят следующие обстоятельства: принадлежность истцу права собственности либо иного вещного права в отношении объекта, в отношении которого испрашивается защита; установление лица, действиями которого нарушается право истца, установление факта нарушения прав истца ответчиком. </w:t>
      </w:r>
    </w:p>
    <w:p>
      <w:pPr>
        <w:pStyle w:val="Style20"/>
        <w:tabs>
          <w:tab w:val="clear" w:pos="708"/>
          <w:tab w:val="left" w:pos="801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еделах обстоятельств, подлежащих исследованию, судом первой инстанции установлены следующие обстоятельства. </w:t>
      </w:r>
    </w:p>
    <w:p>
      <w:pPr>
        <w:pStyle w:val="Normal"/>
        <w:ind w:firstLine="709"/>
        <w:jc w:val="both"/>
        <w:rPr/>
      </w:pPr>
      <w:r>
        <w:rPr/>
        <w:t xml:space="preserve">- на основании технического паспорта на магазин и кафе по адресу: г. Тирасполь, </w:t>
        <w:br/>
        <w:t>ул. Юности, 24а (л.д. 50-55); договора № 1302 от 19 марта 2008 года (л.д. 44-46); решения госадминистрации от 20 февраля 2008 года № 658 (л.д. 42-43); свидетельства о государственной регистрации права от 20 мая 2008 года серии АН №0160984 л.д. (57) установлено, что ответчику на праве долгосрочного пользования принадлежит земельный участок общей площадью 150 кв.м, категория земель: земли населенных пунктов, разрешенное использование: для размещения здания магазина и кафе с выносными столами по адресу: г. Тирасполь, ул. Юности, 24а; кадастровый номер: 33-01-00681;</w:t>
      </w:r>
    </w:p>
    <w:p>
      <w:pPr>
        <w:pStyle w:val="Normal"/>
        <w:ind w:firstLine="709"/>
        <w:jc w:val="both"/>
        <w:rPr/>
      </w:pPr>
      <w:r>
        <w:rPr/>
        <w:t xml:space="preserve">- на земельном участке площадью 0,0041 га (кадастровый номер:33-01-005188), расположенном в районе жилого дома по адресу: г. Тирасполь, ул. Юности, 24 ответчик установил временный металлический киоск без разрешительных документов. При этом ответчик не оспаривал размещение временного металлического киоска на указанном земельном участке и не представил разрешительных документов на возведенное сооружение; </w:t>
      </w:r>
    </w:p>
    <w:p>
      <w:pPr>
        <w:pStyle w:val="Normal"/>
        <w:ind w:firstLine="709"/>
        <w:jc w:val="both"/>
        <w:rPr/>
      </w:pPr>
      <w:r>
        <w:rPr/>
        <w:t xml:space="preserve">- согласно Решениям госадминистрации от 15 июля 2015 года № 2121 (л.д. 15) и от 19 февраля 2016 года № 472 в редакции Решения госадминистрации от 25 апреля 2016 года № 1166 (л.д. 19, 79) земельный участок площадью 0,0041 га (кадастровый номер: 33-01-005188), расположенный в районе жилого дома по адресу: г. Тирасполь, ул. Юности, 24, предоставлен в аренду на основании договора от 10 августа 2015 года (л.д.30-32) ООО «ТПФ «Интерцентр-люкс» под размещение временного торгового павильона по реализации мясной продукции из сборно-разборных конструкций; </w:t>
      </w:r>
    </w:p>
    <w:p>
      <w:pPr>
        <w:pStyle w:val="Normal"/>
        <w:ind w:firstLine="709"/>
        <w:jc w:val="both"/>
        <w:rPr/>
      </w:pPr>
      <w:r>
        <w:rPr/>
        <w:t xml:space="preserve">- распоряжением Государственной администрации г. Тирасполя и г. Днестровска от 22 августа 2008 года № 600 «О сносе временных металлических павильонов (ларьков, киосков) на территории г. Тирасполя» (л.д. 14) ООО «Ласковый май» определен срок (до 1 сентября 2009 года) для сноса установленного без разрешительных документов временного металлического павильона (ларька, киоска), расположенного в районе продовольственного магазина ответчика по ул. Юности 24а. 7 августа 2015 года Государственной архитектурно-строительной инспекцией Управления архитектурно-строительного, жилищного и земельного контроля госадминистрации вынесено предписание № 7 (л.д. 25), которым ООО «Ласковый май» в срок до 7 сентября 2015 года предложено демонтировать металлический павильон, размещенный без разрешительных документов по адресу ул. Юности, 24а. 18 января 2016 года Государственной архитектурно-строительной инспекцией Управления архитектурно-строительного, жилищного и земельного контроля госадминистрации вынесено предписание № 18-01-16 (л.д. 29), которым ООО «Ласковый май» в срок до 20 февраля 2016 года предложено демонтировать металлический павильон, размещенный без разрешительных документов по ул. Юности, 24а.  </w:t>
      </w:r>
    </w:p>
    <w:p>
      <w:pPr>
        <w:pStyle w:val="Normal"/>
        <w:ind w:firstLine="709"/>
        <w:jc w:val="both"/>
        <w:rPr/>
      </w:pPr>
      <w:r>
        <w:rPr/>
        <w:t xml:space="preserve">Ответчиком доказательства принадлежности на законных основаниях </w:t>
        <w:br/>
        <w:t xml:space="preserve">ООО «Ласковый май» земельного участка, на котором размещен металлический павильон, не представлены. </w:t>
      </w:r>
    </w:p>
    <w:p>
      <w:pPr>
        <w:pStyle w:val="Normal"/>
        <w:ind w:firstLine="709"/>
        <w:jc w:val="both"/>
        <w:rPr/>
      </w:pPr>
      <w:r>
        <w:rPr/>
        <w:t xml:space="preserve">При таких обстоятельствах, судом первой инстанции установлен факт размещения ответчиком на земельном участке, ему не принадлежащем, временного металлического павильона; определен характер указанных действий ответчика как имеющих противоправный характер и длящихся на момент рассмотрения спора. </w:t>
      </w:r>
    </w:p>
    <w:p>
      <w:pPr>
        <w:pStyle w:val="Normal"/>
        <w:ind w:firstLine="709"/>
        <w:jc w:val="both"/>
        <w:rPr/>
      </w:pPr>
      <w:r>
        <w:rPr/>
        <w:t xml:space="preserve">Суд кассационной инстанции отклоняет доводы кассационной жалобы о неправильном определении границ земельного участка, принадлежащего ответчику, поскольку таковые противоречат решению Государственной администрации г. Тирасполя от 20 февраля 2008 № 658, в частности, план-схеме земельного участка с кадастровым номером 33-01-000681, на котором отображены границы земельного участка размером 150 кв.м., предоставленного ООО «Ласковый май». Место размещения временного металлического павильона, указанное в решениях госадминистрации от 15 июля 2015 года №2121 с изменениями, внесенными решениями госадминистрации от 2 октября 2015 года №3028 и от 25 апреля 2016 года № 1166 (в районе жилого дома по ул. Юности, 24) и место размещения металлического павильона, указанное в предписаниях №7  от 7 августа 2015 года и № 18 января 2016 года 18-01-16 (на территории магазина и кафе по ул. Юности, 24 а) не свидетельствует о противоречии представленных истцом доказательств неправомерного завладения земельным участком ответчиком, как на то указывает в дополнительных письменных пояснениях ответчик, поскольку данные доказательства содержат указание на место размещения металлического павильона в привязке к рядом стоящим зданиям. Содержание указанных доказательств в совокупности с письмом и.о. заместителя главы, главного архитектора Родионова В.М. от 26 июня 2009 года в адрес </w:t>
        <w:br/>
        <w:t xml:space="preserve">ООО «Ласковый май», которым разъяснялась обязанность ООО «Ласковый май» произвести снос временного металлического павильона,  и письмом директора ООО «Ласковый май» в адрес главы государственной администрации города Тирасполя и города Днестровска от 23 июля 2013 года, о выдаче разрешения на установку сборно-разборного навеса по ул. Юности, 24а, позволяет однозначно определить, что предписание выносилось в отношении </w:t>
        <w:br/>
        <w:t xml:space="preserve">ООО «Ласковый май» с требованием </w:t>
      </w:r>
      <w:r>
        <w:rPr>
          <w:lang w:val="en-US"/>
        </w:rPr>
        <w:t>c</w:t>
      </w:r>
      <w:r>
        <w:rPr/>
        <w:t xml:space="preserve">нести одно и то же сооружение – временный металлический павильон, ответчик понимал характер своих действий по установке указанного сооружения как противоправный и стремился к легализации указанного сооружения. Таким образом, суд кассационной инстанции приходит к выводу, что имеющиеся в деле доказательства не противоречат друг другу.  </w:t>
      </w:r>
    </w:p>
    <w:p>
      <w:pPr>
        <w:pStyle w:val="Normal"/>
        <w:ind w:firstLine="709"/>
        <w:jc w:val="both"/>
        <w:rPr/>
      </w:pPr>
      <w:r>
        <w:rPr/>
        <w:t xml:space="preserve">Истец в числе правовых оснований иска ссылался статью 239 ГК ПМР. Суд кассационной инстанции указывает, что статья 239 ГК ПМР подлежит применению исключительно к объектам, отвечающим признакам недвижимого имущества. Временный металлический павильон, возведенный ответчиком на не принадлежащем ему земельном участке, признаками объекта недвижимости, определенными статьей 141 ГК ПМР, не обладает, доказательств обратного в материалах дела нет.  Следовательно, статья 239 ГК ПМР по данному делу применению не подлежит. </w:t>
      </w:r>
    </w:p>
    <w:p>
      <w:pPr>
        <w:pStyle w:val="Normal"/>
        <w:ind w:firstLine="709"/>
        <w:jc w:val="both"/>
        <w:rPr/>
      </w:pPr>
      <w:r>
        <w:rPr/>
        <w:t xml:space="preserve">Суд первой инстанции применил при разрешении спора по существу положения статьи 321 ГК ПМР, самостоятельно определив норму права, подлежащую применению по данному делу. В данном случае определение судом нормы права, подлежащей применению по делу, отвечает требованиям статьи 114 АПК ПМР, в связи с чем нарушений норм процессуального закона не усматривается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Суд первой инстанции, определив факт нарушения прав истца неправомерным поведением ответчика, выраженном в размещении временного металлического павильона на земельном участке, не принадлежащем ответчику, усмотрел совокупность обстоятельств, определенных статьей 321 ГК ПМР, как оснований для  устранения нарушений прав истца.</w:t>
      </w:r>
    </w:p>
    <w:p>
      <w:pPr>
        <w:pStyle w:val="Normal"/>
        <w:ind w:firstLine="708"/>
        <w:jc w:val="both"/>
        <w:rPr/>
      </w:pPr>
      <w:r>
        <w:rPr/>
        <w:t xml:space="preserve">Одновременно, суд применил пункт 2 статьи 101 ЗК ПМР, в соответствии с которым на основании решения суда лицо, виновное в нарушении прав собственников земельных участков, землепользователей, землевладельцев и арендаторов земельных участков, может быть принуждено к исполнению обязанности в натуре, в том числе, сносу незаконно возведенных зданий, строений, сооружений, устранению других земельных правонарушений. Суд кассационной инстанции не усматривает нарушений при применении статьи 101 ЗК ПМР, исходя из следующего. </w:t>
      </w:r>
    </w:p>
    <w:p>
      <w:pPr>
        <w:pStyle w:val="Normal"/>
        <w:ind w:firstLine="708"/>
        <w:jc w:val="both"/>
        <w:rPr/>
      </w:pPr>
      <w:r>
        <w:rPr/>
        <w:t xml:space="preserve">Статья 12 ГК ПМР определяет совокупность способов защиты гражданских прав, к числу которых отнесены восстановление положения, существовавшего до нарушения права и пресечения действий, нарушающих право или создающих угрозу такого нарушения, присуждение к исполнению обязанности в натуре, возмещение убытков. Исходя из редакции пункта 2 статьи 101 ЗК ПМР, суд кассационной инстанции приходит к выводу, что указанная норма не подлежит отождествлению с каким-либо только  одним из  способов защиты,  определенных статьей 12 ГК ПМР, поскольку включает в себя и возмещение имущественного вреда,  и понуждение к исполнению договора, и понуждение к сносу строений, и другие способы защиты. </w:t>
      </w:r>
    </w:p>
    <w:p>
      <w:pPr>
        <w:pStyle w:val="Normal"/>
        <w:ind w:firstLine="708"/>
        <w:jc w:val="both"/>
        <w:rPr/>
      </w:pPr>
      <w:r>
        <w:rPr/>
        <w:t xml:space="preserve">Судом первой инстанции применительно к избранному истцом способу защиты в соответствии со статьей 120 АПК ПМР определен перечень действий, которые обязан совершить ответчик, а именно, с учетом требований пункта 2 статьи 101  ЗК ПМР ответчик понужден за счет собственных средств освободить самовольно занятый земельный участок площадью 0,0041 га, предоставленный в аренду обществу с ограниченной ответственностью «Торгово-промышленная фирма «Интерцентр-люкс», в районе жилого дома по ул. Юности, 24 в г. Тирасполе, путем демонтажа самовольно установленного временного киоска, расположенного на данном участке, а также привести в первоначальное состояние, существовавшее до нарушения действующего законодательства Приднестровской Молдавской Республики, указанный выше земельный участок. Следовательно, применение судом первой инстанции пункта 2 статьи 101 ЗК ПМР в совокупности со статьями 12, 321 ГК ПМР и статьей 120 АПК ПМР по данному делу является обоснованным. </w:t>
      </w:r>
    </w:p>
    <w:p>
      <w:pPr>
        <w:pStyle w:val="Normal"/>
        <w:ind w:firstLine="708"/>
        <w:jc w:val="both"/>
        <w:rPr/>
      </w:pPr>
      <w:r>
        <w:rPr/>
        <w:t xml:space="preserve">Суд кассационной инстанции, проверив законность и обоснованность решения в полном объеме в порядке статьи 149 Арбитражного процессуального кодекса Приднестровской Молдавской Республики, приходит к выводу о полном, всестороннем, объективном исследовании судом первой инстанции всех существенных обстоятельств данного дела, выводы суда первой инстанции основаны на доказательствах, имеющихся в деле и им не противоречат, нормы материального права применены правильно, нарушений норм процессуального права не усмотрено, в связи с чем решение суда подлежит оценке как законное и обоснованное, в связи с чем кассационная жалоба   подлежит оставлению без удовлетворения. </w:t>
      </w:r>
    </w:p>
    <w:p>
      <w:pPr>
        <w:pStyle w:val="Normal"/>
        <w:ind w:firstLine="708"/>
        <w:jc w:val="both"/>
        <w:rPr/>
      </w:pPr>
      <w:r>
        <w:rPr/>
        <w:t xml:space="preserve">Поскольку государственная пошлина уплачена ответчиком, распределение судебных расходов не производится.  </w:t>
      </w:r>
    </w:p>
    <w:p>
      <w:pPr>
        <w:pStyle w:val="Normal"/>
        <w:ind w:firstLine="708"/>
        <w:jc w:val="both"/>
        <w:rPr/>
      </w:pPr>
      <w:r>
        <w:rPr/>
        <w:t xml:space="preserve">На основании вышеизложенного, суд кассационной инстанции, руководствуясь статьями 139, 149, подпунктом 1) статьи 151, статьей 153 Арбитражного процессуального кодекса ПМР,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 О С Т А Н О В И Л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Решение суда первой инстанции от 30 мая 2016 года по делу №281/16-11 оставить без изменения, а кассационную жалобу общества с ограниченной ответственностью «Ласковый май» - без удовлетворени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стоящее Постановление обжалованию не подлежит и вступает в законную силу со дня  его приняти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удья кассационной инстанции, </w:t>
      </w:r>
    </w:p>
    <w:p>
      <w:pPr>
        <w:pStyle w:val="Normal"/>
        <w:ind w:firstLine="708"/>
        <w:jc w:val="both"/>
        <w:rPr/>
      </w:pPr>
      <w:r>
        <w:rPr/>
        <w:t xml:space="preserve">Председатель Арбитражного суда </w:t>
        <w:tab/>
        <w:tab/>
        <w:tab/>
        <w:tab/>
        <w:t xml:space="preserve">М.Б. Мельник  </w:t>
      </w:r>
    </w:p>
    <w:sectPr>
      <w:footerReference w:type="default" r:id="rId3"/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2">
    <w:name w:val="Текст Знак2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5:23:00Z</dcterms:created>
  <dc:creator>user</dc:creator>
  <dc:description/>
  <cp:keywords/>
  <dc:language>en-US</dc:language>
  <cp:lastModifiedBy>Денис А. Абрамович</cp:lastModifiedBy>
  <cp:lastPrinted>2016-08-25T09:49:00Z</cp:lastPrinted>
  <dcterms:modified xsi:type="dcterms:W3CDTF">2016-08-25T13:59:00Z</dcterms:modified>
  <cp:revision>11</cp:revision>
  <dc:subject/>
  <dc:title>РЕСПУБЛИКА МОЛДОВАНЯСКЭ                                                                                 ПРИДНIСТРОВСЬКА МОЛДАВ</dc:title>
</cp:coreProperties>
</file>