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22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 возобновлении  производства по делу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0             августа              16                                                                        84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вопрос о возобновлении производства по </w:t>
      </w:r>
      <w:r>
        <w:rPr>
          <w:szCs w:val="28"/>
        </w:rPr>
        <w:t xml:space="preserve">кассационной жалобе </w:t>
      </w:r>
      <w:r>
        <w:rPr/>
        <w:t xml:space="preserve">общества с ограниченной ответственностью «Ласковый май» на решение суда первой инстанции от 30 мая 2016 года по делу №281/16-11 (судья Е.А. Кушко), рассмотренному по иску Государственной администрации г. Тирасполя и г. Днестровска (г. Тирасполь, ул. 25 Октября, 101) к обществу с ограниченной ответственностью «Ласковый май» (г.Тирасполь, ул. Краснодонская, д. 36/17, к. 30), с участием в деле третьего лица, не заявляющего самостоятельных требований, на стороне истца – общества с ограниченной ответственностью «Торгово-промышленная фирма «Интерцентр-люкс» (г. Тирасполь, ул. Котовского, 4) об освобождении земельного участка, </w:t>
      </w:r>
    </w:p>
    <w:p>
      <w:pPr>
        <w:pStyle w:val="TextBody"/>
        <w:spacing w:before="0" w:after="0"/>
        <w:ind w:right="-6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Государственная администрации г. Тирасполя и г. Днестровска (далее – истец, госадминистрация) обратилась в Арбитражный суда ПМР с иском к обществу с ограниченной ответственностью «Ласковый май» (далее – ответчик, ООО «Ласковый май») об освобождении земельного участка. 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ПМР от 30 мая 2016 года по делу №281/16-11 исковые требования госадминистрации удовлетворены, суд первой инстанции обязал ООО «Ласковый май» в лице директора И.В. Думанской в течение 1 (одного) месяца со дня вступления в силу решения за счет собственных средств освободить самовольно занятый земельный участок площадью 0,0041 га, предоставленный в аренду обществу с ограниченной ответственностью «Торгово-промышленная фирма «Интерцентр-люкс» (далее – третье лицо, ООО «ТПФ «Интерцентр-люкс»), в районе жилого дома по ул. Юности, 24 в г. Тирасполе, путем демонтажа самовольно установленного временного киоска, расположенного на данном участке.</w:t>
      </w:r>
    </w:p>
    <w:p>
      <w:pPr>
        <w:pStyle w:val="Normal"/>
        <w:ind w:firstLine="720"/>
        <w:jc w:val="both"/>
        <w:rPr/>
      </w:pPr>
      <w:r>
        <w:rPr/>
        <w:t>Не согласившись с постановленным решением суда, ООО «Ласковый май» подало кассационную жалобу, которая определением от 21 июня 2016 года по делу №84/16-01к принята к производству и назначена к слушанию на 28 июня 2016 года. Рассмотрение дела откладывалось на 11 июля 2016 года.</w:t>
      </w:r>
    </w:p>
    <w:p>
      <w:pPr>
        <w:pStyle w:val="Normal"/>
        <w:ind w:firstLine="720"/>
        <w:jc w:val="both"/>
        <w:rPr/>
      </w:pPr>
      <w:r>
        <w:rPr/>
        <w:t xml:space="preserve">В связи с уходом состава суда в ежегодный отпуск, производство по делу приостановлено определением от 11 июля 2016 года. </w:t>
      </w:r>
    </w:p>
    <w:p>
      <w:pPr>
        <w:pStyle w:val="Normal"/>
        <w:ind w:firstLine="720"/>
        <w:jc w:val="both"/>
        <w:rPr/>
      </w:pPr>
      <w:r>
        <w:rPr/>
        <w:t xml:space="preserve">В виду минования обстоятельств, с которыми связано приостановление производства по </w:t>
      </w:r>
      <w:r>
        <w:rPr>
          <w:b/>
        </w:rPr>
        <w:t>делу</w:t>
      </w:r>
      <w:r>
        <w:rPr/>
        <w:t>, таковое подлежит возобновлению, в связи с чем суд кассационной инстанции, руководствуясь статьями 72-73, 128, 139, 147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оизводство по </w:t>
      </w:r>
      <w:r>
        <w:rPr>
          <w:szCs w:val="28"/>
        </w:rPr>
        <w:t>делу  №</w:t>
      </w:r>
      <w:r>
        <w:rPr/>
        <w:t>84/16-01к возобновить.</w:t>
      </w:r>
    </w:p>
    <w:p>
      <w:pPr>
        <w:pStyle w:val="Normal"/>
        <w:ind w:firstLine="540"/>
        <w:jc w:val="both"/>
        <w:rPr/>
      </w:pPr>
      <w:r>
        <w:rPr/>
        <w:t xml:space="preserve">Назначить дело </w:t>
      </w:r>
      <w:r>
        <w:rPr>
          <w:szCs w:val="28"/>
        </w:rPr>
        <w:t>№</w:t>
      </w:r>
      <w:r>
        <w:rPr/>
        <w:t xml:space="preserve">84/16-01к к слушанию в судебном заседании </w:t>
      </w:r>
      <w:r>
        <w:rPr>
          <w:szCs w:val="28"/>
        </w:rPr>
        <w:t xml:space="preserve">на 18 августа 2016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Судья кассационной инстанции,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2:00Z</dcterms:created>
  <dc:creator>Oam</dc:creator>
  <dc:description/>
  <cp:keywords/>
  <dc:language>en-US</dc:language>
  <cp:lastModifiedBy>Денис А. Абрамович</cp:lastModifiedBy>
  <cp:lastPrinted>2016-08-10T15:51:00Z</cp:lastPrinted>
  <dcterms:modified xsi:type="dcterms:W3CDTF">2016-08-12T05:47:00Z</dcterms:modified>
  <cp:revision>5</cp:revision>
  <dc:subject/>
  <dc:title/>
</cp:coreProperties>
</file>