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22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1               июля                16                                                                        84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продолжив рассмотрение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общества с ограниченной ответственностью «Ласковый май» на решение суда первой инстанции от 30 мая 2016 года по делу №281/16-11 (судья Е.А. Кушко), рассмотренному по иску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Тирасполь, ул. Краснодонская, д. 36/17, к. 30), с участием в деле третьего лица, не заявляющего самостоятельных требований, на стороне истца – общества с ограниченной ответственностью «Торгово-промышленная фирма «Интерцентр-люкс» (г. Тирасполь, ул. Котовского, 4) об освобождении земельного участ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истца: Андреева Е.Н. по доверенности №01-23/6 от 12 января 2016 года;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 xml:space="preserve">ответчика: Думанская И.В., руководителя согласно выписке из государственного реестра юридических лиц, Кириченко О.В. по доверенности №5 от 29 июня 2016 года, </w:t>
      </w:r>
    </w:p>
    <w:p>
      <w:pPr>
        <w:pStyle w:val="Normal"/>
        <w:ind w:firstLine="720"/>
        <w:jc w:val="both"/>
        <w:rPr/>
      </w:pPr>
      <w:r>
        <w:rPr/>
        <w:t>третьего лица, не заявляющего самостоятельных требований, на стороне истца: Спасский А.Н. по доверенности б/н от 13 января 2016 года,</w:t>
      </w:r>
    </w:p>
    <w:p>
      <w:pPr>
        <w:pStyle w:val="TextBody"/>
        <w:spacing w:before="0" w:after="0"/>
        <w:ind w:right="-6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осударственная администрации г. Тирасполя и г. Днестровска (далее – истец, госадминистрация) обратилась в Арбитражный суда ПМР с иском к обществу с ограниченной ответственностью «Ласковый май» (далее – ответчик, ООО «Ласковый май») об освобождении земельного участка. 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от 30 мая 2016 года по делу №281/16-11 исковые требования госадминистрации удовлетворены, суд первой инстанции обязал ООО «Ласковый май» в лице директора И.В. Думанской в течение 1 (одного) месяца со дня вступления в силу решения за счет собственных средств освободить самовольно занятый земельный участок площадью 0,0041 га, предоставленный в аренду обществу с ограниченной ответственностью «Торгово-промышленная фирма «Интерцентр-люкс» (далее – третье лицо, ООО «ТПФ «Интерцентр-люкс»), в районе жилого дома по ул. Юности, 24 в г. Тирасполе, путем демонтажа самовольно установленного временного киоска, расположенного на данном участке.</w:t>
      </w:r>
    </w:p>
    <w:p>
      <w:pPr>
        <w:pStyle w:val="Normal"/>
        <w:ind w:firstLine="720"/>
        <w:jc w:val="both"/>
        <w:rPr/>
      </w:pPr>
      <w:r>
        <w:rPr/>
        <w:t>Не согласившись с постановленным решением суда, ООО «Ласковый май» подало кассационную жалобу, которая определением от 21 июня 2016 года по делу №84/16-01к принята к производству и назначена к слушанию на 28 июня 2016 года. Рассмотрение дела отложено на 11 июля 2016 года для предоставления ответчику возможности подготовки аргументированной правовой позиции по кассационной жалобе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11 июля 2016 года представитель ответчика Кириченко О.В. устно представила суду дополнительные пояснения по кассационной жалобе о доказательствах по делу, не сопоставимых с удовлетворенными исковыми требованиями, и о применении судом первой инстанции норм материального права, которые не были указаны в исковом заявлении при подаче иска. Поскольку указанные пояснения представителя ответчика в письменном виде не заявлены, суд кассационной инстанции полагает невозможным произвести оценку заявленных доводов без их представления в письменном виде суду и лицам, участвующим в деле, в связи с чем завершение рассмотрения дела в настоящем судебном заседании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вязи с уходом состава суда в ежегодный оплачиваемый отпуск, отложение рассмотрение дела приведет к нарушению сроков рассмотрения дела в суде кассационной инстанции, определенных статьей 150 Арбитражного процессуального кодекса, в виду чего производство по делу надлежит приостановить. 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виду невозможности рассмотрения кассационной жалобы по существу в данном судебном заседании, суд кассационной инстанции, руководствуясь частью второй статьи 71, статьями 128, 139, 147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оизводство по </w:t>
      </w:r>
      <w:r>
        <w:rPr>
          <w:szCs w:val="28"/>
        </w:rPr>
        <w:t>делу  №</w:t>
      </w:r>
      <w:r>
        <w:rPr/>
        <w:t xml:space="preserve">84/16-01к приостановить до выхода состава суда из отпус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Судья кассационной инстанции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5:00Z</dcterms:created>
  <dc:creator>Oam</dc:creator>
  <dc:description/>
  <cp:keywords/>
  <dc:language>en-US</dc:language>
  <cp:lastModifiedBy>Мария Б. Мельник</cp:lastModifiedBy>
  <cp:lastPrinted>2016-07-11T11:14:00Z</cp:lastPrinted>
  <dcterms:modified xsi:type="dcterms:W3CDTF">2016-07-11T08:40:00Z</dcterms:modified>
  <cp:revision>8</cp:revision>
  <dc:subject/>
  <dc:title/>
</cp:coreProperties>
</file>