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8               июня                16                                                                        8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с ограниченной ответственностью «Ласковый май» на решение суда первой инстанции от 30 мая 2016 года по делу №281/16-11 (судья Е.А. Кушко), рассмотренному по иску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, с участием в деле третьего лица, не заявляющего самостоятельных требований, на стороне истца – общества с ограниченной ответственностью «Торгово-промышленная фирма «Интерцентр-люкс» (г. Тирасполь, ул. Котовского, 4) об освобождении земельного участ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истца: Андреева Е.Н. по доверенности №01-23/6 от 12 января 2016 года;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ответчика: Думанская И.В.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третьего лица, не заявляющего самостоятельных требований, на стороне истца: Спасский А.Н. по доверенности б/н от 13 января 2016 года,</w:t>
      </w:r>
    </w:p>
    <w:p>
      <w:pPr>
        <w:pStyle w:val="TextBody"/>
        <w:spacing w:before="0" w:after="0"/>
        <w:ind w:right="-6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осударственная администрации г. Тирасполя и г. Днестровска (далее – истец, госадминистрация) обратилась в Арбитражный суда ПМР с иском к обществу с ограниченной ответственностью «Ласковый май» (далее – ответчик, ООО «Ласковый май») об освобождении земельного участка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30 мая 2016 года по делу №281/16-11 исковые требования госадминистрации удовлетворены, суд первой инстанции обязал ООО «Ласковый май» в лице директора И.В. Думанской в течение 1 (одного) месяца со дня вступления в силу решения за счет собственных средств освободить самовольно занятый земельный участок площадью 0,0041 га, предоставленный в аренду обществу с ограниченной ответственностью «Торгово-промышленная фирма «Интерцентр-люкс» (далее – третье лицо, ООО «ТПФ «Интерцентр-люкс»), в районе жилого дома по ул. Юности, 24 в г. Тирасполе, путем демонтажа самовольно установленного временного киоска, расположенного на данном участке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ООО «Ласковый май» подало кассационную жалобу, которая определением от 21 июня 2016 года по делу №84/16-01к принята к производству и назначена к слушанию на 28 июня 2016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В состоявшемся в назначенное время заседании судом кассационной инстанции лицам, участвующим в деле, после озвучивания правовых позиций,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ответчику возможности для подготовки аргументированной правовой позиции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</w:t>
      </w:r>
      <w:r>
        <w:rPr>
          <w:szCs w:val="28"/>
        </w:rPr>
        <w:t>дела  №</w:t>
      </w:r>
      <w:r>
        <w:rPr/>
        <w:t xml:space="preserve">84/16-01к </w:t>
      </w:r>
      <w:r>
        <w:rPr>
          <w:szCs w:val="28"/>
        </w:rPr>
        <w:t xml:space="preserve">отложить на 11 июл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5:00Z</dcterms:created>
  <dc:creator>Oam</dc:creator>
  <dc:description/>
  <cp:keywords/>
  <dc:language>en-US</dc:language>
  <cp:lastModifiedBy>Мария Б. Мельник</cp:lastModifiedBy>
  <cp:lastPrinted>2016-06-29T10:06:00Z</cp:lastPrinted>
  <dcterms:modified xsi:type="dcterms:W3CDTF">2016-06-29T07:06:00Z</dcterms:modified>
  <cp:revision>7</cp:revision>
  <dc:subject/>
  <dc:title/>
</cp:coreProperties>
</file>