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356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1          июня                    16                                                                      84/16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в составе судьи, Председателя Арбитражного суда Мельник М.Б., рассмотрев на предмет наличия основания для принятия к своему производству кассационную жалобу общества с ограниченной ответственностью «Ласковый май» на решение суда первой инстанции от 30 мая 2016 года по делу №281/16-11 (судья Е.А. Кушко), рассмотренному по иску Государственной администрации г. Тирасполя и г. Днестровска (г. Тирасполь, ул. 25 Октября, 101) к обществу с ограниченной ответственностью «Ласковый май» (г.Тирасполь, ул. Краснодонская, д. 36/17, к. 30), с участием в деле третьего лица, не заявляющего самостоятельных требований, на стороне истца – общества с ограниченной ответственностью «Торгово-промышленная фирма «Интерцентр-люкс» (г. Тирасполь, ул. Котовского, 4) об освобождении земельного участка, </w:t>
      </w:r>
    </w:p>
    <w:p>
      <w:pPr>
        <w:pStyle w:val="Normal"/>
        <w:ind w:firstLine="720"/>
        <w:jc w:val="both"/>
        <w:rPr/>
      </w:pPr>
      <w:r>
        <w:rPr/>
        <w:t xml:space="preserve">установил, что кассационная жалоба и приложенные к ней документы требованиям статей 138, 140-142 Арбитражного процессуального кодекса соответствуют, что в соответствии со статьей 145 Арбитражного процессуального кодекса является основанием для принятия кассационной жалобы к производству суда кассационной инстанции и назначения дела к слушанию в судебном заседани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суд кассационной инстанции, руководствуясь статьями 128, 139, 14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общества с ограниченной ответственностью «Ласковый май» на решение суда первой инстанции от 30 мая 2016 года                            по делу №281/16-11 принять к своему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№84/16-01к к слушанию в судебном заседании на </w:t>
      </w:r>
      <w:r>
        <w:rPr>
          <w:b/>
        </w:rPr>
        <w:t>28 июня  2016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8.</w:t>
      </w:r>
    </w:p>
    <w:p>
      <w:pPr>
        <w:pStyle w:val="Normal"/>
        <w:ind w:firstLine="709"/>
        <w:jc w:val="both"/>
        <w:rPr/>
      </w:pPr>
      <w:r>
        <w:rPr/>
        <w:t>3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ab/>
        <w:t xml:space="preserve">М.Б. Мельник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4:00Z</dcterms:created>
  <dc:creator>Александр С. Смирнов</dc:creator>
  <dc:description/>
  <cp:keywords/>
  <dc:language>en-US</dc:language>
  <cp:lastModifiedBy>Mmb</cp:lastModifiedBy>
  <cp:lastPrinted>2016-06-20T18:18:00Z</cp:lastPrinted>
  <dcterms:modified xsi:type="dcterms:W3CDTF">2016-06-20T15:18:00Z</dcterms:modified>
  <cp:revision>3</cp:revision>
  <dc:subject/>
  <dc:title/>
</cp:coreProperties>
</file>