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я рассмотрения дела</w:t>
      </w:r>
    </w:p>
    <w:p>
      <w:pPr>
        <w:pStyle w:val="Normal"/>
        <w:jc w:val="center"/>
        <w:rPr/>
      </w:pPr>
      <w:r>
        <w:rPr/>
        <w:t xml:space="preserve">  </w:t>
      </w:r>
    </w:p>
    <w:p>
      <w:pPr>
        <w:pStyle w:val="Normal"/>
        <w:ind w:left="-540" w:hanging="0"/>
        <w:rPr/>
      </w:pPr>
      <w:r>
        <w:rPr/>
        <w:t xml:space="preserve">                 </w:t>
      </w:r>
      <w:r>
        <w:rPr/>
        <w:t xml:space="preserve">21             апреля             16   </w:t>
        <w:tab/>
        <w:tab/>
        <w:tab/>
        <w:tab/>
        <w:tab/>
        <w:t xml:space="preserve">                 270/16-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Гаспар» об обеспечительных мерах заявленного по делу № 270/16-10, возбужденного по   исковому заявлению Общества с ограниченной ответственностью «Гаспар», г. Бендеры, ул. Суворова, д. 128, к Обществу с ограниченной ответственностью «СамАгроРекс», Слободзейский район, с. Кицканы, ул. Котовского, д. 76, </w:t>
      </w:r>
      <w:r>
        <w:rPr>
          <w:b/>
        </w:rPr>
        <w:t>о расторжении договора</w:t>
      </w:r>
      <w:r>
        <w:rPr/>
        <w:t>,</w:t>
      </w:r>
      <w:r>
        <w:rPr>
          <w:b/>
          <w:bCs/>
        </w:rPr>
        <w:t xml:space="preserve"> </w:t>
      </w:r>
      <w:r>
        <w:rPr/>
        <w:t>при участии:</w:t>
      </w:r>
    </w:p>
    <w:p>
      <w:pPr>
        <w:pStyle w:val="TextBody"/>
        <w:rPr/>
      </w:pPr>
      <w:r>
        <w:rPr/>
        <w:t>от истца: Бабаджанян А.А. по доверенности № 1/02 от 15 февраля 2016 года,</w:t>
      </w:r>
    </w:p>
    <w:p>
      <w:pPr>
        <w:pStyle w:val="TextBody"/>
        <w:rPr/>
      </w:pPr>
      <w:r>
        <w:rPr/>
        <w:t>от ответчика: Тарлев В.Ф. – руководитель ООО «СамАгроРекс»,</w:t>
      </w:r>
    </w:p>
    <w:p>
      <w:pPr>
        <w:pStyle w:val="TextBody"/>
        <w:jc w:val="center"/>
        <w:rPr>
          <w:b/>
          <w:b/>
        </w:rPr>
      </w:pPr>
      <w:r>
        <w:rPr>
          <w:b/>
        </w:rPr>
      </w:r>
    </w:p>
    <w:p>
      <w:pPr>
        <w:pStyle w:val="TextBody"/>
        <w:jc w:val="center"/>
        <w:rPr>
          <w:b/>
          <w:b/>
        </w:rPr>
      </w:pPr>
      <w:r>
        <w:rPr>
          <w:b/>
        </w:rPr>
        <w:t>УСТАНОВИЛ:</w:t>
      </w:r>
    </w:p>
    <w:p>
      <w:pPr>
        <w:pStyle w:val="Normal"/>
        <w:ind w:firstLine="540"/>
        <w:jc w:val="both"/>
        <w:rPr/>
      </w:pPr>
      <w:r>
        <w:rPr/>
        <w:t>Общество с ограниченной ответственностью «Гаспар» (далее - ООО «Гаспар», истец) обратилось в Арбитражный суд ПМР с исковым заявлением к Обществу с ограниченной ответственностью «СамАгроРекс» (далее - ООО «СамАгроРекс», ответчик), в котором просит расторгнуть договор о совместной деятельности от 19 декабря 2013 года, заключенного между ООО «Гаспар» и ООО «СамАгроРекс».</w:t>
      </w:r>
    </w:p>
    <w:p>
      <w:pPr>
        <w:pStyle w:val="Normal"/>
        <w:ind w:firstLine="540"/>
        <w:jc w:val="both"/>
        <w:rPr/>
      </w:pPr>
      <w:r>
        <w:rPr/>
        <w:t>Определением Арбитражного суда ПМР от 01 апреля 2016 года исковое заявление ООО «Гаспар» принято к производству и назначено к судебному разбирательству на 12 апреля 2016 года, по итогам которого судебное заседание отложено на 21 апреля 2016 года.</w:t>
      </w:r>
    </w:p>
    <w:p>
      <w:pPr>
        <w:pStyle w:val="Normal"/>
        <w:ind w:firstLine="540"/>
        <w:jc w:val="both"/>
        <w:rPr/>
      </w:pPr>
      <w:r>
        <w:rPr/>
        <w:t>В состоявшемся 12 апреля 2016 года судебном заседании представителем истца заявлено ходатайство о привлечении к участию в деле в качестве третьего лица, не заявляющего самостоятельных требований на предмет спора на стороне истца ОАО «Бюро по управлению активами», мотивированное тем, что исход разрешения спора по данному делу может повлиять на права ОАО «Бюро по управлению активами» по отношению сторон спора, в рамках заключенного 19 декабря 2013 года между ЗАО «Бендерский молочный комбинат», ОАО «Бюро по управлению активами», ООО «Гаспар», ООО «СамАгроРекс» Соглашения о новации, которое по решению Арбитражного суда ПМР №205/15-08 было признано соглашением о переводе долга. Условиями названного Соглашения предусмотрено перечисление Плательщиком (ООО «СамАгроРекс») на счета Кредитора (ОАО «Бюро по управлению активами») части денежных средств, причитающихся поручителю - ООО «Гаспар» по договору совместной деятельности от 19.12.2013 г.(п.3).</w:t>
      </w:r>
    </w:p>
    <w:p>
      <w:pPr>
        <w:pStyle w:val="TextBody"/>
        <w:ind w:firstLine="540"/>
        <w:rPr/>
      </w:pPr>
      <w:r>
        <w:rPr/>
        <w:t xml:space="preserve">Ответчик возражал относительно заявленного ходатайства, мотивированное тем, что исходя из предмета заявленных требований спор подлежит разрешению между сторонами соглашения. </w:t>
      </w:r>
    </w:p>
    <w:p>
      <w:pPr>
        <w:pStyle w:val="TextBody"/>
        <w:ind w:firstLine="540"/>
        <w:rPr/>
      </w:pPr>
      <w:r>
        <w:rPr/>
        <w:t>Суд, заслушав пояснения представителя истца по сути заявленного ходатайства, находит его подлежащим удовлетворению, поскольку, как следует из материалов деле, 19 декабря 2013 года между ЗАО «Бендерский молочный комбинат», ОАО «Бюро по управлению активами», ООО «Гаспар», ООО «СамАгроРекс» было заключено соглашение о новации, по условиям которого стороны определили изменение обязательств Должника (ЗАО «Бендерский молочный комбинат») и Поручителя (ООО «Гаспар») перед Кредитором (ОАО «Бюро по управлению активами»), установленных договором возобновляемой кредитной линии №013 от 07 мая 2010 г., путем замены первоначального обязательства и определения иного способа исполнения обязательств (п.1), вместо исполнения должником – исполнении Плательщиком (ООО «СамАгроРекс»), путем перечисления Кредитору части денежных средств, причитающихся поручителю - ООО «Гаспар» по договору совместной деятельности от 19.12.2013 г.(п.3), о расторжении которого просит истец по настоящему делу.</w:t>
      </w:r>
    </w:p>
    <w:p>
      <w:pPr>
        <w:pStyle w:val="TextBody"/>
        <w:ind w:firstLine="540"/>
        <w:rPr/>
      </w:pPr>
      <w:r>
        <w:rPr/>
        <w:t>Пунктом 6 Соглашения стороны определили, что оно утрачивает силу в случае расторжения или признания недействительным (ничтожным) договора о совместной деятельности, заключенного между «Плательщиком» (ООО «СамАгроРекс») и «Поручителем» (ООО «Гаспар»).</w:t>
      </w:r>
    </w:p>
    <w:p>
      <w:pPr>
        <w:pStyle w:val="TextBody"/>
        <w:ind w:firstLine="540"/>
        <w:rPr/>
      </w:pPr>
      <w:r>
        <w:rPr/>
        <w:t>В силу приведенных обстоятельств, суд находит обоснованным довод истца о том, что решение по настоящему делу может повлиять на права ОАО «Бюро по управлению активами» по отношению к сторонам спора (пункт 1 статья 31 АПК ПМР). В связи с чем, ходатайство истца подлежит удовлетворению, а судебное заседание отложению на основании пункта 1 статьи 109 АПК ПМР.</w:t>
      </w:r>
    </w:p>
    <w:p>
      <w:pPr>
        <w:pStyle w:val="Normal"/>
        <w:ind w:firstLine="540"/>
        <w:jc w:val="both"/>
        <w:rPr>
          <w:b/>
          <w:b/>
        </w:rPr>
      </w:pPr>
      <w:r>
        <w:rPr/>
        <w:t xml:space="preserve">Арбитражный суд ПМР, руководствуясь статьями 31, 107, 109,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Ходатайство истца удовлетворить.</w:t>
      </w:r>
    </w:p>
    <w:p>
      <w:pPr>
        <w:pStyle w:val="Normal"/>
        <w:ind w:firstLine="540"/>
        <w:jc w:val="both"/>
        <w:rPr/>
      </w:pPr>
      <w:r>
        <w:rPr/>
        <w:t>2. Привлечь к участию в деле в качестве третьего лица, не заявляющего самостоятельных требований на предмет спора на стороне истца ОАО «Бюро по управлению активами», г. Тирасполь, ул. Луначарского, д. 24.</w:t>
      </w:r>
    </w:p>
    <w:p>
      <w:pPr>
        <w:pStyle w:val="Normal"/>
        <w:ind w:firstLine="540"/>
        <w:jc w:val="both"/>
        <w:rPr/>
      </w:pPr>
      <w:r>
        <w:rPr/>
        <w:t>3. ООО «Гаспар» направить в срок до 25 апреля 2016 года в адрес ОАО «Бюро по управлению активами» копию искового заявления и приложенных к нему документов.</w:t>
      </w:r>
    </w:p>
    <w:p>
      <w:pPr>
        <w:pStyle w:val="Normal"/>
        <w:ind w:firstLine="540"/>
        <w:jc w:val="both"/>
        <w:rPr/>
      </w:pPr>
      <w:r>
        <w:rPr/>
        <w:t>4. Отложить разбирательство дела на 26 апреля 2016 года на 14.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Р.Б. Сливка</w:t>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9:00Z</dcterms:created>
  <dc:creator>Александр С. Смирнов</dc:creator>
  <dc:description/>
  <cp:keywords/>
  <dc:language>en-US</dc:language>
  <cp:lastModifiedBy>ARB103</cp:lastModifiedBy>
  <cp:lastPrinted>2016-04-22T11:07:00Z</cp:lastPrinted>
  <dcterms:modified xsi:type="dcterms:W3CDTF">2016-04-22T08:19:00Z</dcterms:modified>
  <cp:revision>2</cp:revision>
  <dc:subject/>
  <dc:title/>
</cp:coreProperties>
</file>