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апреля             16   </w:t>
        <w:tab/>
        <w:tab/>
        <w:tab/>
        <w:tab/>
        <w:tab/>
        <w:t xml:space="preserve">                 270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Гаспар» об обеспечительных мерах заявленного по делу № 270/16-10, возбужденного по   исковому заявлению Общества с ограниченной ответственностью «Гаспар», г. Бендеры, ул. Суворова, д. 128, к Обществу с ограниченной ответственностью «СамАгроРекс», Слободзейский район, с. Кицканы, ул. Котовского, д. 76, </w:t>
      </w:r>
      <w:r>
        <w:rPr>
          <w:b/>
        </w:rPr>
        <w:t>о расторжении договора</w:t>
      </w:r>
      <w:r>
        <w:rPr/>
        <w:t>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Бабаджанян А.А. по доверенности № 1/02 от 15 февраля 2016 года,</w:t>
      </w:r>
    </w:p>
    <w:p>
      <w:pPr>
        <w:pStyle w:val="TextBody"/>
        <w:rPr/>
      </w:pPr>
      <w:r>
        <w:rPr/>
        <w:t>от ответчика: Тарлев В.Ф. – руководитель ООО «СамАгроРекс»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Гаспар» (далее - ООО «Гаспар», истец) обратилось в Арбитражный суд ПМР с исковым заявлением к Обществу с ограниченной ответственностью «СамАгроРекс» (далее - ООО «СамАгроРекс», ответчик), в котором просит расторгнуть договор о совместной деятельности от 19 декабря 2013 года, заключенного между ООО «Гаспар» и ООО «СамАгроРекс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1 апреля 2016 года исковое заявление ООО «Гаспар» принято к производству и назначено к судебному разбирательству на 12 апреля 2016 года. </w:t>
      </w:r>
    </w:p>
    <w:p>
      <w:pPr>
        <w:pStyle w:val="TextBody"/>
        <w:ind w:firstLine="540"/>
        <w:rPr/>
      </w:pPr>
      <w:r>
        <w:rPr/>
        <w:t>В ходе судебного заседания представителем истца заявлено ходатайство об отложении судебного заседания, в целях представления дополнительных доказательств, а также ряда оригиналов документов приложенных к иску на обозрение суда.</w:t>
      </w:r>
    </w:p>
    <w:p>
      <w:pPr>
        <w:pStyle w:val="TextBody"/>
        <w:ind w:firstLine="540"/>
        <w:rPr/>
      </w:pPr>
      <w:r>
        <w:rPr/>
        <w:t>Ответчик не возражал относительно заявленного ходатайства.</w:t>
      </w:r>
    </w:p>
    <w:p>
      <w:pPr>
        <w:pStyle w:val="TextBody"/>
        <w:ind w:firstLine="540"/>
        <w:rPr/>
      </w:pPr>
      <w:r>
        <w:rPr/>
        <w:t>Суд, заслушав пояснения представителя истца по сути заявленного ходатайства, находит ег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21 апреля 2016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3:00Z</dcterms:created>
  <dc:creator>Александр С. Смирнов</dc:creator>
  <dc:description/>
  <cp:keywords/>
  <dc:language>en-US</dc:language>
  <cp:lastModifiedBy>ARB103</cp:lastModifiedBy>
  <cp:lastPrinted>2016-02-08T14:34:00Z</cp:lastPrinted>
  <dcterms:modified xsi:type="dcterms:W3CDTF">2016-04-18T09:43:00Z</dcterms:modified>
  <cp:revision>2</cp:revision>
  <dc:subject/>
  <dc:title/>
</cp:coreProperties>
</file>