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lang w:val="en-US"/>
        </w:rPr>
      </w:pPr>
      <w:r>
        <w:rPr>
          <w:sz w:val="20"/>
          <w:szCs w:val="20"/>
        </w:rPr>
        <w:t xml:space="preserve">  </w:t>
      </w:r>
    </w:p>
    <w:p>
      <w:pPr>
        <w:pStyle w:val="Normal"/>
        <w:jc w:val="both"/>
        <w:rPr/>
      </w:pPr>
      <w:r>
        <w:rPr>
          <w:sz w:val="20"/>
          <w:szCs w:val="20"/>
          <w:lang w:val="en-US"/>
        </w:rPr>
        <w:t xml:space="preserve"> </w:t>
      </w:r>
      <w:r>
        <w:rPr/>
        <w:t xml:space="preserve"> </w:t>
      </w:r>
      <w:r>
        <w:rPr>
          <w:b/>
        </w:rPr>
        <w:t>9              июня                  16</w:t>
        <w:tab/>
        <w:tab/>
        <w:tab/>
        <w:tab/>
        <w:tab/>
        <w:tab/>
        <w:tab/>
        <w:t>72/16-01к</w:t>
      </w:r>
    </w:p>
    <w:p>
      <w:pPr>
        <w:pStyle w:val="Normal"/>
        <w:jc w:val="both"/>
        <w:rPr>
          <w:b/>
          <w:b/>
        </w:rPr>
      </w:pPr>
      <w:r>
        <w:rPr>
          <w:b/>
        </w:rPr>
      </w:r>
    </w:p>
    <w:p>
      <w:pPr>
        <w:pStyle w:val="Normal"/>
        <w:jc w:val="both"/>
        <w:rPr>
          <w:b/>
          <w:b/>
        </w:rPr>
      </w:pPr>
      <w:r>
        <w:rPr>
          <w:b/>
        </w:rPr>
        <w:tab/>
        <w:tab/>
        <w:tab/>
        <w:tab/>
        <w:tab/>
        <w:tab/>
        <w:tab/>
        <w:tab/>
        <w:tab/>
        <w:tab/>
        <w:tab/>
        <w:t>270/16-10</w:t>
      </w:r>
    </w:p>
    <w:p>
      <w:pPr>
        <w:pStyle w:val="Normal"/>
        <w:ind w:firstLine="708"/>
        <w:jc w:val="both"/>
        <w:rPr>
          <w:b/>
          <w:b/>
        </w:rPr>
      </w:pPr>
      <w:r>
        <w:rPr>
          <w:b/>
        </w:rPr>
      </w:r>
    </w:p>
    <w:p>
      <w:pPr>
        <w:pStyle w:val="Normal"/>
        <w:ind w:firstLine="708"/>
        <w:jc w:val="both"/>
        <w:rPr/>
      </w:pPr>
      <w:r>
        <w:rPr/>
        <w:t xml:space="preserve">Суд кассационной инстанции Арбитражного суда Приднестровской Молдавской Республики в составе судьи, Председателя суда Мельник М.Б., рассмотрев в открытом судебном заседании </w:t>
      </w:r>
      <w:r>
        <w:rPr>
          <w:szCs w:val="28"/>
        </w:rPr>
        <w:t xml:space="preserve">кассационную жалобу </w:t>
      </w:r>
      <w:r>
        <w:rPr/>
        <w:t xml:space="preserve">общества </w:t>
      </w:r>
      <w:r>
        <w:rPr>
          <w:szCs w:val="28"/>
        </w:rPr>
        <w:t>с ограниченной ответственностью «СамАгроРекс» на решение Арбитражного суда ПМР от 27 апреля 2016 года по делу №270/16-10 (судья – Сливка Р.Б.), рассмотренному по иску о</w:t>
      </w:r>
      <w:r>
        <w:rPr/>
        <w:t>бщества с ограниченной ответственностью «Гаспар» (г. Бендеры, ул. Суворова, д. 128) к обществу с ограниченной ответственностью «СамАгроРекс»  (Слободзейский район, с. Кицканы, ул. Котовского, д. 76) о расторжении договора,</w:t>
      </w:r>
      <w:r>
        <w:rPr>
          <w:b/>
          <w:bCs/>
        </w:rPr>
        <w:t xml:space="preserve"> </w:t>
      </w:r>
      <w:r>
        <w:rPr>
          <w:bCs/>
        </w:rPr>
        <w:t>с участием в деле</w:t>
      </w:r>
      <w:r>
        <w:rPr/>
        <w:t xml:space="preserve"> в качестве третьего лица, не заявляющего самостоятельных требований на предмет спора на стороне истца, - ОАО «Бюро по управлению активами» (г. Тирасполь, ул. Луначарского, д. 24),</w:t>
      </w:r>
    </w:p>
    <w:p>
      <w:pPr>
        <w:pStyle w:val="Normal"/>
        <w:ind w:firstLine="540"/>
        <w:jc w:val="both"/>
        <w:rPr/>
      </w:pPr>
      <w:r>
        <w:rPr/>
        <w:t>при участии представителей</w:t>
      </w:r>
      <w:r>
        <w:rPr>
          <w:i/>
        </w:rPr>
        <w:t>:</w:t>
      </w:r>
    </w:p>
    <w:p>
      <w:pPr>
        <w:pStyle w:val="TextBody"/>
        <w:spacing w:before="0" w:after="0"/>
        <w:ind w:right="-6" w:firstLine="540"/>
        <w:jc w:val="both"/>
        <w:rPr/>
      </w:pPr>
      <w:r>
        <w:rPr/>
        <w:t>истца: Бабаджанян А.А  по доверенности б/н от 15 февраля 2015 года;</w:t>
      </w:r>
    </w:p>
    <w:p>
      <w:pPr>
        <w:pStyle w:val="TextBody"/>
        <w:spacing w:before="0" w:after="0"/>
        <w:ind w:right="-6" w:firstLine="540"/>
        <w:jc w:val="both"/>
        <w:rPr/>
      </w:pPr>
      <w:r>
        <w:rPr/>
        <w:t xml:space="preserve">ответчика: Тарлев В.Ф. директор ООО </w:t>
      </w:r>
      <w:r>
        <w:rPr>
          <w:szCs w:val="28"/>
        </w:rPr>
        <w:t>«СамАгроРекс»; Хальзов В.Ф. по доверенности №19/04 от 19.04.2016 года</w:t>
      </w:r>
    </w:p>
    <w:p>
      <w:pPr>
        <w:pStyle w:val="TextBody"/>
        <w:spacing w:before="0" w:after="0"/>
        <w:ind w:right="-6" w:firstLine="540"/>
        <w:jc w:val="both"/>
        <w:rPr/>
      </w:pPr>
      <w:r>
        <w:rPr/>
        <w:t>третьего лица, не заявляющего самостоятельных требований на предмет спора на стороне истца: не явился, доказательство надлежащего уведомления – извещение №299 от 17 мая 2016 года,</w:t>
      </w:r>
    </w:p>
    <w:p>
      <w:pPr>
        <w:pStyle w:val="TextBody"/>
        <w:spacing w:before="0" w:after="0"/>
        <w:ind w:right="-6" w:firstLine="540"/>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Приднестровской Молдавской Республики (далее - АПК ПМР).</w:t>
      </w:r>
    </w:p>
    <w:p>
      <w:pPr>
        <w:pStyle w:val="TextBody"/>
        <w:spacing w:before="0" w:after="0"/>
        <w:ind w:right="-6" w:firstLine="540"/>
        <w:jc w:val="both"/>
        <w:rPr/>
      </w:pPr>
      <w:r>
        <w:rPr/>
      </w:r>
    </w:p>
    <w:p>
      <w:pPr>
        <w:pStyle w:val="TextBody"/>
        <w:spacing w:before="0" w:after="0"/>
        <w:ind w:right="-6" w:firstLine="540"/>
        <w:jc w:val="center"/>
        <w:rPr>
          <w:b/>
          <w:b/>
        </w:rPr>
      </w:pPr>
      <w:r>
        <w:rPr>
          <w:b/>
        </w:rPr>
        <w:t>У С Т А Н О В И Л:</w:t>
      </w:r>
    </w:p>
    <w:p>
      <w:pPr>
        <w:pStyle w:val="TextBody"/>
        <w:spacing w:before="0" w:after="0"/>
        <w:ind w:right="-6" w:firstLine="540"/>
        <w:jc w:val="center"/>
        <w:rPr>
          <w:b/>
          <w:b/>
          <w:i/>
          <w:i/>
        </w:rPr>
      </w:pPr>
      <w:r>
        <w:rPr>
          <w:b/>
          <w:i/>
        </w:rPr>
      </w:r>
    </w:p>
    <w:p>
      <w:pPr>
        <w:pStyle w:val="Normal"/>
        <w:ind w:firstLine="540"/>
        <w:jc w:val="both"/>
        <w:rPr/>
      </w:pPr>
      <w:r>
        <w:rPr/>
        <w:t>общество с ограниченной ответственностью «Гаспар» (далее – ООО «Гаспар», истец) обратилось в Арбитражный суд ПМР с исковым заявлением к обществу с ограниченной ответственностью «СамАгроРекс» (далее – ООО «СамАгроРекс», ответчик) о расторжении договора о совместной деятельности от 19 декабря 2013 года, заключенного между ООО «Гаспар» и ООО «СамАгроРекс» (далее – договор о совместной деятельности).</w:t>
      </w:r>
    </w:p>
    <w:p>
      <w:pPr>
        <w:pStyle w:val="Normal"/>
        <w:ind w:firstLine="540"/>
        <w:jc w:val="both"/>
        <w:rPr/>
      </w:pPr>
      <w:r>
        <w:rPr/>
        <w:t xml:space="preserve">Решением </w:t>
      </w:r>
      <w:r>
        <w:rPr>
          <w:szCs w:val="28"/>
        </w:rPr>
        <w:t xml:space="preserve">Арбитражного суда ПМР от 27 апреля 2016 года по делу №270/16-10 </w:t>
      </w:r>
      <w:r>
        <w:rPr/>
        <w:t>требования истца удовлетворены, суд расторгнул договор о совместной деятельности и обязал ООО «СамАгроРекс» в течение 10 дней со дня вступления решения в законную силу вернуть ООО «Гаспар» имущество, полученное по договору о совместной деятельности согласно приложению №1 к договору и акту приема-передачи сельхозтехники МТФ Незавертайловка от 20 декабря 2013 года.</w:t>
      </w:r>
    </w:p>
    <w:p>
      <w:pPr>
        <w:pStyle w:val="Normal"/>
        <w:suppressAutoHyphens w:val="true"/>
        <w:autoSpaceDE w:val="false"/>
        <w:ind w:firstLine="540"/>
        <w:jc w:val="both"/>
        <w:rPr/>
      </w:pPr>
      <w:r>
        <w:rPr/>
        <w:t>Не согласившись с постановленным решением суда, ООО «СамАгроРекс» подало кассационную жалобу, которая определением от 13 мая 2016 года по делу №72/16-01к принята к производству и назначена к слушанию на 2 июня 2016 года. Рассмотрение дела отложено на 9 июня 2016 года в связи с удовлетворением ходатайства представителя истца об отложении рассмотрения дела в связи с необходимостью подготовить ответы на заданные судом вопросы.</w:t>
      </w:r>
    </w:p>
    <w:p>
      <w:pPr>
        <w:pStyle w:val="Normal"/>
        <w:suppressAutoHyphens w:val="true"/>
        <w:autoSpaceDE w:val="false"/>
        <w:ind w:firstLine="540"/>
        <w:jc w:val="both"/>
        <w:rPr/>
      </w:pPr>
      <w:r>
        <w:rPr/>
        <w:t xml:space="preserve">Дело рассмотрено и оглашена резолютивная часть постановления в судебном заседании  9 июня 2016 года. Полный текст постановления изготовлен 14 июня 2016 года. </w:t>
      </w:r>
    </w:p>
    <w:p>
      <w:pPr>
        <w:pStyle w:val="Normal"/>
        <w:ind w:firstLine="708"/>
        <w:jc w:val="both"/>
        <w:rPr/>
      </w:pPr>
      <w:r>
        <w:rPr/>
      </w:r>
    </w:p>
    <w:p>
      <w:pPr>
        <w:pStyle w:val="Normal"/>
        <w:ind w:firstLine="708"/>
        <w:jc w:val="both"/>
        <w:rPr/>
      </w:pPr>
      <w:r>
        <w:rPr>
          <w:b/>
        </w:rPr>
        <w:t>ООО  «СамАгроРекс»</w:t>
      </w:r>
      <w:r>
        <w:rPr/>
        <w:t xml:space="preserve">, полагая решение незаконным, принятым при неправильном  толковании норм материального права  и условий договора, заявило требование об отмене решения суда и направлении дела на новое рассмотрение. </w:t>
      </w:r>
    </w:p>
    <w:p>
      <w:pPr>
        <w:pStyle w:val="Normal"/>
        <w:ind w:firstLine="708"/>
        <w:jc w:val="both"/>
        <w:rPr/>
      </w:pPr>
      <w:r>
        <w:rPr/>
        <w:t>В обоснование кассационной жалобы приведены следующие основные правовые аргументы:</w:t>
      </w:r>
    </w:p>
    <w:p>
      <w:pPr>
        <w:pStyle w:val="Normal"/>
        <w:ind w:firstLine="708"/>
        <w:jc w:val="both"/>
        <w:rPr/>
      </w:pPr>
      <w:r>
        <w:rPr/>
        <w:t>1) судом ошибочно указано на статус ОАО ««Бюро по управлению активами» как истца по делу в мотивировочной части решения;</w:t>
      </w:r>
    </w:p>
    <w:p>
      <w:pPr>
        <w:pStyle w:val="Normal"/>
        <w:ind w:firstLine="708"/>
        <w:jc w:val="both"/>
        <w:rPr/>
      </w:pPr>
      <w:r>
        <w:rPr/>
        <w:t>2) ответчик со ссылкой на положения статей 438, 467, 468, 1085, 1087 ГК ПМР полагает, что судом необоснованно применены положения о расторжении договора к договору простого товарищества;</w:t>
      </w:r>
    </w:p>
    <w:p>
      <w:pPr>
        <w:pStyle w:val="Normal"/>
        <w:ind w:firstLine="708"/>
        <w:jc w:val="both"/>
        <w:rPr/>
      </w:pPr>
      <w:r>
        <w:rPr/>
        <w:t xml:space="preserve">3) спорящие стороны заключили договор сроком до 01. 12. 2018 года, в связи с чем нарушение положений договора простого товарищества как основание для расторжения договора может быть оценено только по истечению срока его действия, что не исследовано судом; </w:t>
      </w:r>
    </w:p>
    <w:p>
      <w:pPr>
        <w:pStyle w:val="Normal"/>
        <w:ind w:firstLine="708"/>
        <w:jc w:val="both"/>
        <w:rPr/>
      </w:pPr>
      <w:r>
        <w:rPr/>
        <w:t>4) вывод суда о соблюдении досудебного  порядка разрешения спора не соответствует действительности, т.к. ответчик претензий не получал, истец же не предоставил доказательств того, что он требовал расторжения договора или его изменения.</w:t>
      </w:r>
    </w:p>
    <w:p>
      <w:pPr>
        <w:pStyle w:val="Normal"/>
        <w:ind w:firstLine="708"/>
        <w:jc w:val="both"/>
        <w:rPr/>
      </w:pPr>
      <w:r>
        <w:rPr/>
      </w:r>
    </w:p>
    <w:p>
      <w:pPr>
        <w:pStyle w:val="Normal"/>
        <w:ind w:firstLine="708"/>
        <w:jc w:val="both"/>
        <w:rPr/>
      </w:pPr>
      <w:r>
        <w:rPr>
          <w:b/>
        </w:rPr>
        <w:t>ООО «Гаспар»</w:t>
      </w:r>
      <w:r>
        <w:rPr/>
        <w:t xml:space="preserve">, полагая решение суда первой инстанции законным и обоснованным, представил в судебное заседание 2 июня 2016 года отзыв на кассационную жалобу. Представитель истца, поддержав доводы отзыва на кассационную жалобу, просил в удовлетворении жалобы отказать, в связи с необоснованностью доводов ответчика. </w:t>
      </w:r>
    </w:p>
    <w:p>
      <w:pPr>
        <w:pStyle w:val="Normal"/>
        <w:ind w:firstLine="708"/>
        <w:jc w:val="both"/>
        <w:rPr/>
      </w:pPr>
      <w:r>
        <w:rPr/>
      </w:r>
    </w:p>
    <w:p>
      <w:pPr>
        <w:pStyle w:val="Normal"/>
        <w:ind w:firstLine="708"/>
        <w:jc w:val="both"/>
        <w:rPr/>
      </w:pPr>
      <w:r>
        <w:rPr>
          <w:b/>
        </w:rPr>
        <w:t>Суд кассационной инстанции</w:t>
      </w:r>
      <w:r>
        <w:rPr/>
        <w:t xml:space="preserve">, рассмотрев кассационную жалобу, заслушав лиц, участвующих в деле,  проверив решение суда на предмет правильности применения норм материального и процессуального права по доводам кассационной жалобы, а также осуществив проверку обжалуемого решения в полном объеме в порядке статьи 149 АПК, усматривает основания для отмены обжалуемого решения суда. При этом суд кассационной инстанции исходит из следующего. </w:t>
      </w:r>
    </w:p>
    <w:p>
      <w:pPr>
        <w:pStyle w:val="Normal"/>
        <w:ind w:firstLine="540"/>
        <w:jc w:val="both"/>
        <w:rPr/>
      </w:pPr>
      <w:r>
        <w:rPr/>
        <w:t>Судом первой инстанции установлено, что 19 декабря 2013 года между ООО «СамАгроРекс» и ООО «Гаспар» был заключен договор о совместной деятельности,  предметом договора является совместная деятельность Сторон по выращиванию сельскохозяйственной продукции (пункт 1 Договора). Суд первой инстанции со ссылкой на пункты 2,  3, 3.1, 3.2, 3.3 договора о совместной деятельности определено, что вкладом ООО «СамАгроРекс» в совместную деятельность является персонал, финансовые и технические ресурсы, технологии производства, вкладом ООО «Гаспар» является право долгосрочного пользования земельным участком 8620700 кв.м., расположенным в Слободзейском районе, с. Незавертайловка; объекты недвижимости: комплекс зданий молочно-товарной фермы, принадлежащей на праве собственности  ООО «Гаспар», согласно свидетельству серии АН № 0315051, расположенные по адресу: Слободзейский район, с. Незавертайловка; сельскохозяйственная техника, в соответствии с Приложением № 1 к договору о совместной деятельности. Суд первой инстанции со ссылкой на пункт 4 договора о совместной деятельности установил, что спорящие стороны определили вклады товарищей неравноценными. Суд первой инстанции определил срочный характер договора  - до 01.12.2018 г. (пункт 5 Договора).</w:t>
      </w:r>
    </w:p>
    <w:p>
      <w:pPr>
        <w:pStyle w:val="Normal"/>
        <w:ind w:firstLine="567"/>
        <w:jc w:val="both"/>
        <w:rPr/>
      </w:pPr>
      <w:r>
        <w:rPr/>
        <w:t xml:space="preserve">При рассмотрении споров о расторжении договора в связи с существенным нарушением условий договора другой стороной в предмет доказывания входят характер заключенного сторонами договора, согласование в договоре существенных условий, определенных законом либо сторонами договора, обстоятельства нарушения условий договора ответчиком и характер таковых. </w:t>
      </w:r>
    </w:p>
    <w:p>
      <w:pPr>
        <w:pStyle w:val="Normal"/>
        <w:ind w:firstLine="567"/>
        <w:jc w:val="both"/>
        <w:rPr/>
      </w:pPr>
      <w:r>
        <w:rPr/>
        <w:t>Суд первой инстанции определил существенные условия договора простого товарищества и признал таковыми условия: о соединении вкладов, о совместных действиях товарищей, об общей цели, ради достижения которой осуществляются эти действия. При этом суд первой инстанции пришел к выводу, что стороны достигли соглашения по всем существенным условиям договора о совместной деятельности.</w:t>
      </w:r>
    </w:p>
    <w:p>
      <w:pPr>
        <w:pStyle w:val="Normal"/>
        <w:ind w:firstLine="567"/>
        <w:jc w:val="both"/>
        <w:rPr/>
      </w:pPr>
      <w:r>
        <w:rPr/>
        <w:t xml:space="preserve">Данный вывод суда первой инстанции является не основанным на материалах дела и не в полной мере соответствующим требованиям статей 1076 и 1077 Гражданского кодекса. Так, в соответствии со статьей 1076 Гражданского кодекса по договору простого товарищества (договору о совместной деятельности) двое или более лиц, именуемых товарищами, обязуются соединить свои вклады и совместно действовать без образования юридического лица для извлечения прибыли или достижения иной цели, не противоречащей закону. Из статьи 1077 Гражданского кодекса следует, что вкладом товарища признается все то, что он вносит в общее дело, в том числе деньги, ценные бумаги, иное имущество, включая недвижимое, профессиональные и иные знания, навыки и умения, выполнение работ, оказание услуг, результаты интеллектуальной деятельности, исключительные права на них (патенты, ноу-хау и др.), а также деловая репутация и деловые связи. Из пункта 2 указанной статьи следует, что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 </w:t>
      </w:r>
    </w:p>
    <w:p>
      <w:pPr>
        <w:pStyle w:val="Normal"/>
        <w:ind w:firstLine="567"/>
        <w:jc w:val="both"/>
        <w:rPr/>
      </w:pPr>
      <w:r>
        <w:rPr/>
        <w:t xml:space="preserve">Из буквального содержания указанной нормы следует, что внесение вклада должно предшествовать совместной деятельности, поскольку соединение вкладов производится именно с целью обеспечения в последующем ведения совместной деятельности. Следовательно, при заключении договора стороны должны предусмотреть не только размер вкладов, но и срок их внесения и порядок их соединения. Следовательно, по смыслу статьи 1076 Гражданского кодекса договор простого товарищества является консенсуальным и для вывода о его заключенности необходимо установить наличие в договоре двух существенных условий: о соединении вкладов, их размере и порядке внесения в общее имущество товарищей и о совместной деятельности. </w:t>
      </w:r>
    </w:p>
    <w:p>
      <w:pPr>
        <w:pStyle w:val="Normal"/>
        <w:ind w:firstLine="540"/>
        <w:jc w:val="both"/>
        <w:rPr/>
      </w:pPr>
      <w:r>
        <w:rPr/>
        <w:t xml:space="preserve">Из пункта 2 договора о совместной деятельности следует, что вкладом ООО «СамАгроРекс» в совместную деятельность является персонал, финансовые и технические ресурсы, технологии производства. Суд кассационной инстанции при сопоставлении описания вклада ООО «СамАгроРекс» в договоре о совместной деятельности (пункт 2 договора) с требованиями пункта 1 статьи 1077 Гражданского кодекса приходит к выводу об отсутствии в договоре о совместной деятельности условий, определяющих размер вклада ООО «СамАгроРекс», равно как и порядок внесения такового вклада. Следовательно, сторонами не согласованы существенные условия договора о совместной деятельности, предусмотренные статьей 1076 и 1077 Гражданского кодекса, в связи с чем  противоположный вывод суда первой инстанции о заключенности договора о совместной деятельности следует признать противоречащим пункту 2 указанного договора от 19 декабря 2013 года, не соответствующим статьям 449, 1076 и 1077 Гражданского кодекса. Соответственно, решение суда подлежит отмене в связи с указанным существенным нарушением норм материального права. </w:t>
      </w:r>
    </w:p>
    <w:p>
      <w:pPr>
        <w:pStyle w:val="Normal"/>
        <w:ind w:firstLine="540"/>
        <w:jc w:val="both"/>
        <w:rPr/>
      </w:pPr>
      <w:r>
        <w:rPr/>
        <w:t>Как следует из пункта 13 названного  выше договора распределение прибыли производится ежегодно, в следующем порядке: доля прибыли ООО «Гаспар» является фиксированной и составляет: 65 000 долларов США за внесенное право пользования земельным участком, указанным в пункте 3.1. договора, вне зависимости от суммы прибыли, полученной ООО «СамАгроРекс» от совместной деятельности, и 12000 долларов США – за внесенные в совместную деятельность недвижимость и технику, указанную в пункте 3.2. и 3.3. договора, вне зависимости от суммы прибыли, полученной ООО «СамАгроРекс» от совместной деятельности.</w:t>
      </w:r>
    </w:p>
    <w:p>
      <w:pPr>
        <w:pStyle w:val="Normal"/>
        <w:ind w:firstLine="540"/>
        <w:jc w:val="both"/>
        <w:rPr/>
      </w:pPr>
      <w:r>
        <w:rPr/>
        <w:t xml:space="preserve">Суд кассационной инстанции приходит к выводу, что пунктом 13 договора о совместной деятельности стороны предусмотрели права и обязанности, направленные на встречное удовлетворение собственных интересов каждой из сторон, а именно, за полученное от ООО «Гаспар» право пользования земельным участком  и сельскохозяйственной техникой  ООО «СамАгроРекс» обязался ежегодно уплачивать 77 000 долларов США. При этом несмотря на тот факт, что стороны назвали данный платеж долей прибыли, таковая подлежит уплате вне зависимости от суммы прибыли, полученной  ООО «СамАгроРекс». Одновременно, пунктом 12 договора установлено, что расходы по содержанию имущества, внесенного в качестве вклада в совместную деятельность, возлагается на ООО «СамАгроРекс», включая расходы за оплату земельного налога, переданный ООО «Гаспар». Пунктом 19.2 договора о совместной деятельности спорящие стороны  установили, что ООО «СамАгроРекс» после сбора урожая возвращает ООО «Гаспар» земельный участок без обработки почвы, а также технику, необходимую для посевных работ. Таким образом, стороны определили временный характер пользования имуществом, обусловленный сроком действия договора, - до 01 декабря 2018 года, встречное предоставление за полученное в пользование имущество и возврат имущества после сбора урожая. Доказательством существования между лицами, участвующими в деле, отношений, связанных с предоставлением имущества во временное возмездное пользование является заключенный между ними  в период действия договора о совместной деятельности договор аренды от 2 января 2015 года. В соответствии с пунктом 1.1. указанного договора ООО «Гаспар»  передает, а ООО «СамАгроРекс» принимает в аренду земельный участок  общей площадью   862,07 га, расположенный в селе Незавертайловка Слободзейского района,  для  использования в сельскохозяйственном производстве до 30 декабря 2015 года. Предоставление определено сторонами возмездным, плата определена в размере  одной ставки земельного налога за один га (пункт 3.1. договора) (л.д. 140-142). Объект, переданный в аренду, и объект, переданный в качестве вклада по договору о совместной деятельности ООО «Гаспар», является тождественным, что следует из сопоставления пункта 3.1. договора о совместной деятельности и пункта 1.1. договора аренды. </w:t>
      </w:r>
    </w:p>
    <w:p>
      <w:pPr>
        <w:pStyle w:val="Normal"/>
        <w:ind w:firstLine="540"/>
        <w:jc w:val="both"/>
        <w:rPr/>
      </w:pPr>
      <w:r>
        <w:rPr/>
        <w:t xml:space="preserve">При таких условиях суд кассационной инстанции приходит к выводу об отсутствии в деле доказательств, подтверждающих волю его участников совместно действовать для извлечения прибыли или достижения иной не противоречащей закону цели и о существовании между сторонами отношений, опосредованных отношениями предоставления имущества во временное пользование за плату. При этом суд кассационной инстанции не дает оценки таковым отношениям применительно к заявленным исковым требованиям. </w:t>
      </w:r>
    </w:p>
    <w:p>
      <w:pPr>
        <w:pStyle w:val="Normal"/>
        <w:ind w:firstLine="540"/>
        <w:jc w:val="both"/>
        <w:rPr/>
      </w:pPr>
      <w:r>
        <w:rPr/>
        <w:t xml:space="preserve">Следовательно, требования ООО «Гаспар» о расторжении договора о совместной деятельности не подлежали удовлетворению вследствие незаключенности указанного договора. Одновременно исковое требование о возвращении ООО «Гаспар» имущества, полученного ООО «СамАгроРекс» согласно приложению №1 к договору о совместной деятельности от 19 декабря 2013 года и акту приема-передачи сельхозтехники МТФ Незавертайловка от 20 декабря 2013 года, также не подлежит удовлетворению, поскольку  вследствие отсутствия согласованного сторонами договора отношения между истцом и ответчиком относительно имущества, перечисленного в акте приема-передачи (л.д. 17-24), следует признать опосредованными кондикционным  обязательством. </w:t>
      </w:r>
    </w:p>
    <w:p>
      <w:pPr>
        <w:pStyle w:val="Normal"/>
        <w:ind w:firstLine="540"/>
        <w:jc w:val="both"/>
        <w:rPr/>
      </w:pPr>
      <w:r>
        <w:rPr/>
        <w:t xml:space="preserve">При таких обстоятельствах в удовлетворении иска надлежало отказать в полном объеме. Поскольку суд кассационной инстанции на основании имеющихся в деле доказательств установил все существенные для данного дела обстоятельства, суд приходит к выводу о наличии оснований для отмены решения суда, предусмотренных подпунктами 2), 3) и  4)  пункта 1 статьи 152, для удовлетворения кассационной жалобы  и принятия нового решения об отказе в удовлетворении исковых требований. </w:t>
      </w:r>
    </w:p>
    <w:p>
      <w:pPr>
        <w:pStyle w:val="Normal"/>
        <w:ind w:firstLine="540"/>
        <w:jc w:val="both"/>
        <w:rPr/>
      </w:pPr>
      <w:r>
        <w:rPr/>
        <w:t>При этом суд кассационной инстанции указывает на процессуальные нарушения статьи 116 АПК, допущенные судом первой инстанции при определении лица, обратившегося с исковым требованием.</w:t>
      </w:r>
    </w:p>
    <w:p>
      <w:pPr>
        <w:pStyle w:val="Normal"/>
        <w:ind w:firstLine="540"/>
        <w:jc w:val="both"/>
        <w:rPr/>
      </w:pPr>
      <w:r>
        <w:rPr/>
        <w:t xml:space="preserve">Суд кассационной инстанции не дает оценку доводам кассационной жалобы и возражениям на нее, относительно исполнения обязательств   по договору о совместной деятельности, как не обладающих правовым значением для данного дела, в связи с установленным фактом  не заключения спорного договора. </w:t>
      </w:r>
    </w:p>
    <w:p>
      <w:pPr>
        <w:pStyle w:val="Normal"/>
        <w:ind w:firstLine="540"/>
        <w:jc w:val="both"/>
        <w:rPr/>
      </w:pPr>
      <w:r>
        <w:rPr/>
        <w:t xml:space="preserve">В соответствии со статьей 84 Арбитражного процессуального кодекса в связи с удовлетворением кассационной жалобы судебные расходы подлежат взысканию с истца в сумме 725 (семьсот двадцать пять) рублей Приднестровской Молдавской Республики.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2) статьи 151, подпунктами 2), 3) и 4) пункта 1 статьи 152, статьей 153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П О С Т А Н О В И Л:</w:t>
      </w:r>
    </w:p>
    <w:p>
      <w:pPr>
        <w:pStyle w:val="Normal"/>
        <w:jc w:val="center"/>
        <w:rPr>
          <w:b/>
          <w:b/>
        </w:rPr>
      </w:pPr>
      <w:r>
        <w:rPr>
          <w:b/>
        </w:rPr>
      </w:r>
    </w:p>
    <w:p>
      <w:pPr>
        <w:pStyle w:val="Normal"/>
        <w:jc w:val="both"/>
        <w:rPr/>
      </w:pPr>
      <w:r>
        <w:rPr/>
        <w:t xml:space="preserve">1. Кассационную жалобу общества с ограниченной ответственностью </w:t>
      </w:r>
      <w:r>
        <w:rPr>
          <w:szCs w:val="28"/>
        </w:rPr>
        <w:t xml:space="preserve">«СамАгроРекс» на решение арбитражного суда первой инстанции от 27 апреля 2016 года по делу №270/16-10 удовлетворить. </w:t>
      </w:r>
    </w:p>
    <w:p>
      <w:pPr>
        <w:pStyle w:val="Normal"/>
        <w:jc w:val="both"/>
        <w:rPr>
          <w:szCs w:val="28"/>
        </w:rPr>
      </w:pPr>
      <w:r>
        <w:rPr>
          <w:szCs w:val="28"/>
        </w:rPr>
      </w:r>
    </w:p>
    <w:p>
      <w:pPr>
        <w:pStyle w:val="Normal"/>
        <w:jc w:val="both"/>
        <w:rPr/>
      </w:pPr>
      <w:r>
        <w:rPr/>
        <w:t xml:space="preserve">2. </w:t>
      </w:r>
      <w:r>
        <w:rPr>
          <w:szCs w:val="28"/>
        </w:rPr>
        <w:t>Решение арбитражного суда первой инстанции от 27 апреля 2016 года по делу №270/16-10 отменить и принять новое решение:</w:t>
      </w:r>
    </w:p>
    <w:p>
      <w:pPr>
        <w:pStyle w:val="Normal"/>
        <w:jc w:val="both"/>
        <w:rPr>
          <w:szCs w:val="28"/>
        </w:rPr>
      </w:pPr>
      <w:r>
        <w:rPr>
          <w:szCs w:val="28"/>
        </w:rPr>
      </w:r>
    </w:p>
    <w:p>
      <w:pPr>
        <w:pStyle w:val="Normal"/>
        <w:ind w:firstLine="540"/>
        <w:jc w:val="both"/>
        <w:rPr/>
      </w:pPr>
      <w:r>
        <w:rPr>
          <w:szCs w:val="28"/>
        </w:rPr>
        <w:t xml:space="preserve">«В удовлетворении исковых требований </w:t>
      </w:r>
      <w:r>
        <w:rPr/>
        <w:t>общества с ограниченной ответственностью «Гаспар» о расторжении договора о совместной деятельности от 19 декабря 2013 года и обязании возвратить имущество, полученное согласно приложению №1 к договору о совместной деятельности от 19 декабря 2013 года и акту приема-передачи сельхозтехники МТФ Незавертайловка от 20 декабря 2013 года, отказать».</w:t>
      </w:r>
    </w:p>
    <w:p>
      <w:pPr>
        <w:pStyle w:val="Normal"/>
        <w:ind w:firstLine="540"/>
        <w:jc w:val="both"/>
        <w:rPr/>
      </w:pPr>
      <w:r>
        <w:rPr/>
      </w:r>
    </w:p>
    <w:p>
      <w:pPr>
        <w:pStyle w:val="Normal"/>
        <w:jc w:val="both"/>
        <w:rPr/>
      </w:pPr>
      <w:r>
        <w:rPr/>
        <w:t xml:space="preserve">3. Взыскать с общества с ограниченной ответственностью «Гаспар» в доход государственного бюджета государственную пошлину в сумме 725 (семьсот двадцать пять) рублей Приднестровской Молдавской Республики. </w:t>
      </w:r>
    </w:p>
    <w:p>
      <w:pPr>
        <w:pStyle w:val="Normal"/>
        <w:jc w:val="both"/>
        <w:rPr/>
      </w:pPr>
      <w:r>
        <w:rPr/>
      </w:r>
    </w:p>
    <w:p>
      <w:pPr>
        <w:pStyle w:val="Normal"/>
        <w:jc w:val="both"/>
        <w:rPr/>
      </w:pPr>
      <w:r>
        <w:rPr/>
        <w:t xml:space="preserve">Настоящее Постановление обжалованию не подлежит и вступает в законную силу со дня его принятия. </w:t>
      </w:r>
    </w:p>
    <w:p>
      <w:pPr>
        <w:pStyle w:val="Normal"/>
        <w:jc w:val="both"/>
        <w:rPr/>
      </w:pPr>
      <w:r>
        <w:rPr/>
      </w:r>
    </w:p>
    <w:p>
      <w:pPr>
        <w:pStyle w:val="Normal"/>
        <w:jc w:val="both"/>
        <w:rPr/>
      </w:pPr>
      <w:r>
        <w:rPr/>
        <w:t>Судья кассационной инстанции,</w:t>
      </w:r>
    </w:p>
    <w:p>
      <w:pPr>
        <w:pStyle w:val="Normal"/>
        <w:jc w:val="both"/>
        <w:rPr/>
      </w:pPr>
      <w:r>
        <w:rPr/>
        <w:t xml:space="preserve">Председатель Арбитражного суда </w:t>
        <w:tab/>
        <w:tab/>
        <w:tab/>
        <w:tab/>
        <w:tab/>
        <w:t xml:space="preserve">             М.Б. Мельник </w:t>
      </w:r>
    </w:p>
    <w:p>
      <w:pPr>
        <w:pStyle w:val="Normal"/>
        <w:ind w:firstLine="708"/>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12:00Z</dcterms:created>
  <dc:creator>user</dc:creator>
  <dc:description/>
  <cp:keywords/>
  <dc:language>en-US</dc:language>
  <cp:lastModifiedBy>Денис А. Абрамович</cp:lastModifiedBy>
  <cp:lastPrinted>2016-06-14T12:01:00Z</cp:lastPrinted>
  <dcterms:modified xsi:type="dcterms:W3CDTF">2016-06-16T06:32:00Z</dcterms:modified>
  <cp:revision>3</cp:revision>
  <dc:subject/>
  <dc:title>РЕСПУБЛИКА МОЛДОВАНЯСКЭ                                                                                 ПРИДНIСТРОВСЬКА МОЛДАВ</dc:title>
</cp:coreProperties>
</file>