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8085</wp:posOffset>
            </wp:positionH>
            <wp:positionV relativeFrom="paragraph">
              <wp:posOffset>-3905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мая                      16                                                                   262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рытом судебном заседании заявление Налоговой инспекции по Дубоссарскому району и г. Дубоссары (г. Дубоссары, ул. Дзержинского, 4) к главе крестьянско-фермерского хозяйства Белявской Т. П. (г. Дубоссарский район, </w:t>
        <w:br/>
        <w:t>с. Дубово, ул. Озерная, 10) о взыскании обязательных платежей и санкций, при участии:</w:t>
      </w:r>
    </w:p>
    <w:p>
      <w:pPr>
        <w:pStyle w:val="Normal"/>
        <w:ind w:firstLine="720"/>
        <w:jc w:val="both"/>
        <w:rPr/>
      </w:pPr>
      <w:r>
        <w:rPr/>
        <w:t xml:space="preserve">- представителя Налоговой инспекции по Дубоссарскому району и г. Дубоссары – </w:t>
        <w:br/>
        <w:t xml:space="preserve"> Сулима А.С. по доверенности № 2 от 26.01.2016 года,</w:t>
      </w:r>
    </w:p>
    <w:p>
      <w:pPr>
        <w:pStyle w:val="Normal"/>
        <w:ind w:firstLine="720"/>
        <w:jc w:val="both"/>
        <w:rPr/>
      </w:pPr>
      <w:r>
        <w:rPr/>
        <w:t>- главы крестьянско-фермерского хозяйства Белявской Т. П.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еле  - АПК ПМР), в судебном заседании, состоявшемся 26 апреля 2016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заявление Налоговой инспекции по Дубоссарскому району и </w:t>
        <w:br/>
        <w:t>г. Дубоссары (далее  - заявитель, налоговая инспекция) к главе крестьянско-фермерского хозяйства Белявской Т. П. (далее – Белявская Т.П., глава КФХ Белявская Т. П.) о взыскании обязательных платежей и санкций принято к производству Арбитражного суда Приднестровской Молдавской Республики (далее – Арбитражный суд, суд) определением от 4 апреля 2016 года, судебное заседание по его рассмотрению назначено 26 апреля 2016 года, затем отложено на 24 мая 2016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24 мая 2016 года судебном заседании заявителя в дополнение к представленным суду документам просил приобщить к материалам дела соглашение о создании крестьянского (фермерского) хозяйства от 1 июля 2015. Суд, в порядке статьи 107 АПК ПМР, заслушав мнение Белявской Т. П., удовлетворил заявленное ходатайство и приобщил указанный документ к материалам дела. В свою очередь Белявская Т. П. ходатайствовала о приобщении к материалам дела копии свидетельства о смерти Белявского С. А. серии </w:t>
      </w:r>
      <w:r>
        <w:rPr>
          <w:lang w:val="en-US"/>
        </w:rPr>
        <w:t>II</w:t>
      </w:r>
      <w:r>
        <w:rPr/>
        <w:t>-МП № 6-0004466, которая, с учетом мнения заявителя, не возражавшего против заявленного ходатайства, была приобщена к материалам дела.</w:t>
      </w:r>
    </w:p>
    <w:p>
      <w:pPr>
        <w:pStyle w:val="Normal"/>
        <w:ind w:firstLine="708"/>
        <w:jc w:val="both"/>
        <w:rPr/>
      </w:pPr>
      <w:r>
        <w:rPr/>
        <w:t xml:space="preserve">Суд, ознакомившись с представленными документами, пришел к выводу о том, что дело не может быть рассмотрено в данном судебном заседании, так как суду необходимо время для изучения представленных документов во взаимосвязи с ранее представленными. 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262/16-06</w:t>
      </w:r>
      <w:r>
        <w:rPr>
          <w:b/>
        </w:rPr>
        <w:t xml:space="preserve"> </w:t>
      </w:r>
      <w:r>
        <w:rPr/>
        <w:t xml:space="preserve">на 8 июня 2016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Александр С. Смирнов</dc:creator>
  <dc:description/>
  <dc:language>en-US</dc:language>
  <cp:lastModifiedBy>Cti</cp:lastModifiedBy>
  <cp:lastPrinted>2016-05-25T12:45:00Z</cp:lastPrinted>
  <dcterms:modified xsi:type="dcterms:W3CDTF">2016-05-25T09:49:00Z</dcterms:modified>
  <cp:revision>2</cp:revision>
  <dc:subject/>
  <dc:title>о принятии заявления к производству</dc:title>
</cp:coreProperties>
</file>