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6         апреля              16                                                                   262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рытом судебном заседании заявление Налоговой инспекции по Дубоссарскому району и г. Дубоссары (г. Дубоссары, ул. Дзержинского, 4) к главе крестьянско-фермерского хозяйства Белявской Т. П. (г. Дубоссарский район, </w:t>
        <w:br/>
        <w:t>с. Дубово, ул. Озерная, 10) о взыскании обязательных платежей и санкций, при участии:</w:t>
      </w:r>
    </w:p>
    <w:p>
      <w:pPr>
        <w:pStyle w:val="Normal"/>
        <w:ind w:firstLine="720"/>
        <w:jc w:val="both"/>
        <w:rPr/>
      </w:pPr>
      <w:r>
        <w:rPr/>
        <w:t xml:space="preserve">- представителя Налоговой инспекции по Дубоссарскому району и г. Дубоссары – </w:t>
        <w:br/>
        <w:t xml:space="preserve"> Сулима А.С. по доверенности № 2 от 26.01.2016 года,</w:t>
      </w:r>
    </w:p>
    <w:p>
      <w:pPr>
        <w:pStyle w:val="Normal"/>
        <w:ind w:firstLine="720"/>
        <w:jc w:val="both"/>
        <w:rPr/>
      </w:pPr>
      <w:r>
        <w:rPr/>
        <w:t>- главы крестьянско-фермерского хозяйства Белявской Т. П.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еле  -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анное заявление Налоговой инспекции по Дубоссарскому району и </w:t>
        <w:br/>
        <w:t>г. Дубоссары (далее  - заявитель, налоговая инспекция) к главе крестьянско-фермерского хозяйства Белявской Т. П. (далее – Белявская Т.П., глава КФХ) о взыскании обязательных платежей и санкций принято к производству Арбитражного суда Приднестровской Молдавской Республики (далее – Арбитражный суд, суд) определением от 4 апреля 2016 года, судебное заседание по его рассмотрению назначено 26 апреля 2016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 заслушал заявителя,  главу КФХ, ознакомился с письменными доказательствами. Заявитель ходатайствовал приобщении к материалам дела копию отчета о сборе урожая сельскохозяйственных культур за 2015 год крестьянско-фермерским хозяйством «Белявский». Суд, в порядке статьи 107 АПК ПМР, заслушав мнение Белявской Т. П., удовлетворил заявленное ходатайство и приобщил указанный документ к материалам дела.</w:t>
      </w:r>
    </w:p>
    <w:p>
      <w:pPr>
        <w:pStyle w:val="Normal"/>
        <w:ind w:firstLine="708"/>
        <w:jc w:val="both"/>
        <w:rPr/>
      </w:pPr>
      <w:r>
        <w:rPr/>
        <w:t xml:space="preserve">Суд, ознакомившись с доводами налоговой инспекции, исследовав имеющиеся в материалах дела документы, пришел к выводу о том, что дело не может быть рассмотрено в данном судебном заседании, так как суду необходимо время для изучения представленных документов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262/16-06</w:t>
      </w:r>
      <w:r>
        <w:rPr>
          <w:b/>
        </w:rPr>
        <w:t xml:space="preserve"> </w:t>
      </w:r>
      <w:r>
        <w:rPr/>
        <w:t xml:space="preserve">на 24 мая 2016 года на 14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7:00Z</dcterms:created>
  <dc:creator>Александр С. Смирнов</dc:creator>
  <dc:description/>
  <dc:language>en-US</dc:language>
  <cp:lastModifiedBy>Cti</cp:lastModifiedBy>
  <cp:lastPrinted>2016-04-26T11:47:00Z</cp:lastPrinted>
  <dcterms:modified xsi:type="dcterms:W3CDTF">2016-04-26T08:47:00Z</dcterms:modified>
  <cp:revision>2</cp:revision>
  <dc:subject/>
  <dc:title>о принятии заявления к производству</dc:title>
</cp:coreProperties>
</file>