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            апреля                 16                                                                     262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Т. И. Цыганаш, рассмотрев вопрос о принятии заявления Налоговой инспекции по            г. Дубоссары и Дубоссарскому району (г.Дубоссары, ул. Дзержинского, 4) к главе крестьянского (фермерского) хозяйства Белявской Татьяне Петров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убоссарский район, с.Дубово, ул.Озерная, д. 10) о взыскании задолженности перед бюджетом по налогам и другим обязательным платежам в бюджет и государственные внебюджетные фонды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Налоговой инспекцией по г. Дубоссары и Дубоссар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6 апреля 2016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г. Дубоссары и Дубоссарскому району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Главе крестьянского (фермерского) хозяйства Белявской Татьяне Петровне предлагается в срок до 22 апреля 2016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8:00Z</dcterms:created>
  <dc:creator>Александр С. Смирнов</dc:creator>
  <dc:description/>
  <dc:language>en-US</dc:language>
  <cp:lastModifiedBy>Cti</cp:lastModifiedBy>
  <cp:lastPrinted>2016-03-31T10:57:00Z</cp:lastPrinted>
  <dcterms:modified xsi:type="dcterms:W3CDTF">2016-03-31T07:58:00Z</dcterms:modified>
  <cp:revision>2</cp:revision>
  <dc:subject/>
  <dc:title/>
</cp:coreProperties>
</file>