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ind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          июля             16                                                           89/16-09к                                                            </w:t>
      </w:r>
    </w:p>
    <w:p>
      <w:pPr>
        <w:pStyle w:val="TextBody"/>
        <w:ind w:left="-567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262/16-06                                </w:t>
      </w:r>
    </w:p>
    <w:p>
      <w:pPr>
        <w:pStyle w:val="TextBody"/>
        <w:ind w:left="-567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535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ЕЦ (Заявитель) – </w:t>
      </w:r>
      <w:r>
        <w:rPr>
          <w:bCs/>
          <w:sz w:val="28"/>
          <w:szCs w:val="28"/>
        </w:rPr>
        <w:t>Сулима А.С., дов. №2 от 26.01.16 г.; Зюзгин А.В., дов. №27 от 15.06.16 г.;</w:t>
      </w:r>
    </w:p>
    <w:p>
      <w:pPr>
        <w:pStyle w:val="TextBody"/>
        <w:ind w:left="-284" w:right="535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ЧИК (Гос. Орган) -  </w:t>
      </w:r>
      <w:r>
        <w:rPr>
          <w:bCs/>
          <w:sz w:val="28"/>
          <w:szCs w:val="28"/>
        </w:rPr>
        <w:t xml:space="preserve">Белявская Т.П., паспор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ПР №0304527;</w:t>
      </w:r>
    </w:p>
    <w:p>
      <w:pPr>
        <w:pStyle w:val="TextBody"/>
        <w:ind w:left="-284" w:right="535" w:hanging="0"/>
        <w:jc w:val="both"/>
        <w:rPr/>
      </w:pPr>
      <w:r>
        <w:rPr>
          <w:sz w:val="28"/>
          <w:szCs w:val="28"/>
        </w:rPr>
        <w:t>рассмотрев в судебном заседании кассационную жалобу налоговой инспекции по Дубоссарскому району и городу Дубоссары, ул. Дзержинского, 4 на решение Арбитражного  суда от 8 июня 2016 г.  по делу №262/16-06 вынесенном в составе судьи Цыганаш Т.И., по исковому заявлению налоговой инспекции к крестьянскому (фермерскому) хозяйству Белявская Т.П., Дубоссарский район, с. Дубово, ул. Озерная, дом 10 о взыскании налогов и иных обязательных платежей,</w:t>
      </w:r>
    </w:p>
    <w:p>
      <w:pPr>
        <w:pStyle w:val="TextBody"/>
        <w:ind w:left="-284" w:right="53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53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left="-284" w:right="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535" w:firstLine="709"/>
        <w:jc w:val="both"/>
        <w:rPr/>
      </w:pPr>
      <w:r>
        <w:rPr>
          <w:sz w:val="28"/>
          <w:szCs w:val="28"/>
        </w:rPr>
        <w:t>Решением от 8 июня 2016 года суд оставил без удовлетворения требование налоговой инспекции по Дубоссарскому району и городу Дубоссары о взыскании с главы крестьянского (фермерского) хозяйства Белявской Татьяны Петровны недоимки в размере 46 06,15 рублей, в том числе по земельному налогу – основной платеж 24 572,50 рублей, пеня 466,88 рублей, по целевому сбору основной платеж 1220 рублей, пеня 24,02 рублей, по паевому сбору основной платеж 19479,20 рублей, пеня 298,15 рублей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я в удовлетворении заявленного требования, суд исходил из того, что налоговая инспекция не доказала фактического пользования Белявской Т.П. земельным участком площадью 106 га, из площади которого исчислялись платежи.</w:t>
      </w:r>
    </w:p>
    <w:p>
      <w:pPr>
        <w:pStyle w:val="TextBody"/>
        <w:ind w:left="-284" w:right="535" w:firstLine="709"/>
        <w:jc w:val="both"/>
        <w:rPr/>
      </w:pPr>
      <w:r>
        <w:rPr>
          <w:sz w:val="28"/>
          <w:szCs w:val="28"/>
        </w:rPr>
        <w:t>Не согласившись  с решением суда, налоговая инспекция подала кассационную жалобу, в которой просит отменить решение по следующим основаниям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15 года вступил в силу Приказ Министерства экономического развития ПМР «Об утверждении отчетной документации по государственной статистике». Однако утверждение данной отчетной документации от 16 ноября 2015 года не повлекло каких-либо изменений в саму форму отчета, в связи с чем и был принят отчет о сборе урожая сельскохозяйственных культур за 2015 год от КФХ Белявская Т.П., утвержденном 17 сентября 2013 года, который соответствует отчету «Форма № 2-фермер», утвержденному Приказом Министерства экономического развития ПМР от 16 ноября 2015 года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отчете Белявская Т.П. указала, что общая площадь сельскохозяйственных угодий находящихся в пользовании у крестьянского (фермерского) хозяйства составляет 106 га, из которых 80 га многолетние насаждения сады и 26 га пашня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составленный Белявской Т.П. отчет о сборе урожая сельскохозяйственных культур за 2015 год может служить доказательством использования КФХ Белявская Т.П. земельного участка площадью 106 га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вская Т.П. в судебном заседании представила суду платежные документы об уплате ею всех налогов и иных обязательны платежей, которые налоговая инспекция предъявила ко взысканию.</w:t>
      </w:r>
    </w:p>
    <w:p>
      <w:pPr>
        <w:pStyle w:val="TextBody"/>
        <w:ind w:left="-284" w:right="535" w:firstLine="709"/>
        <w:jc w:val="both"/>
        <w:rPr/>
      </w:pPr>
      <w:r>
        <w:rPr>
          <w:sz w:val="28"/>
          <w:szCs w:val="28"/>
        </w:rPr>
        <w:t>В судебном заседании до рассмотрения кассационной жалобы по существу от налоговой инспекции Дубоссарского района и города Дубоссары  поступило заявление об отказе от исковых требований к КФХ Белявская Т.П. о взыскании земельного налога на земли сельскохозяйственного назначения паевого и целевого сбора в общей сумме 46 061,15 в связи с добровольной оплатой данных платежей ответчиком Белявской Т.П. В связи с этим налоговая инспекция просит прекратить производство по делу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пояснения лиц участвующих в деле, рассмотрев заявление налоговой инспекции об отказе от иска суд кассационной инстанции находит возможным  принять отказ налоговой инспекции от исковых требований и прекратить производство по делу ввиду следующего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29 АПК ПМР истец может отказаться от иска в любой инстанции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статьи 29 АПК ПМР установлено, что арбитражный суд не принимает отказ от иска, если это противоречит законам и иным нормативным правовым актам или нарушает права и законные интересы других лиц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атриваемому делу отказ от иска вызван тем, что ответчик до вступления решения суда в законную силу оплатил в полном объеме земельный налог, иные обязательные платежи и пени, которые налоговая инспекция предъявила для взыскания. 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ка не противоречит законам и иным нормативным правовым актам и не нарушает права и законные интересы  третьих лиц, в том числе и государства, поэтому суд  кассационной инстанции не усматривает оснований, препятствующих принятию отказа от иска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74 АПК ПМР, если истец отказался от иска и отказ принят  арбитражным судом, суд прекращает производство по делу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инятый судом первой инстанции судебный акт – решение от 8 июня 2016 года по делу №262/16-06 подлежит отмене, а производство по делу – прекращению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4 АПК ПМР расходы по государственной пошлине возлагаются на ответчика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 ответчика поступило заявление об уменьшении размера государственной пошлины, в связи со сложным материальным и семейным положением.</w:t>
      </w:r>
    </w:p>
    <w:p>
      <w:pPr>
        <w:pStyle w:val="TextBody"/>
        <w:ind w:left="-284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ветчика, а также учитывая оплату задолженности в добровольном порядке, суд счел возможным на основании пункта 4 статьи 80 АПК ПМР снизить размер государственной пошлины, подлежащей взысканию с Белявской Т.П. </w:t>
      </w:r>
    </w:p>
    <w:p>
      <w:pPr>
        <w:pStyle w:val="TextBody"/>
        <w:ind w:left="-284" w:right="535" w:firstLine="710"/>
        <w:jc w:val="both"/>
        <w:rPr/>
      </w:pPr>
      <w:r>
        <w:rPr>
          <w:sz w:val="28"/>
          <w:szCs w:val="28"/>
        </w:rPr>
        <w:t>Руководствуясь статьей 29 пунктом 7 статьи 74, пунктом 5 статьи 151, пунктом 1 статьи 153 Арбитражного процессуального кодекса Приднестровской Молдавской Республики,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53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53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ind w:left="-284" w:right="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каз налоговой инспекции по Дубоссарскому району и городу Дубоссары от исковых требований о взыскании с крестьянского (фермерского) хозяйства Белявская Татьяна Петровна недоимки в размере 46 061,15 рублей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уда от 8 июня 2016 года по делу №262/16-06 и прекратить производство по делу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зыскать с крестьянского (фермерского) хозяйства Белявская Татьяна Петровна государственную пошлину в сумме 100 рублей.</w:t>
      </w:r>
    </w:p>
    <w:p>
      <w:pPr>
        <w:pStyle w:val="TextBody"/>
        <w:ind w:left="-284" w:right="53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законную силу со дня его принятия. </w:t>
      </w:r>
    </w:p>
    <w:p>
      <w:pPr>
        <w:pStyle w:val="TextBody"/>
        <w:ind w:left="-284" w:right="53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535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TextBody"/>
        <w:spacing w:before="0" w:after="120"/>
        <w:ind w:left="-284" w:right="535" w:firstLine="709"/>
        <w:jc w:val="both"/>
        <w:rPr/>
      </w:pPr>
      <w:r>
        <w:rPr>
          <w:b/>
          <w:bCs/>
          <w:sz w:val="32"/>
          <w:szCs w:val="32"/>
        </w:rPr>
        <w:t xml:space="preserve">Арбитражного суда, судья                              В.В. Рассказов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4:00Z</dcterms:created>
  <dc:creator>user</dc:creator>
  <dc:description/>
  <cp:keywords/>
  <dc:language>en-US</dc:language>
  <cp:lastModifiedBy>Александр С. Смирнов</cp:lastModifiedBy>
  <cp:lastPrinted>2016-03-22T14:15:00Z</cp:lastPrinted>
  <dcterms:modified xsi:type="dcterms:W3CDTF">2016-07-26T06:0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