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9                  июня              16                                                                       89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Дубоссарскому району и городу Дубоссары, ул. Дзержинского, 4 на решение арбитражного суда от 8 июня  2016 года  по делу №262/15-06  по исковому заявлению налоговой инспекции к крестьянскому (фермерскому) хозяйству Белявская Татьяна Петровна(КФХ Белявская Т.П.), Дубоссарский район, с. Дубово, ул. Озерная, дом 10 о взыскании налогов и иных обязательных платежей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1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1. Кассационную жалобу  налоговой инспекции по Дубоссарскому району и городу Дубоссары от 27.06.2016 г. №01-27-1130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2. Кассационную жалобу назначить к рассмотрению в судебном заседании на 20 июл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851"/>
        <w:jc w:val="both"/>
        <w:rPr/>
      </w:pPr>
      <w:r>
        <w:rPr/>
        <w:t>3. Налоговой инспекции к судебному заседанию уточнить требование кассационной жалоб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6-30T06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