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10                ноября               16                                                                         199/16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254/16-04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>
          <w:szCs w:val="28"/>
        </w:rPr>
        <w:t>ЗАО «Тираспольских хлебокомбинат» (г.Тирасполь, ул.9 Января, д.192)</w:t>
      </w:r>
      <w:r>
        <w:rPr/>
        <w:t xml:space="preserve">, на Решение Арбитражного суда ПМР от 6 сентября 2016 года по делу №254/16-04, по </w:t>
      </w:r>
      <w:r>
        <w:rPr>
          <w:szCs w:val="28"/>
        </w:rPr>
        <w:t xml:space="preserve"> иску ЗАО «Тираспольских хлебокомбинат»  к Дорожнюк Александру Анатольевичу (г.Тирасполь, ул.Каховская, д.19, кв.67) о защите деловой репута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Костенко Н. - дов. №01-07/68 от 22.01.2016г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b/>
        </w:rPr>
        <w:t>Ответчик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 </w:t>
      </w:r>
      <w:r>
        <w:rPr/>
        <w:t xml:space="preserve">Решением Арбитражного суда ПМР от 6 сентября 2016 года по делу №254/16-04 Арбитражным судом ПМР в составе судьи Романенко А. П., отказано в удовлетворении требования ЗАО «Тираспольский хлебокомбинат» к Дорожнюк А.А. о защите деловой репутации.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О «Тираспольских хлебокомбинат», не согласившись с принятым решением, 26.09.2016г., подал кассационную жалобу на указанное решение, в которой просит отменить решение арбитражного суда от 6 сентября 2016 года по делу №254/16-04 и передать дело на новое рассмотрение в суд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10.11.2016г. Полный текст Постановления изготовлен 15.11.2016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и в судебном заседании представитель ЗАО «Тираспольских хлебокомбинат»  просил отменить решение арбитражного суда от 6 сентября 2016 г. по делу №254/16-04, по следующим основаниям.</w:t>
      </w:r>
    </w:p>
    <w:p>
      <w:pPr>
        <w:pStyle w:val="13"/>
        <w:shd w:fill="auto" w:val="clear"/>
        <w:spacing w:lineRule="auto" w:line="240" w:before="0" w:after="0"/>
        <w:ind w:right="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п.2. ст. 52 АПК ПМР подлинные документы представляются  в суд, в тех случаях, когда обстоятельства дела согласно законам или иным нормативным правовым актам подлежат подтверждению только такими документами, а также в других необходимых случаях по требованию арбитражного суда. Истец приложил к материалам дела надлежащим образом заверенные копии общественно-политической газеты «Вместе с Россией – против олигархов!». При этом в приложенных к материалам дела обращениях граждан и индивидуальных предпринимателей, содержатся подтверждения  того, что указанная газета, содержащая оспариваемый истцом факт, раздавалась и доставлялась населению в различных районах республики в период с ноября 2015 года. </w:t>
      </w:r>
      <w:r>
        <w:rPr>
          <w:bCs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татья</w:t>
      </w:r>
      <w:r>
        <w:rPr>
          <w:rStyle w:val="1"/>
          <w:color w:val="000000"/>
        </w:rPr>
        <w:t xml:space="preserve"> 168 ГК </w:t>
      </w:r>
      <w:r>
        <w:rPr>
          <w:rStyle w:val="1pt"/>
          <w:color w:val="000000"/>
        </w:rPr>
        <w:t>Г1МР</w:t>
      </w:r>
      <w:r>
        <w:rPr>
          <w:rStyle w:val="1"/>
          <w:color w:val="000000"/>
        </w:rPr>
        <w:t xml:space="preserve"> возлагает на истца, по делам о защите деловой репутации, обязанность доказать </w:t>
      </w:r>
      <w:r>
        <w:rPr>
          <w:rStyle w:val="23"/>
          <w:b w:val="false"/>
          <w:color w:val="000000"/>
          <w:u w:val="none"/>
        </w:rPr>
        <w:t>распространение ответчиком сведений</w:t>
      </w:r>
      <w:r>
        <w:rPr>
          <w:rStyle w:val="Style20"/>
          <w:color w:val="000000"/>
        </w:rPr>
        <w:t xml:space="preserve"> </w:t>
      </w:r>
      <w:r>
        <w:rPr>
          <w:rStyle w:val="1"/>
          <w:color w:val="000000"/>
        </w:rPr>
        <w:t xml:space="preserve">об истце, </w:t>
      </w:r>
      <w:r>
        <w:rPr>
          <w:rStyle w:val="23"/>
          <w:b w:val="false"/>
          <w:color w:val="000000"/>
          <w:u w:val="none"/>
        </w:rPr>
        <w:t>а не распространение ответчиком</w:t>
      </w:r>
      <w:r>
        <w:rPr>
          <w:rStyle w:val="Style20"/>
          <w:b w:val="false"/>
          <w:color w:val="000000"/>
        </w:rPr>
        <w:t xml:space="preserve"> </w:t>
      </w:r>
      <w:r>
        <w:rPr>
          <w:rStyle w:val="23"/>
          <w:b w:val="false"/>
          <w:color w:val="000000"/>
          <w:u w:val="none"/>
        </w:rPr>
        <w:t>периодического печатного издания</w:t>
      </w:r>
      <w:r>
        <w:rPr>
          <w:rStyle w:val="Style20"/>
          <w:b w:val="false"/>
          <w:color w:val="000000"/>
        </w:rPr>
        <w:t>,</w:t>
      </w:r>
      <w:r>
        <w:rPr>
          <w:rStyle w:val="Style20"/>
          <w:color w:val="000000"/>
        </w:rPr>
        <w:t xml:space="preserve"> </w:t>
      </w:r>
      <w:r>
        <w:rPr>
          <w:rStyle w:val="1"/>
          <w:color w:val="000000"/>
        </w:rPr>
        <w:t>в котором уже распространены сведения об истце.</w:t>
      </w:r>
      <w:r>
        <w:rPr>
          <w:sz w:val="24"/>
          <w:szCs w:val="24"/>
        </w:rPr>
        <w:tab/>
      </w:r>
    </w:p>
    <w:p>
      <w:pPr>
        <w:pStyle w:val="TextBody"/>
        <w:spacing w:before="0" w:after="0"/>
        <w:ind w:left="20" w:right="60" w:firstLine="580"/>
        <w:jc w:val="both"/>
        <w:rPr/>
      </w:pPr>
      <w:r>
        <w:rPr/>
        <w:t>В</w:t>
      </w:r>
      <w:r>
        <w:rPr>
          <w:rStyle w:val="1"/>
          <w:color w:val="000000"/>
        </w:rPr>
        <w:t xml:space="preserve"> судебное заседании 6 сентября 2016г. представитель истца, представил оригинал общественно политической газеты «Вместе с Россией - против олигархов!», который у него имеелся заявил, что, при необходимости, готов предоставить указанный оригинал газеты суду для обозрения и оценки. Однако, суд не счёл необходимым обозреть данный документ в судебном заседании и приобщить, при необходимости, его к материалам дела.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ind w:firstLine="600"/>
        <w:jc w:val="both"/>
        <w:rPr/>
      </w:pPr>
      <w:r>
        <w:rPr/>
        <w:t xml:space="preserve">Исходя из буквального восприятия  сведений, содержащихся в  газете, «Вместе с Россией – против олигархов!», у неопределенного круга лиц сложилось впечатление, что ЗАО «Тираспольских хлебокомбинат» реализует фирменный батон, от которого можно потерять здоровье. Именно так эти сведения были восприняты покупателями и контрагентами истца. Указанные сведения не соответствуют действительности и порочат деловую репутацию истца, его профессиональные качества и качество его продукции. 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spacing w:before="0" w:after="0"/>
        <w:ind w:right="40" w:hanging="0"/>
        <w:jc w:val="both"/>
        <w:rPr/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>Истцом представлены суду первой инстанции, приобщенные к материалам дела письменные доказательства того, что распространенные ответчиком в Общественно-политической газете «Вместе с Россией - против олигархов!» сведения, негативно повлияли на сложившееся общественное мнение неопределенного круга лиц о качестве фирменного батона, выпускаемого на ЗАО «Тираспольский хлебокогмбинат». Кроме того в материалах дела имеются предоставленные истцом сертификаты, подтверждающие качество выпускаемой истцом продукции. Таким образом, истец доказал  порочащий характер сведений, распространенных об истце ответчиком.</w:t>
      </w:r>
    </w:p>
    <w:p>
      <w:pPr>
        <w:pStyle w:val="Style26"/>
        <w:shd w:fill="FFFFFF" w:val="clear"/>
        <w:spacing w:before="0" w:after="0"/>
        <w:jc w:val="both"/>
        <w:rPr>
          <w:rStyle w:val="1"/>
        </w:rPr>
      </w:pPr>
      <w:r>
        <w:rPr>
          <w:b/>
        </w:rPr>
        <w:t>Ответчик,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b/>
          <w:color w:val="000000"/>
        </w:rPr>
        <w:t xml:space="preserve">  </w:t>
      </w:r>
      <w:r>
        <w:rPr>
          <w:rStyle w:val="1"/>
          <w:color w:val="000000"/>
        </w:rPr>
        <w:t xml:space="preserve">доводами кассационной жалобы не согласен и в отзыве на кассационную жалобу, просит в её удовлетворении отказать.         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Style w:val="1"/>
          <w:color w:val="000000"/>
        </w:rPr>
        <w:t xml:space="preserve">        </w:t>
      </w:r>
      <w:r>
        <w:rPr>
          <w:rStyle w:val="1"/>
          <w:color w:val="000000"/>
        </w:rPr>
        <w:t xml:space="preserve">Ответчик полагает, что </w:t>
      </w:r>
      <w:r>
        <w:rPr/>
        <w:t>Решение Арбитражного суда ПМР от 6 сентября 2016 года по делу №254/16-04</w:t>
      </w:r>
      <w:r>
        <w:rPr>
          <w:b/>
        </w:rPr>
        <w:t xml:space="preserve"> </w:t>
      </w:r>
      <w:r>
        <w:rPr/>
        <w:t>является законным и обоснованным, принятым при полном выяснении обстоятельств, имеющих значение для дела, при правильном применении норм материального и процессуального права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заслушав пояснения лиц, участвующих в деле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 подлежит  удовлетворению, а дело передаче на повторное рассмотрение в суд первой инстанции. При этом суд кассационной инстанции исходил из следующ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2 АПК ПМР, задачами судопроизводства в арбитражном суде являются: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; содействие укреплению законности и предупреждению правонарушений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силу п.1 ст.45 АПК ПМР,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нкты 1; 6  статьи 51 АПК ПМР определяют, что: «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оценки доказательств суд отражает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».</w:t>
      </w:r>
    </w:p>
    <w:p>
      <w:pPr>
        <w:pStyle w:val="Normal"/>
        <w:autoSpaceDE w:val="false"/>
        <w:ind w:firstLine="540"/>
        <w:jc w:val="both"/>
        <w:rPr/>
      </w:pPr>
      <w:r>
        <w:rPr/>
        <w:t>Судом первой инстанции сделан вывод о том, что: «… исходя из положений п.п. е) п.2 ст. 2 Закона Приднестровской Молдавской Республики «О средствах массовой информации» под распространением оспариваемых истцом сведений следует понимать продажу, подписку, доставку, раздачу, периодического печатного издания Общественно-политической газеты «Вместе с Россией – против олигархов!», содержащего такие сведения. Соответственно, единственным доказательством распространения оспариваемых сведений является само распространенное печатное издание, соответствующее требованиям п.2 ст.52 АПК ПМР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ешение суда от 6 сентября 2016 года по делу №254/16-04</w:t>
      </w:r>
      <w:r>
        <w:rPr>
          <w:b/>
        </w:rPr>
        <w:t xml:space="preserve"> </w:t>
      </w:r>
      <w:r>
        <w:rPr/>
        <w:t xml:space="preserve">содержит информацию о том, что суд объявил перерыв в судебном заседании 05.09.2016г и предложил истцу представить оригинал газеты, с которого сделана копия, однако, оригинал представлен не был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вывод суда не основан на нормах права, поскольку действующее законодательства ПМР не содержит норм, в силу которых факт распространения через периодическое печатное издание порочащих лицо сведений,  может быть подтверждён единственным доказательством – самим распространённым печатным изданием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тельно, в силу п.п. е) п.2 ст. 2 Закона Приднестровской Молдавской Республики «О средствах массовой информации», под распространением продукции средства массовой информации понимается продажа (подписка, доставка, раздача) периодических печатных и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вышеуказанные факты:  продажа (подписка, доставка, раздача) периодических печатных изданий, а так же распространение через эти печатные издания порочащих лицо сведений, могут устанавливаться любыми  средствами доказывания, перечисленными в ч.2 п.1 ст.44 АПК ПМР, поскольку законодательством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чем, вывод суда в этой части сделан при неправильном применении норм процессуаль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ывод суда о недопустимости в качестве доказательств письменных документов, исходящих от граждан и индивидуальных предпринимателей, содержащих требования о разъяснении оспариваемых истцом сведений так же не основан на нормах права, поскольку противоречит требованиям ч.2 п.1 ст.44 АПК ПМР и не основан на нормах ст.49 АПК ПМР, ввиду отсутствия в законодательстве ПМР указания на то обстоятельство, что факт распространения порочащих лицо сведений, посредством опубликования их в периодическом печатном издании, может подтверждаться исключительно самим распространённым печатным изданием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этого, протокол судебного заседания от 5 сентября не содержит информации  о том, что объявив перерыв в судебном заседании до 6.09.2016г., суд предложил истцу представить оригинал газеты, с которого сделана коп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илу требований п.3 ст.46 АПК ПМР, арбитражный суд вправе истребовать необходимые доказательства по своей инициатив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связи с чем, если суд первой инстанции полагал, что факт распространения порочащих истца сведений, в силу требований ст.49; п.2 ст.52 АПК ПМР и п.п. е) п.2 ст. 2 Закона Приднестровской Молдавской Республики «О средствах массовой информации», мог быть подтверждён только одним доказательством - самим распространенным печатным изданием - </w:t>
      </w:r>
      <w:r>
        <w:rPr>
          <w:rStyle w:val="1"/>
          <w:color w:val="000000"/>
        </w:rPr>
        <w:t xml:space="preserve">Общественно-политической газетой «Вместе с Россией - против олигархов!», то суд должен был не предлагать истцу </w:t>
      </w:r>
      <w:r>
        <w:rPr/>
        <w:t>представить оригинал газеты, с которого сделана копия, не занося, к тому же, это предложение в протокол судебного заседания, а вынести определение об истребовании данного доказательства, в порядке п.3 ст.46 АПК ПМР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то же время истец утверждал и утверждает, что оригинал </w:t>
      </w:r>
      <w:r>
        <w:rPr>
          <w:rStyle w:val="1"/>
          <w:color w:val="000000"/>
        </w:rPr>
        <w:t>Общественно-политической газеты «Вместе с Россией - против олигархов!», содержащий распространённые ответчиком в отношении истца сведения, у него имеется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Таким образом,  вывод суда первой инстанции о недоказанности истцом факта распространения продукции средства массовой информации – продажи, подписки, доставки, раздачи, периодического печатного издания Общественно-политической газеты «Вместе с Россией – против олигархов!», содержащего оспариваемые истцом сведения, сделан при неполном выяснении обстоятельств, имеющих значение для дела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Вывод суда, о том, что: «…наличие в представленной части текста таких фраз, как «Монополия «Шериф» - это игра для людей всех возрастов и профессий, а правила ее предельно просты», «…вы начинается игру с сектора СТАРТ», «Кидаете игровые кубики…», «С первого хода вы попадаете на сектор «Хлебокомбинат» позволяют сделать вывод о том, что оспариваемые истцом сведения, а именно фраза «…Здесь вы покупаете черствый фирменный батон, теряете 2 руб. 80 коп. и здоровье» не является утверждением о фактах недобросовестности истца либо о его профессиональных качествах и качестве его продукции.», так же является преждевременным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Как следует из указанной части текста, для донесения распространённой информации до третьих лиц использовались такие  способы её донесения как образность, иносказательность. В связи с чем, для разрешения вопроса о том, носят ли оспариваемые сведения порочащий характер, а так же для оценки их восприятия, с учётом способов доведения информации до сведения третьих лиц, суду, прежде чем делать вышеуказанные выводы, следовало рассмотреть вопрос о возможности назначения по делу лингвистической (психологической) экспертизы, с целью уяснения истинного смысла распространённой ответчиком информ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о указанным основаниям Решение Арбитражного суда ПМР от 6 сентября 2016 года по делу №254/16-04 подлежит отмен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ем, что для всестороннего и полного разрешения спора по делу необходимо исследовать доказательства, которым не дана была оценка судом первой инстанции и возможно, потребуется назначение экспертизы, суд кассационной инстанции не может разрешить спор по существу и обязан передать дело на повторное рассмотрение в суд первой инстанц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вом рассмотрении дела суду первой инстанции  надлежит, с учетом требований</w:t>
      </w:r>
    </w:p>
    <w:p>
      <w:pPr>
        <w:pStyle w:val="TextBody"/>
        <w:spacing w:before="0" w:after="0"/>
        <w:jc w:val="both"/>
        <w:rPr/>
      </w:pPr>
      <w:r>
        <w:rPr/>
        <w:t>ст.44 АПК ПМР, дать оценку информации, имеющейся в  письмах, исходящих от граждан и индивидуальных предпринимателей, содержащих требования о разъяснении оспариваемых истцом сведений, при необходимости, вызвать указанных лиц для дачи свидетельских показан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ду первой инстанции так же надлежит истребовать у истца оригинал Общественно-политической газеты «Вместе с Россией – против олигархов!» и дать оценку ей как доказательству по делу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 необходимости,  для разрешения вопроса о том, носят ли оспариваемые сведения порочащий характер, а так же для оценки их восприятия, с учётом способов доведения информации до сведения третьих лиц, суду надлежит назначить по делу  лингвистическую (психологическую) экспертизу, с целью уяснения истинного смысла распространённой ответчиком информации.</w:t>
      </w:r>
    </w:p>
    <w:p>
      <w:pPr>
        <w:pStyle w:val="Normal"/>
        <w:ind w:firstLine="708"/>
        <w:jc w:val="both"/>
        <w:rPr/>
      </w:pPr>
      <w:r>
        <w:rPr/>
        <w:t>Суду первой инстанции так же надлежит разрешить вопрос о распределении между сторонами судебных расходов с учётом судебных расходов на рассмотрение настоящей кассационной жалобы.</w:t>
      </w:r>
    </w:p>
    <w:p>
      <w:pPr>
        <w:pStyle w:val="TextBodyIndent"/>
        <w:ind w:hanging="0"/>
        <w:rPr/>
      </w:pPr>
      <w:r>
        <w:rPr>
          <w:szCs w:val="24"/>
        </w:rPr>
        <w:t xml:space="preserve">На основании вышеизложенного, руководствуясь ст.147; 149; п.3) ст.151; п.п. (1 п.1 ст.152; ст. 153  АПК ПМР, суд кассационной инстанции Арбитражного суда ПМР    </w:t>
      </w:r>
    </w:p>
    <w:p>
      <w:pPr>
        <w:pStyle w:val="TextBodyIndent"/>
        <w:ind w:hanging="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Кассационную жалобу ЗАО «Тираспольских хлебокомбинат» – удовлетворить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Решение Арбитражного суда ПМР от 6 сентября 2016 года по делу №254/16-04,  отменить и передать дело на новое рассмотрение в суд первой инстанц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3">
    <w:name w:val="Основной текст + Полужирный2"/>
    <w:basedOn w:val="1"/>
    <w:qFormat/>
    <w:rPr>
      <w:rFonts w:ascii="Times New Roman" w:hAnsi="Times New Roman" w:cs="Times New Roman"/>
      <w:b/>
      <w:bCs/>
      <w:u w:val="single"/>
    </w:rPr>
  </w:style>
  <w:style w:type="character" w:styleId="1pt">
    <w:name w:val="Основной текст + Интервал -1 pt"/>
    <w:basedOn w:val="1"/>
    <w:qFormat/>
    <w:rPr>
      <w:rFonts w:ascii="Times New Roman" w:hAnsi="Times New Roman" w:cs="Times New Roman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11-14T10:27:00Z</cp:lastPrinted>
  <dcterms:modified xsi:type="dcterms:W3CDTF">2016-11-16T06:22:00Z</dcterms:modified>
  <cp:revision>137</cp:revision>
  <dc:subject/>
  <dc:title>РЕСПУБЛИКА МОЛДОВАНЯСКЭ                                                                                 ПРИДНIСТРОВСЬКА МОЛДАВ</dc:title>
</cp:coreProperties>
</file>