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              октября            16</w:t>
        <w:tab/>
        <w:tab/>
        <w:tab/>
        <w:tab/>
        <w:tab/>
        <w:tab/>
        <w:t xml:space="preserve">       199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</w:t>
      </w:r>
      <w:r>
        <w:rPr>
          <w:szCs w:val="28"/>
        </w:rPr>
        <w:t>ЗАО «Тираспольских хлебокомбинат» (г.Тирасполь, ул.9 Января, д.192)</w:t>
      </w:r>
      <w:r>
        <w:rPr/>
        <w:t xml:space="preserve">, на Решение Арбитражного суда ПМР от 6 сентября 2016 года по делу №254/16-04, по </w:t>
      </w:r>
      <w:r>
        <w:rPr>
          <w:szCs w:val="28"/>
        </w:rPr>
        <w:t xml:space="preserve"> иску ЗАО «Тираспольских хлебокомбинат»  к Дорожнюк Александру Анатольевичу (г.Тирасполь, ул.Каховская, д.19, кв.67) о защите деловой репутац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Костенко Н. - дов. №01-07/68 от 22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тветчик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ЗАО «Тираспольский хлебокомбинат» обратился в арбитражный суд с кассационной жалобой на  Решение Арбитражного суда ПМР от 6 сентября 2016 года по делу №254/16-04, по </w:t>
      </w:r>
      <w:r>
        <w:rPr>
          <w:szCs w:val="28"/>
        </w:rPr>
        <w:t xml:space="preserve"> иску ЗАО «Тираспольских хлебокомбинат»  к Дорожнюк Александру Анатольевичу, о защите деловой репутации.</w:t>
      </w: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В ходе судебного заседания было установлено, что суду необходимо дополнительное время для изучения доводов ответчика, содержащихся в  отзыве на кассационную жалобу, представленном непосредственно перед судебным заседанием.</w:t>
      </w:r>
    </w:p>
    <w:p>
      <w:pPr>
        <w:pStyle w:val="TextBody"/>
        <w:ind w:right="-5" w:firstLine="360"/>
        <w:rPr/>
      </w:pPr>
      <w:r>
        <w:rPr>
          <w:bCs w:val="false"/>
        </w:rPr>
        <w:t xml:space="preserve">   </w:t>
      </w: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   </w:t>
      </w: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7.10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10-12T11:12:00Z</dcterms:modified>
  <cp:revision>44</cp:revision>
  <dc:subject/>
  <dc:title/>
</cp:coreProperties>
</file>