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28             сентября           16   </w:t>
        <w:tab/>
        <w:tab/>
        <w:tab/>
        <w:tab/>
        <w:tab/>
        <w:tab/>
        <w:t xml:space="preserve">        199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</w:t>
      </w:r>
      <w:r>
        <w:rPr>
          <w:szCs w:val="28"/>
        </w:rPr>
        <w:t>ЗАО «Тираспольских хлебокомбинат» (г.Тирасполь, ул.9 Января, д.192)</w:t>
      </w:r>
      <w:r>
        <w:rPr/>
        <w:t xml:space="preserve">, на Решение Арбитражного суда ПМР от 6 сентября 2016 года по делу №254/16-04, по </w:t>
      </w:r>
      <w:r>
        <w:rPr>
          <w:szCs w:val="28"/>
        </w:rPr>
        <w:t xml:space="preserve"> иску ЗАО «Тираспольских хлебокомбинат»  к Дорожнюк Александру Анатольевичу (г.Тирасполь, ул.Каховская, д.19, кв.67) о защите деловой репутации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инять кассационную жалобу </w:t>
      </w:r>
      <w:r>
        <w:rPr>
          <w:szCs w:val="28"/>
        </w:rPr>
        <w:t>ЗАО «Тираспольских хлебокомбинат»</w:t>
      </w:r>
      <w:r>
        <w:rPr/>
        <w:t xml:space="preserve">  на Решение Арбитражного суда от  6 сентября 2016 года по делу №254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2 октября 2016 г.,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szCs w:val="28"/>
        </w:rPr>
        <w:t xml:space="preserve">Дорожнюк Александру Анатольевичу </w:t>
      </w:r>
      <w:r>
        <w:rPr/>
        <w:t xml:space="preserve">  предлагается, в срок до 11 октября 2016 г., представить отзыв на кассационную жалобу и доказательства отсылки копий отзыва </w:t>
      </w:r>
      <w:r>
        <w:rPr>
          <w:szCs w:val="28"/>
        </w:rPr>
        <w:t>ЗАО «Тираспольских хлебокомбинат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28T08:52:00Z</cp:lastPrinted>
  <dcterms:modified xsi:type="dcterms:W3CDTF">2016-10-04T12:50:00Z</dcterms:modified>
  <cp:revision>50</cp:revision>
  <dc:subject/>
  <dc:title/>
</cp:coreProperties>
</file>