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 возврате  государственной  пош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ая  Справка  выдана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, Р. Молдова, Теленешский район, с. Банешты в том, что  государственная  пошлина в  сумме  5 913,49 (пять тысяч девятьсот тринадцать рублей 50 копеек) рублей ПМР, уплаченная  (через представителя - Добровольский А.А., г. Рыбница, ул. Юбилейная, д. 71, кв. 46) при  подаче  искового заявления  в  Арбитражный  суд ПМР  по  квитанции №  42000-1228 за 15 марта 2016 года  Отд. № 2828 ЗАО «Приднестровский Сбербанк» г. Рыбница, подлежит  возврату  из  Республиканского бюджета ПМР, в соответствии  с  п.п. 2  п. 4 ст. 6  Закона ПМР «О государственной пошлине», на  основании  Определения  Арбитражного суда ПМР от 23 марта 2016  года  по  делу № 228/16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       Р.Б. Сливка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2:00Z</dcterms:created>
  <dc:creator>Srb</dc:creator>
  <dc:description/>
  <cp:keywords/>
  <dc:language>en-US</dc:language>
  <cp:lastModifiedBy>ARB103</cp:lastModifiedBy>
  <cp:lastPrinted>2015-10-28T09:42:00Z</cp:lastPrinted>
  <dcterms:modified xsi:type="dcterms:W3CDTF">2016-03-24T08:23:00Z</dcterms:modified>
  <cp:revision>3</cp:revision>
  <dc:subject/>
  <dc:title>ЗАО «Агростиль» </dc:title>
</cp:coreProperties>
</file>