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марта              16   </w:t>
        <w:tab/>
        <w:tab/>
        <w:tab/>
        <w:tab/>
        <w:tab/>
        <w:t xml:space="preserve">                 228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, Р. Молдова, Теленешский район, с. Банешты (адрес для корреспонденции: г. Рыбница, ул. Юбилейная, д. 71, кв. 46, Добровольский А.А.) к ООО «Калиюга Плюс», г. Тирасполь, ул. Профсоюзов, 53, о взыскании долга и процентов на срок просрочк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 обратилось в Арбитражный суд ПМР с исковым заявлением к ООО «Калиюга Плюс», в котором просит взыскать с ответчика долг в сумме 155270 лей, проценты на срок просрочки в сумме 52404,48 лей. </w:t>
      </w:r>
    </w:p>
    <w:p>
      <w:pPr>
        <w:pStyle w:val="Normal"/>
        <w:ind w:firstLine="540"/>
        <w:jc w:val="both"/>
        <w:rPr/>
      </w:pPr>
      <w:r>
        <w:rPr/>
        <w:t>При рассмотрении вопроса о принятии искового заявления, суд установил, что спор не подлежит рассмотрению в Арбитражном суде ПМР, поскольку:</w:t>
      </w:r>
    </w:p>
    <w:p>
      <w:pPr>
        <w:pStyle w:val="Normal"/>
        <w:ind w:firstLine="540"/>
        <w:jc w:val="both"/>
        <w:rPr/>
      </w:pPr>
      <w:r>
        <w:rPr/>
        <w:t>В силу п. 1 ст. 188 АПК ПМР Арбитражный суд ПМР рассматривает дела с участием иностранных лиц, если ответчик находится, а гражданин имеет место жительства на территории Приднестровской Молдавской Республики. Арбитражный суд ПМР вправе также рассматривать дела с участием иностранных лиц по основаниям, указанным в п. 2 ст. 188 АПК ПМР, к каковым относится:</w:t>
      </w:r>
    </w:p>
    <w:p>
      <w:pPr>
        <w:pStyle w:val="Normal"/>
        <w:ind w:firstLine="540"/>
        <w:jc w:val="both"/>
        <w:rPr/>
      </w:pPr>
      <w:r>
        <w:rPr/>
        <w:t>1) если филиал или представительство иностранного лица находится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2) если ответчик имеет имуществ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3) если иск вытекает из договора, по которому исполнение должно иметь место или имело мест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4) если по делу о возмещении вреда, причиненного имуществу, действие или иное обстоятельство, послужившее основанием для предъявления требования о возмещении вреда, имело мест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5) если иск вытекает из неосновательного обогащения, имевшего место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6) если по делу о защите чести, достоинства и деловой репутации истец находится в Приднестровской Молдавской Республике;</w:t>
      </w:r>
    </w:p>
    <w:p>
      <w:pPr>
        <w:pStyle w:val="Normal"/>
        <w:ind w:firstLine="540"/>
        <w:jc w:val="both"/>
        <w:rPr/>
      </w:pPr>
      <w:r>
        <w:rPr/>
        <w:t>7) если имеется соглашение об этом между организацией или гражданином Приднестровской Молдавской Республики и иностранным лицом.</w:t>
      </w:r>
    </w:p>
    <w:p>
      <w:pPr>
        <w:pStyle w:val="Normal"/>
        <w:ind w:firstLine="540"/>
        <w:jc w:val="both"/>
        <w:rPr/>
      </w:pPr>
      <w:r>
        <w:rPr/>
        <w:t>Вместе с тем, как следует из материалов дела, спорные взаимоотношения сторон возникли в результате ненадлежащего исполнения ответчиком обязательств по Договору № 18/10 купли-продажи 23 октября 2012 года, по условиям которого Продавец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, истец) продает, а Покупатель (ООО «Калиюга Плюс», ответчик) принимает и оплачивает продукцию в порядке, установленном настоящим договором: шрот соевый, в количестве 25 тонн, по цене 10 100 лей, сумма включая НДС 260000 лей (пункты 1 и 2 Договора).</w:t>
      </w:r>
    </w:p>
    <w:p>
      <w:pPr>
        <w:pStyle w:val="Normal"/>
        <w:ind w:firstLine="540"/>
        <w:jc w:val="both"/>
        <w:rPr/>
      </w:pPr>
      <w:r>
        <w:rPr/>
        <w:t>Согласно пункту  7 названного Договора, стороны определили, что все споры по настоящему Договору рассматриваются в соответствии с законодательством Республики Молдова. Во всем остальном, что не урегулировано настоящим договором стороны руководствуются действующим законодательством Республики Молдова.</w:t>
      </w:r>
    </w:p>
    <w:p>
      <w:pPr>
        <w:pStyle w:val="Normal"/>
        <w:ind w:firstLine="540"/>
        <w:jc w:val="both"/>
        <w:rPr/>
      </w:pPr>
      <w:r>
        <w:rPr/>
        <w:t>Исходя из названных условий, заключенного сторонами Договора, спор подлежит рассмотрению в соответствии с процессуальным законодательством Республики Молдова.</w:t>
      </w:r>
    </w:p>
    <w:p>
      <w:pPr>
        <w:pStyle w:val="Normal"/>
        <w:ind w:firstLine="540"/>
        <w:jc w:val="both"/>
        <w:rPr/>
      </w:pPr>
      <w:r>
        <w:rPr/>
        <w:t>В силу чего, исходя из условий заключенного сторонами Договору № 18/10 купли-продажи 23 октября 2012 года, спор не подлежит рассмотрению в Арбитражном суде ПМР, что в силу подпункта 1 пункта 1 статьи 96 АПК ПМР является основанием для отказа в принятии искового заявлен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, пунктом 2 статьи 96, статьей 128 АПК ПМР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Отказать 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в принятии искового заявления.</w:t>
      </w:r>
    </w:p>
    <w:p>
      <w:pPr>
        <w:pStyle w:val="Normal"/>
        <w:ind w:firstLine="720"/>
        <w:jc w:val="both"/>
        <w:rPr/>
      </w:pPr>
      <w:r>
        <w:rPr/>
        <w:t>Возвратить истцу (через представителя по доверенности Добровольского В.А., г. Рыбница, ул. Юбилейная, д. 71, кв. 46) исковые материалы.</w:t>
      </w:r>
    </w:p>
    <w:p>
      <w:pPr>
        <w:pStyle w:val="Normal"/>
        <w:ind w:firstLine="720"/>
        <w:jc w:val="both"/>
        <w:rPr/>
      </w:pPr>
      <w:r>
        <w:rPr/>
        <w:t>Выдать справку о возврате государственной пошл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может быть обжаловано в течение 15 дней со дня его вынесения в кассационную инстанцию Арбитражного суда ПМ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2-х листах, прилагаемые документы на 22-ух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Александр С. Смирнов</dc:creator>
  <dc:description/>
  <cp:keywords/>
  <dc:language>en-US</dc:language>
  <cp:lastModifiedBy>ARB103</cp:lastModifiedBy>
  <cp:lastPrinted>2016-03-24T10:11:00Z</cp:lastPrinted>
  <dcterms:modified xsi:type="dcterms:W3CDTF">2016-03-24T08:14:00Z</dcterms:modified>
  <cp:revision>3</cp:revision>
  <dc:subject/>
  <dc:title/>
</cp:coreProperties>
</file>