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 w:val="20"/>
          <w:szCs w:val="20"/>
        </w:rPr>
        <w:t xml:space="preserve">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20             апреля                  16                                                                   49/16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228/16-10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., Р. Молдова, Теленешский район, с. Банешты (адрес для корреспонденции: г. Рыбница, ул. Юбилейная, д. 71, кв. 46, Добровольский А.А.), на определение Арбитражного суда ПМР «об отказе в принятии искового заявления» от 23 марта 2016 года по делу №228/16-10, по иск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>» к ООО «Калиюга Плюс», г. Тирасполь, ул. Профсоюзов, 53, о взыскании долга и процентов на срок просрочки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  <w:bCs/>
        </w:rPr>
        <w:t xml:space="preserve">истца – </w:t>
      </w:r>
      <w:r>
        <w:rPr>
          <w:bCs/>
        </w:rPr>
        <w:t>Добровольского В. А. – дов. №8 от 16.02.2016г.</w:t>
      </w:r>
    </w:p>
    <w:p>
      <w:pPr>
        <w:pStyle w:val="TextBody"/>
        <w:spacing w:before="0" w:after="0"/>
        <w:ind w:right="-5" w:hanging="0"/>
        <w:rPr/>
      </w:pPr>
      <w:r>
        <w:rPr>
          <w:b/>
          <w:bCs/>
        </w:rPr>
        <w:t>ответчика</w:t>
      </w:r>
      <w:r>
        <w:rPr>
          <w:b/>
        </w:rPr>
        <w:t xml:space="preserve">: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 </w:t>
      </w:r>
      <w:r>
        <w:rPr/>
        <w:t xml:space="preserve">Определением Арбитражного суда ПМР от 23 марта 2016 года, «об отказе в принятии искового заявления»   по делу №228/16-10 Арбитражным судом ПМР в составе судьи Сливка Р. Б., на основании подпункта 1 пункта 1, пунктом 2 статьи 96 АПК ПМР, отказал 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в принятии искового заявления о взыскании с ООО «Калиюга Плюс», долга и процентов на срок просроч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 xml:space="preserve">., не согласившись с принятым определением, 8.04.2016г., подало кассационную жалобу на определение арбитражного суда от 23 марта 2016 года, «об отказе в принятии искового заявления»   по делу №228/16-10, в которой просит отменить определение арбитражного суда от 23 марта 2016 года, «об отказе в принятии искового заявления»   по делу №228/16-10 и вынести новое определение о принятии искового заявления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к ООО «Калиюга Плюс» о взыскании долга и процентов на срок просрочки к производству арбитражного суда ПМР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пределением арбитражного суда ПМР от 12.04.2016г. по делу №49/16-07к, кассационная жалоба была принята к производству кассационной инстанции Арбитражного суда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была рассмотрена 20.04.2016г. Полный текст Постановления изготовлен 25.04.2016 года. </w:t>
      </w:r>
    </w:p>
    <w:p>
      <w:pPr>
        <w:pStyle w:val="TextBody"/>
        <w:spacing w:before="0" w:after="0"/>
        <w:jc w:val="both"/>
        <w:rPr/>
      </w:pPr>
      <w:r>
        <w:rPr>
          <w:b/>
        </w:rPr>
        <w:t>В  кассационной жалобе</w:t>
      </w:r>
      <w:r>
        <w:rPr/>
        <w:t xml:space="preserve"> и в судебном заседании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 просит отменить определение арбитражного суда от 23 марта 2016 года, «об отказе в принятии искового заявления»   по делу №228/16-10, по следующим основаниям.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заключенного сторонами договора - все споры по договору рассматриваются в соответствии с законодательством Республики Молдова. 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е противоречит пунктам 1, 2 и 4 статьи 1244 ГК ПМР где сказано, что стороны договора могут при заключении договора или в последующем выбрать по соглашению между собой право, которое подлежит применению к их правам и обязанностям по этому договору.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никший спор должен рассматриваться в соответствии с законодательством РМ, как материальным, так и процессуальным, в том числе и по вопросу определения подсудности.</w:t>
      </w:r>
    </w:p>
    <w:p>
      <w:pPr>
        <w:pStyle w:val="Normal"/>
        <w:ind w:firstLine="567"/>
        <w:jc w:val="both"/>
        <w:rPr/>
      </w:pPr>
      <w:r>
        <w:rPr/>
        <w:t>На основании пункта 2 статьи 38 ГПК РМ - иск к организации предъявляется в судебную инстанцию по месту нахождения организации или ее органа управления.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тветчика – г. Тирасполь ПМР. Судебных инстанций РМ на данной территории нет. 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оцессуальное право РМ предусматривает подачу иска в арбитражный суд ПМР.</w:t>
      </w:r>
    </w:p>
    <w:p>
      <w:pPr>
        <w:pStyle w:val="Style25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илу пунктов 1 и 2 статьи 186 АПК ПМР - иностранные организации, международные организации и осуществляющие предпринимательскую деятельность иностранные граждане, лица без гражданства (далее - иностранные лица) имеют право обращаться в Арбитражный Суд ПМР для защиты своих нарушенных или оспариваемых прав и законных интересов; Иностранные лица пользуются процессуальными правами и выполняют процессуальные обязанности наравне с организациями и гражданами Приднестровской Молдавской Республик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статьи 188 АПК ПМР - Арбитражный Суд ПМР рассматривает дела с участием иностранных лиц, если ответчик находится, а гражданин имеет место жительства на территории ПМР. </w:t>
      </w:r>
    </w:p>
    <w:p>
      <w:pPr>
        <w:pStyle w:val="Style2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о мнению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  <w:lang w:val="en-US"/>
        </w:rPr>
        <w:t>VADCO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M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спор подлежит рассмотрению в арбитражном суде ПМР. Не приняв исковое заявления, арбитражный суд нарушил право истца на защиту предусмотренной статьей 3 АПК ПМР.    </w:t>
      </w:r>
    </w:p>
    <w:p>
      <w:pPr>
        <w:pStyle w:val="TextBody"/>
        <w:spacing w:before="0" w:after="0"/>
        <w:ind w:firstLine="567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На основании изложенного, </w:t>
      </w:r>
      <w:r>
        <w:rPr/>
        <w:t>истец</w:t>
      </w:r>
      <w:r>
        <w:rPr>
          <w:rStyle w:val="1"/>
          <w:color w:val="000000"/>
        </w:rPr>
        <w:t xml:space="preserve"> просит удовлетворить  кассационную жалобу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Ответчик</w:t>
      </w:r>
      <w:r>
        <w:rPr>
          <w:rStyle w:val="1"/>
          <w:b/>
          <w:color w:val="000000"/>
        </w:rPr>
        <w:t xml:space="preserve">, </w:t>
      </w:r>
      <w:r>
        <w:rPr>
          <w:rStyle w:val="1"/>
          <w:color w:val="000000"/>
        </w:rPr>
        <w:t>в судебное заседание не явился, при надлежащем уведомлении о месте и времени разбирательства дела, в связи с чем, на основании п.2 ст.108 АПК ПМР, кассационная жалоба рассмотрена в его отсутствие.</w:t>
      </w:r>
    </w:p>
    <w:p>
      <w:pPr>
        <w:pStyle w:val="TextBody"/>
        <w:spacing w:before="0" w:after="0"/>
        <w:jc w:val="both"/>
        <w:rPr/>
      </w:pPr>
      <w:r>
        <w:rPr>
          <w:b/>
        </w:rPr>
        <w:t>Рассмотрев материалы дела</w:t>
      </w:r>
      <w:r>
        <w:rPr/>
        <w:t xml:space="preserve">, проверив в порядке статьи 149 АПК ПМР правильность применения норм материального и процессуального права при принятии определения от 23 марта 2016 года, «об отказе в принятии искового заявления»   по делу №228/16-10, законность и обоснованность определения в полном объеме, кассационная инстанции приходит к выводу о том, что кассационная жалоба  не подлежат удовлетворению. </w:t>
      </w:r>
    </w:p>
    <w:p>
      <w:pPr>
        <w:pStyle w:val="TextBody"/>
        <w:spacing w:before="0" w:after="0"/>
        <w:jc w:val="both"/>
        <w:rPr/>
      </w:pPr>
      <w:r>
        <w:rPr/>
        <w:tab/>
        <w:t>В соответствии со статьей 149 АПК ПМР, при рассмотрении дела в кассационной инстанции арбитражный суд проверяет правильность применения норм материального и норм процессуального права арбитражным судом первой инстан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Согласно требований статьи 152 АПК ПМР, основаниями к изменению или отмене определения арбитражного суда являются его не законность или не обоснованность.</w:t>
      </w:r>
    </w:p>
    <w:p>
      <w:pPr>
        <w:pStyle w:val="TextBody"/>
        <w:spacing w:before="0" w:after="0"/>
        <w:ind w:firstLine="708"/>
        <w:jc w:val="both"/>
        <w:rPr/>
      </w:pPr>
      <w:r>
        <w:rPr/>
        <w:t>Как установлено в судебном заседании, пунктом 7 Договора №18/10 купли-продажи, сторонами определено, что все споры по настоящему договору рассматриваются в соответствии с законодательством  Республики Молдо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унктом 8 этого же договора стороны установили, что во всём остальном, что не урегулировано настоящим договором, стороны руководствуются действующим законодательством Республики Молдо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Таким образом, при заключении вышеуказанного договора истец и ответчик пришли к соглашению, что к их правоотношениям, основанным на данном договоре и к порядку разрешения спора, возникшего  из этих правоотношений, будет применяться законодательство РМ, как материальное, так и процессуальное, о чём указал так же и истец в своих пояснениях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оответствии с процессуальным законодательством РМ споры, с участием юридических лиц РМ не могут быть рассмотрены Арбитражным судом ПМР, поскольку законодательство РМ не признаёт юрисдикцию и полномочия данного суда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2 ст.3 АПК ПМР, порядок судопроизводства в Арбитражном Суде Приднестровской Молдавской Республики определяется Конституцией Приднестровской Молдавской Республики, Конституционным законом об Арбитражном Суде, настоящим Кодексом и принимаемыми в соответствии с ними другими закон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едовательно, законодательство ПМР не допускает применения Арбитражным судом ПМР процессуального права Республики Молдова и законов Республики Молдова при разрешении экономических споров в Арбитражном суде ПМР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поскольку стороны, при заключении договора определили применяемое к их возможному спору процессуальное право, то они фактически определили и подсудность данного спора, т.к. процессуальное право РМ подлежит применению при разрешении споров в судах РМ и не может быть применено, при разрешении споров Арбитражным судом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таких обстоятельствах законен и обоснован вывод суда первой инстанции о том, что: «…исходя из условий заключенного сторонами Договору № 18/10 купли-продажи от 23 октября 2012 года, спор не подлежит рассмотрению в Арбитражном суде ПМР, что в силу подпункта 1 пункта 1 статьи 96 АПК ПМР является основанием для отказа в принятии искового заяв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Таким образом, при принятии Арбитражным судом первой инстанции определения от 23 марта 2016 года, «об отказе в принятии искового заявления»   по делу №228/16-10 судом не были нарушены нормы материального или процессуального права. </w:t>
      </w:r>
    </w:p>
    <w:p>
      <w:pPr>
        <w:pStyle w:val="TextBody"/>
        <w:spacing w:before="0" w:after="0"/>
        <w:jc w:val="both"/>
        <w:rPr/>
      </w:pPr>
      <w:r>
        <w:rPr>
          <w:rStyle w:val="FontStyle20"/>
          <w:i w:val="false"/>
        </w:rPr>
        <w:t xml:space="preserve">         </w:t>
      </w:r>
      <w:r>
        <w:rPr>
          <w:rStyle w:val="FontStyle20"/>
          <w:i w:val="false"/>
        </w:rPr>
        <w:t>Следовательно, определение суда первой инстанции является законным и обоснованным и у суда кассационной инстанции отсутствуют, предусмотренные действующим законодательством ПМР основания к его изменению или отмене.</w:t>
      </w:r>
    </w:p>
    <w:p>
      <w:pPr>
        <w:pStyle w:val="TextBodyIndent"/>
        <w:ind w:hanging="0"/>
        <w:rPr/>
      </w:pPr>
      <w:r>
        <w:rPr>
          <w:szCs w:val="24"/>
        </w:rPr>
        <w:t xml:space="preserve">На основании вышеизложенного, руководствуясь ст.147; 149; п.1) ст.151, ст. 153; 155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В удовлетворении кассационной жалобы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szCs w:val="24"/>
        </w:rPr>
        <w:t xml:space="preserve"> – отказать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Оставить  определение</w:t>
      </w:r>
      <w:r>
        <w:rPr/>
        <w:t xml:space="preserve"> Арбитражного суда ПМР  «об отказе в принятии искового заявления» от 23 марта 2016 года по делу №228/16-10,</w:t>
      </w:r>
      <w:r>
        <w:rPr>
          <w:szCs w:val="24"/>
        </w:rPr>
        <w:t xml:space="preserve">  без изменения, а кассационную жалобу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VADCOM</w:t>
      </w:r>
      <w:r>
        <w:rPr/>
        <w:t>-</w:t>
      </w:r>
      <w:r>
        <w:rPr>
          <w:lang w:val="en-US"/>
        </w:rPr>
        <w:t>PRIM</w:t>
      </w:r>
      <w:r>
        <w:rPr/>
        <w:t xml:space="preserve">»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szCs w:val="24"/>
        </w:rPr>
        <w:t>, без удовлетвор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Заместитель Председателя Арбитражного суда ПМР</w:t>
        <w:tab/>
        <w:t xml:space="preserve">    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Blk">
    <w:name w:val="blk"/>
    <w:basedOn w:val="Style14"/>
    <w:qFormat/>
    <w:rPr/>
  </w:style>
  <w:style w:type="character" w:styleId="33">
    <w:name w:val="Основной текст с отступом 3 Знак"/>
    <w:basedOn w:val="Style14"/>
    <w:qFormat/>
    <w:rPr>
      <w:sz w:val="16"/>
      <w:szCs w:val="16"/>
    </w:rPr>
  </w:style>
  <w:style w:type="character" w:styleId="Style23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9">
    <w:name w:val="Основной текст (9)_"/>
    <w:basedOn w:val="Style14"/>
    <w:qFormat/>
    <w:rPr>
      <w:rFonts w:ascii="Calibri" w:hAnsi="Calibri" w:cs="Calibri"/>
      <w:sz w:val="23"/>
      <w:szCs w:val="23"/>
      <w:shd w:fill="FFFFFF" w:val="clear"/>
    </w:rPr>
  </w:style>
  <w:style w:type="character" w:styleId="9LucidaSansUnicode">
    <w:name w:val="Основной текст (9) + Lucida Sans Unicode"/>
    <w:basedOn w:val="9"/>
    <w:qFormat/>
    <w:rPr>
      <w:rFonts w:ascii="Lucida Sans Unicode" w:hAnsi="Lucida Sans Unicode" w:cs="Lucida Sans Unicode"/>
      <w:b/>
      <w:bCs/>
      <w:i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8" w:before="420" w:after="0"/>
      <w:ind w:firstLine="70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Денис А. Абрамович</cp:lastModifiedBy>
  <cp:lastPrinted>2016-04-20T12:36:00Z</cp:lastPrinted>
  <dcterms:modified xsi:type="dcterms:W3CDTF">2016-04-26T05:53:00Z</dcterms:modified>
  <cp:revision>84</cp:revision>
  <dc:subject/>
  <dc:title>РЕСПУБЛИКА МОЛДОВАНЯСКЭ                                                                                 ПРИДНIСТРОВСЬКА МОЛДАВ</dc:title>
</cp:coreProperties>
</file>