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2             апреля              16   </w:t>
        <w:tab/>
        <w:tab/>
        <w:tab/>
        <w:tab/>
        <w:tab/>
        <w:tab/>
        <w:t xml:space="preserve">       49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 xml:space="preserve">., Р. Молдова, Теленешский район, с. Банешты (адрес для корреспонденции: г. Рыбница, ул. Юбилейная, д. 71, кв. 46, Добровольский А.А.), на определение Арбитражного суда ПМР «об отказе в принятии искового заявления» от 23 марта 2016 года по делу №228/16-10, по иск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>» к ООО «Калиюга Плюс», г. Тирасполь, ул. Профсоюзов, 53, о взыскании долга и процентов на срок просрочк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инять кассационную жалоб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  на определение Арбитражного суда ПМР «об отказе в принятии искового заявления» от 23 марта 2016 года по делу №228/16-10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0 апреля 2016 г., на 11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, ООО «Калиюга Плюс»  предлагается, в срок до 19 апреля 2016 г., представить отзыв на кассационную жалобу и доказательства отсылки копии отзыва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6-04-12T07:06:00Z</dcterms:modified>
  <cp:revision>49</cp:revision>
  <dc:subject/>
  <dc:title/>
</cp:coreProperties>
</file>