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апреля              16   </w:t>
        <w:tab/>
        <w:tab/>
        <w:tab/>
        <w:tab/>
        <w:tab/>
        <w:tab/>
        <w:t xml:space="preserve">    49/16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Арбитражного суда Приднестровской  Молдавской  Республики Кириленко А. В., рассмотрев кассационную жалоб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, Р. Молдова, Теленешский район, с. Банешты (адрес для корреспонденции: г. Рыбница, ул. Юбилейная, д. 71, кв. 46, Добровольский А.А.), на определение Арбитражного суда ПМР «об отказе в принятии искового заявления» от 23 марта 2016 года по делу №228/16-10, по иск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>» к ООО «Калиюга Плюс», г. Тирасполь, ул. Профсоюзов, 53, о взыскании долга и процентов на срок просроч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</w:t>
      </w:r>
      <w:r>
        <w:rPr/>
        <w:t xml:space="preserve">: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обратилось в арбитражный суд с кассационной жалобой на  определение Арбитражного суда ПМР «об отказе в принятии искового заявления» от 23 марта 2016 года по делу №228/16-10, по иск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>» к ООО «Калиюга Плюс», г. Тирасполь, ул. Профсоюзов, 53, о взыскании долга и процентов на срок просрочк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Данное требовани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 не выполнено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Принимая во внимание изложенное,  руководствуясь ст.139;  ч.2 п.3 ст.141; ст.143-1 АПК ПМР, суд о</w:t>
      </w:r>
      <w:r>
        <w:rPr>
          <w:b/>
        </w:rPr>
        <w:t>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1. Оставить кассационную жалоб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>»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2. Предложить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>»,  в срок до 17 часов 14 апреля 2016 года, исправить указанные в настоящем определении недостатки, а именно - направить в адрес Арбитражного суда ПМР текст кассационной жалобы на  определение Арбитражного суда ПМР «об отказе в принятии искового заявления» от 23 марта 2016 года по делу №228/16-10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2-26T10:49:00Z</cp:lastPrinted>
  <dcterms:modified xsi:type="dcterms:W3CDTF">2016-04-11T05:59:00Z</dcterms:modified>
  <cp:revision>22</cp:revision>
  <dc:subject/>
  <dc:title/>
</cp:coreProperties>
</file>