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t xml:space="preserve">                                                                                                                                              </w:t>
      </w:r>
    </w:p>
    <w:p>
      <w:pPr>
        <w:pStyle w:val="Normal"/>
        <w:rPr>
          <w:sz w:val="32"/>
          <w:szCs w:val="32"/>
          <w:lang w:val="en-US"/>
        </w:rPr>
      </w:pPr>
      <w:r>
        <w:rPr>
          <w:sz w:val="32"/>
          <w:szCs w:val="32"/>
          <w:lang w:val="en-US"/>
        </w:rPr>
        <w:t xml:space="preserve">                                                                                                                                              </w:t>
      </w:r>
    </w:p>
    <w:p>
      <w:pPr>
        <w:pStyle w:val="Normal"/>
        <w:rPr/>
      </w:pPr>
      <w:r>
        <w:rPr>
          <w:lang w:val="en-US"/>
        </w:rPr>
        <w:t xml:space="preserve">     </w:t>
      </w:r>
      <w:r>
        <w:rPr/>
        <w:t xml:space="preserve">27              июня                  16                                                                        226/16-08,06,11 </w:t>
      </w:r>
      <w:r>
        <w:rPr>
          <w:lang w:val="en-US"/>
        </w:rPr>
        <w:t xml:space="preserve">                     </w:t>
      </w:r>
      <w:r>
        <w:rPr/>
        <w:t xml:space="preserve">                                                                                             </w:t>
      </w:r>
    </w:p>
    <w:p>
      <w:pPr>
        <w:pStyle w:val="Normal"/>
        <w:rPr/>
      </w:pPr>
      <w:r>
        <w:rPr/>
      </w:r>
    </w:p>
    <w:p>
      <w:pPr>
        <w:pStyle w:val="Normal"/>
        <w:rPr/>
      </w:pPr>
      <w:r>
        <w:rPr/>
      </w:r>
    </w:p>
    <w:p>
      <w:pPr>
        <w:pStyle w:val="Normal"/>
        <w:rPr/>
      </w:pPr>
      <w:r>
        <w:rPr/>
      </w:r>
    </w:p>
    <w:p>
      <w:pPr>
        <w:pStyle w:val="Normal"/>
        <w:ind w:firstLine="709"/>
        <w:jc w:val="both"/>
        <w:rPr/>
      </w:pPr>
      <w:r>
        <w:rPr/>
        <w:t>Арбитражный суд Приднестровской Молдавской Республики, в коллегиальном составе судей Шидловской О.А. (председательствующая коллегиального состава), Цыганаш Т.И., Кушко Е.А., рассмотрев в открытом судебном заседании заявление Приднестровского республиканского банка (г.Тирасполь, ул. 25 Октября, 71) к Счетной палате Приднестровской Молдавской Республики (г.Тирасполь, ул. Ленина, 1/2) о признании недействительным ненормативный правовой акт органа, наделенного отдельными государственными полномочиями, при участии представителя заявителя Кожеваткиной И.В. (по доверенности от 17.03.2016г.), а также представителей ответчика Кировой Т.П. (по доверенности от 12.01.2015г.), Гаргалык Е.Р. (по доверенности от 16.03.2016г.) и Деревенко И.И. (по доверенности от 12.01.2016г.);</w:t>
      </w:r>
    </w:p>
    <w:p>
      <w:pPr>
        <w:pStyle w:val="Normal"/>
        <w:ind w:firstLine="709"/>
        <w:jc w:val="both"/>
        <w:rPr/>
      </w:pPr>
      <w:r>
        <w:rPr>
          <w:b/>
        </w:rPr>
        <w:t xml:space="preserve">Установил: </w:t>
      </w:r>
      <w:r>
        <w:rPr>
          <w:rStyle w:val="Style18"/>
          <w:b w:val="false"/>
          <w:color w:val="000000"/>
        </w:rPr>
        <w:t>Приднестровский республиканский банк</w:t>
      </w:r>
      <w:r>
        <w:rPr>
          <w:rStyle w:val="Style17"/>
          <w:color w:val="000000"/>
        </w:rPr>
        <w:t xml:space="preserve"> (далее - ПРБ, заявитель) обратился в арбитражный суд с заявлением к Счетной палате Приднестровской Молдавской Республики (далее- Счетная палата ПМР, ответчик) о признании недействительным ненормативный правовой акт органа, наделенного отдельными государственными полномочиями, а именно Приказ Председателя Счетной палаты ПМР от 01 февраля 2016 года №25 «О проведении внеплановых экспертно-аналитических и контрольных мероприятий по вопросам, согласно Постановлению Верховного Совета Приднестровской Молдавской Республики от 27 января 2016 года №62».</w:t>
      </w:r>
    </w:p>
    <w:p>
      <w:pPr>
        <w:pStyle w:val="Normal"/>
        <w:ind w:firstLine="709"/>
        <w:jc w:val="both"/>
        <w:rPr/>
      </w:pPr>
      <w:r>
        <w:rPr/>
        <w:t>Определением Арбитражного суда ПМР от 21 марта 2016 года указанное заявление принято судом к производству и назначено к судебному разбирательству.</w:t>
      </w:r>
    </w:p>
    <w:p>
      <w:pPr>
        <w:pStyle w:val="Normal"/>
        <w:ind w:firstLine="709"/>
        <w:jc w:val="both"/>
        <w:rPr/>
      </w:pPr>
      <w:r>
        <w:rPr/>
        <w:t>В последующем, в связи с необходимостью дополнительного изучения судом приведенных сторонами позиций и сопоставления их с материалами дела, а также в целях представления сторонами процесса документов, подтверждающих обоснованность приведенных ими доводов и возражений, рассмотрение дела откладывалось. Окончательно дело рассмотрено, спор разрешен по существу, и резолютивная часть решения оглашена лицам, участвующими в деле, 27 июня 2016 года.</w:t>
      </w:r>
    </w:p>
    <w:p>
      <w:pPr>
        <w:pStyle w:val="Normal"/>
        <w:ind w:firstLine="709"/>
        <w:jc w:val="both"/>
        <w:rPr/>
      </w:pPr>
      <w:r>
        <w:rPr/>
        <w:t xml:space="preserve">В состоявшемся 27 июня 2016 года судебном заседании </w:t>
      </w:r>
      <w:r>
        <w:rPr>
          <w:b/>
        </w:rPr>
        <w:t>заявитель</w:t>
      </w:r>
      <w:r>
        <w:rPr/>
        <w:t xml:space="preserve"> поддержал свои требования, с учетом факта признания оспариваемого им Приказа утратившим силу, и пояснил.</w:t>
      </w:r>
    </w:p>
    <w:p>
      <w:pPr>
        <w:pStyle w:val="Normal"/>
        <w:ind w:firstLine="709"/>
        <w:jc w:val="both"/>
        <w:rPr/>
      </w:pPr>
      <w:r>
        <w:rPr>
          <w:color w:val="000000"/>
        </w:rPr>
        <w:t xml:space="preserve">1 февраля 2016 года </w:t>
      </w:r>
      <w:r>
        <w:rPr/>
        <w:t>Председателем Счетной палаты ПМР был издан Приказ №</w:t>
      </w:r>
      <w:r>
        <w:rPr>
          <w:color w:val="000000"/>
        </w:rPr>
        <w:t xml:space="preserve">25 «О проведении внеплановых экспертно-аналитических и контрольных мероприятий по вопросам согласно Постановлению Верховного Совета Приднестровской Молдавской Республики от 27 января 2016 года №62», который, по мнению ПРБ, </w:t>
      </w:r>
      <w:r>
        <w:rPr/>
        <w:t>не соответствует законодательным актам ПМР и незаконно возлагал на центральный банк ПМР обязанность по предоставлению Счетной палате ПМР документов и информации о деятельности ЗАО «Приднестровский Сберегательный банк» за период 2014 год - 2015 год, которыми центральный банк не располагает.</w:t>
      </w:r>
    </w:p>
    <w:p>
      <w:pPr>
        <w:pStyle w:val="Normal"/>
        <w:ind w:firstLine="709"/>
        <w:jc w:val="both"/>
        <w:rPr/>
      </w:pPr>
      <w:r>
        <w:rPr/>
        <w:t xml:space="preserve">Как следует из оспариваемого Приказа (с учетом изменения, внесенного Приказом председателя Счетной палаты Приднестровской Молдавской Республики от 9 февраля 2016 года №47), довел до сведения суда представитель заявителя, предметом проверки являлась оценка эффективности формирования (по составу доходов и расходов), распределения и использования чистой прибыли (с указанием сумм нераспределенной прибыли по состоянию на 1 января 2016 года) и анализ затрат и расходов на оказание гуманитарной, благотворительной, спонсорской и иных видов помощи (в  разрезе видов помощи и ее получателей) за 2014 год и 2015 год ЗАО «Приднестровский Сберегательный банк», что, по мнению ПРБ, не соответствует </w:t>
      </w:r>
      <w:r>
        <w:rPr>
          <w:color w:val="FF0000"/>
        </w:rPr>
        <w:t>(</w:t>
      </w:r>
      <w:r>
        <w:rPr/>
        <w:t>противоречит) пункту 2 части первой и части третьей статьи 6 Закона ПМР «О Счетной палате Приднестровской Молдавской Республики».</w:t>
      </w:r>
    </w:p>
    <w:p>
      <w:pPr>
        <w:pStyle w:val="Normal"/>
        <w:ind w:firstLine="709"/>
        <w:jc w:val="both"/>
        <w:rPr/>
      </w:pPr>
      <w:r>
        <w:rPr/>
        <w:t>Согласно пункту 2 оспариваемого Приказа объектом проверки определен</w:t>
      </w:r>
      <w:r>
        <w:rPr>
          <w:u w:val="single"/>
        </w:rPr>
        <w:t xml:space="preserve"> </w:t>
      </w:r>
      <w:r>
        <w:rPr/>
        <w:t>Приднестровский республиканский банк, что также, по мнению заявителя, не соответствует (противоречит) статье 23 Закона ПМР от 7 августа 2002 года № 182-З-III «О Счетной палате Приднестровской Молдавской Республики».</w:t>
      </w:r>
    </w:p>
    <w:p>
      <w:pPr>
        <w:pStyle w:val="Normal"/>
        <w:ind w:firstLine="709"/>
        <w:jc w:val="both"/>
        <w:rPr/>
      </w:pPr>
      <w:r>
        <w:rPr/>
        <w:t xml:space="preserve">Оспариваемый Приказ, обратил внимание суда заявитель, </w:t>
      </w:r>
      <w:r>
        <w:rPr>
          <w:color w:val="000000"/>
        </w:rPr>
        <w:t>определял</w:t>
      </w:r>
      <w:r>
        <w:rPr/>
        <w:t xml:space="preserve"> целью экспертно-аналитических и контрольных мероприятий - исполнение Постановления Верховного Совета ПМР от 27 января 2016 года №62 «О проведении Счетной палатой Приднестровской Молдавской Республики экспертно-аналитических и контрольных мероприятий по оценке эффективности использования и управления некоторым имуществом, находящимся в государственной собственности», что не соответствует (противоречит) части первой статьи 1 Закона ПМР «О Счетной палате Приднестровской Молдавской Республики».</w:t>
      </w:r>
    </w:p>
    <w:p>
      <w:pPr>
        <w:pStyle w:val="Normal"/>
        <w:ind w:firstLine="709"/>
        <w:jc w:val="both"/>
        <w:rPr/>
      </w:pPr>
      <w:r>
        <w:rPr/>
        <w:t xml:space="preserve">Так, отметил заявитель, в соответствии со статьей 100 Конституции ПМР Центральный банк является государственным банком. Центральный банк государства в своей деятельности подотчетен Верховному Совету и Президенту ПМР и действует в рамках, установленных Конституцией и законом. </w:t>
      </w:r>
    </w:p>
    <w:p>
      <w:pPr>
        <w:pStyle w:val="Normal"/>
        <w:ind w:firstLine="709"/>
        <w:jc w:val="both"/>
        <w:rPr/>
      </w:pPr>
      <w:r>
        <w:rPr/>
        <w:t xml:space="preserve">Центральный банк является государственным учреждением со специальным правовым статусом, установленным Законом ПМР «О центральном банке» (пункт 1 статьи 3). В соответствии с целями, функциями и в порядке, которые установлены данным Законом, центральный банк осуществляет полномочия по владению, пользованию и распоряжению имуществом, закрепленным за центральным банком на праве оперативного управления (часть третья пункта 2 статьи 3). </w:t>
      </w:r>
    </w:p>
    <w:p>
      <w:pPr>
        <w:pStyle w:val="Normal"/>
        <w:ind w:firstLine="709"/>
        <w:jc w:val="both"/>
        <w:rPr/>
      </w:pPr>
      <w:r>
        <w:rPr/>
        <w:t xml:space="preserve">На основании изложенного, ПРБ полагает законодательно установленным заключить, что Центральный банк наделен имуществом, закрепленным за ним на праве оперативного управления, во исполнение основных целей деятельности (статья 4) и функций (статья 5), возложенных на Приднестровский республиканский банк Законом ПМР «О центральном банке Приднестровской Молдавской Республики».  </w:t>
      </w:r>
    </w:p>
    <w:p>
      <w:pPr>
        <w:pStyle w:val="Normal"/>
        <w:ind w:firstLine="709"/>
        <w:jc w:val="both"/>
        <w:rPr/>
      </w:pPr>
      <w:bookmarkStart w:id="0" w:name="Статья8"/>
      <w:bookmarkEnd w:id="0"/>
      <w:r>
        <w:rPr/>
        <w:t xml:space="preserve">В соответствии с подпунктом к) статьи 5 Закона ПМР «О центральном банке Приднестровской Молдавской Республики» Центральный банк осуществляет банковские операции и иные сделки, необходимые для выполнения целей и функций центрального банка. При этом, Центральный банк не вправе участвовать в капиталах кредитных организаций, если иное не установлено законодательными актами Приднестровской Молдавской Республики. Однако данное положение не распространяется на участие центрального банка в капиталах закрытого акционерного общества «Приднестровский Сберегательный банк» (пункт 1 статьи 8). </w:t>
      </w:r>
    </w:p>
    <w:p>
      <w:pPr>
        <w:pStyle w:val="Normal"/>
        <w:ind w:firstLine="709"/>
        <w:jc w:val="both"/>
        <w:rPr/>
      </w:pPr>
      <w:r>
        <w:rPr/>
        <w:t>Следовательно, заключает заявитель, деятельность (</w:t>
      </w:r>
      <w:r>
        <w:rPr>
          <w:bCs/>
        </w:rPr>
        <w:t xml:space="preserve">предпринимательская и иная экономическая) </w:t>
      </w:r>
      <w:r>
        <w:rPr/>
        <w:t xml:space="preserve">ПРБ, </w:t>
      </w:r>
      <w:r>
        <w:rPr>
          <w:bCs/>
        </w:rPr>
        <w:t xml:space="preserve">приносящая прибыль, в том числе от участия в </w:t>
      </w:r>
      <w:r>
        <w:rPr/>
        <w:t>капитале ЗАО «Приднестровский Сберегательный банк», осуществляется исключительно для обеспечения Центральным банком выполнения целей и функций, возложенных Законом ПМР «О центральном банке Приднестровской Молдавской Республики».</w:t>
      </w:r>
    </w:p>
    <w:p>
      <w:pPr>
        <w:pStyle w:val="Normal"/>
        <w:ind w:firstLine="709"/>
        <w:jc w:val="both"/>
        <w:rPr/>
      </w:pPr>
      <w:r>
        <w:rPr/>
        <w:t xml:space="preserve">В подтверждение изложенному, ПРБ обратил внимание на норму пункта 2 статьи 4 Закона ПМР «О центральном банке Приднестровской Молдавской Республики», согласно которой получение прибыли не является целью деятельности центрального банка. Согласно статье 24 Закона ПМР «О центральном банке Приднестровской Молдавской Республики», отметил заявитель, после утверждения годовой финансовой отчетности центрального банка,  которая включена в Годовой отчет центрального банка (статья 23), если иное не установлено законом о республиканском бюджете, на основании решения Верховного Совета ПМР фактически полученная прибыль после уплаты налогов и сборов в соответствии с налоговым законодательством ПМР подлежит направлению: </w:t>
      </w:r>
    </w:p>
    <w:p>
      <w:pPr>
        <w:pStyle w:val="Normal"/>
        <w:ind w:firstLine="709"/>
        <w:jc w:val="both"/>
        <w:rPr/>
      </w:pPr>
      <w:r>
        <w:rPr/>
        <w:t xml:space="preserve">а) в республиканский бюджет в размере 50 процентов прибыли, если иное не определено решением Верховного Совета ПМР; </w:t>
      </w:r>
    </w:p>
    <w:p>
      <w:pPr>
        <w:pStyle w:val="Normal"/>
        <w:ind w:firstLine="709"/>
        <w:jc w:val="both"/>
        <w:rPr/>
      </w:pPr>
      <w:r>
        <w:rPr/>
        <w:t xml:space="preserve">б) в резервы и фонды различного назначения центрального банка. </w:t>
      </w:r>
    </w:p>
    <w:p>
      <w:pPr>
        <w:pStyle w:val="Normal"/>
        <w:ind w:firstLine="709"/>
        <w:jc w:val="both"/>
        <w:rPr/>
      </w:pPr>
      <w:bookmarkStart w:id="1" w:name="Статья8"/>
      <w:bookmarkEnd w:id="1"/>
      <w:r>
        <w:rPr/>
        <w:t>При этом, пунктом 4 статьи 3 Закона ПМР «О центральном банке Приднестровской Молдавской Республики» установлено, что Центральный банк осуществляет свои расходы за счет собственных доходов согласно смете доходов и расходов центрального банка, которая также утверждается Верховным Советом Приднестровской Молдавской Республики (п.п. ж)  пункта статьи 6).</w:t>
      </w:r>
    </w:p>
    <w:p>
      <w:pPr>
        <w:pStyle w:val="Normal"/>
        <w:ind w:firstLine="709"/>
        <w:jc w:val="both"/>
        <w:rPr/>
      </w:pPr>
      <w:r>
        <w:rPr/>
        <w:t>На основании изложенного, руководствуясь нормами Закона ПМР «О центральном банке Приднестровской Молдавской Республики», ПРБ полагает основанным на законе и верным вывод о том, что целью деятельности центрального банка не является получение прибыли, в том числе от</w:t>
      </w:r>
      <w:r>
        <w:rPr>
          <w:bCs/>
        </w:rPr>
        <w:t xml:space="preserve"> участия в </w:t>
      </w:r>
      <w:r>
        <w:rPr/>
        <w:t>капитале ЗАО «Приднестровский Сберегательный банк» посредством имущества</w:t>
      </w:r>
      <w:bookmarkStart w:id="2" w:name="Статья5"/>
      <w:r>
        <w:rPr/>
        <w:t xml:space="preserve">, закрепленного за центральным банком на праве оперативного управления, в отношении которого центральный банк осуществляет полномочия владения, пользования и распоряжения (пункт 2 статьи 3), в соответствии с целями, функциями и в порядке, которые установлены Законом ПМР «О центральном банке Приднестровской Молдавской Республики». </w:t>
      </w:r>
    </w:p>
    <w:p>
      <w:pPr>
        <w:pStyle w:val="Normal"/>
        <w:ind w:firstLine="709"/>
        <w:jc w:val="both"/>
        <w:rPr/>
      </w:pPr>
      <w:bookmarkEnd w:id="2"/>
      <w:r>
        <w:rPr/>
        <w:t>В соответствии со статьей 23 Закона  ПМР «О Счетной палате Приднестровской Молдавской Республики», отметил заявитель, Счетная палата проверяет деятельность центрального банка государства и его учреждений, уполномоченных банков в части обслуживания ими консолидированного (государственного) бюджета Приднестровской Молдавской Республики. По результатам проверок деятельности учреждений банковской системы Счетная палата представляет заключения и предложения об обеспечении стабильности денежной единицы в Верховный Совет ПМР, а также о деятельности, по обслуживанию государственного долга республики. Счетная палата осуществляет контрольно-ревизионные мероприятия по проверке финансово-хозяйственной деятельности центрального банка государства, в том числе по проверке сметы расходов центрального банка, состояния, сохранности и использования имущества, являющегося объектом государственной (муниципальной) собственности, а также имущества, находящегося в оперативном управлении центрального банка, в рамках предусматриваемых ежегодных и (или) внеплановых (по поручению Верховного Совета Приднестровской Молдавской Республики) контрольных мероприятий;</w:t>
      </w:r>
      <w:r>
        <w:rPr>
          <w:color w:val="FF0000"/>
        </w:rPr>
        <w:t xml:space="preserve"> </w:t>
      </w:r>
      <w:r>
        <w:rPr/>
        <w:t>осуществляет ежегодную либо внеплановую проверку (контрольно-ревизионное мероприятие) счетов и операций центрального банка государства, на которые распространяется действие законодательства Приднестровской Молдавской Республики о государственной тайне. По решению Верховного Совета Приднестровской Молдавской Республики после предоставления центральным банком государства ежегодного годового отчета в Верховный Совет Приднестровской Молдавской Республики Счетная палата осуществляет проверку годового отчета и деятельности центрального банка за соответствующий год по вопросам, определенным Верховным Советом Приднестровской Молдавской Республики.</w:t>
      </w:r>
    </w:p>
    <w:p>
      <w:pPr>
        <w:pStyle w:val="Normal"/>
        <w:ind w:firstLine="709"/>
        <w:jc w:val="both"/>
        <w:rPr>
          <w:color w:val="FF0000"/>
        </w:rPr>
      </w:pPr>
      <w:r>
        <w:rPr/>
        <w:t>Таким образом, заключает ПРБ, законодательно установлен исчерпывающий перечень тематики предмета контрольно-ревизионных мероприятий (проверки), объектом которых является Центральный банк. Следовательно, Приказ от 1 февраля 2016 года №25, пунктом 2 которого объектом проверки определен Приднестровский республиканский банк, а пунктом 1 которого предметом проверки определены оценка эффективности формирования (по составу доходов и расходов), распределения и использования чистой прибыли (с указанием сумм нераспределенной прибыли по состоянию на 1 января 2016 года) и анализ затрат и расходов на оказание  гуманитарной,  благотворительной,  спонсорской  и  иных  видов  помощи  (в  разрезе видов помощи и ее получателей) за 2014 год и 2015 год ЗАО «Приднестровский Сберегательный банк», не соответствует статье 23 Закона ПМР «О Счетной палате Приднестровской Молдавской Республики».</w:t>
      </w:r>
    </w:p>
    <w:p>
      <w:pPr>
        <w:pStyle w:val="Normal"/>
        <w:ind w:firstLine="709"/>
        <w:jc w:val="both"/>
        <w:rPr/>
      </w:pPr>
      <w:r>
        <w:rPr/>
        <w:t>Требование Счетной палаты в рамках указанной проверки, объектом которой определен Центральный банк, по предоставлению документов и информации о деятельности ЗАО «Приднестровский Сберегательный банк» согласно запросу начальника инспекции Счетной палаты Деревенко И.И. от 15 февраля 2016 года, учитывая приведенные доводы, ПРБ находит не соответствующими нормам пунктов 2, 3, 5, 5-1 части первой и части третьей статьи 6 Закона ПМР «О Счетной палате Приднестровской Молдавской Республики», согласно которым</w:t>
      </w:r>
      <w:r>
        <w:rPr>
          <w:color w:val="FF0000"/>
        </w:rPr>
        <w:t xml:space="preserve"> </w:t>
      </w:r>
      <w:r>
        <w:rPr/>
        <w:t>Счетная палата вправе получать от центрального банка документы и информацию при условии</w:t>
      </w:r>
      <w:r>
        <w:rPr>
          <w:color w:val="FF0000"/>
        </w:rPr>
        <w:t xml:space="preserve"> </w:t>
      </w:r>
      <w:r>
        <w:rPr/>
        <w:t>проведения в отношении проверяемых хозяйствующих субъектов проверок.</w:t>
      </w:r>
      <w:r>
        <w:rPr>
          <w:color w:val="FF0000"/>
        </w:rPr>
        <w:t xml:space="preserve"> </w:t>
      </w:r>
      <w:r>
        <w:rPr/>
        <w:t>Следовательно, заключает ПРБ, запрашиваемая информация о деятельности ЗАО «Приднестровский Сберегательный банк» может быть предоставлена Центральным банком на законных основаниях только при условии проведения проверки в отношении ЗАО «Приднестровский Сберегательный банк», выступающим объектом контроля.</w:t>
      </w:r>
    </w:p>
    <w:p>
      <w:pPr>
        <w:pStyle w:val="Normal"/>
        <w:ind w:firstLine="709"/>
        <w:jc w:val="both"/>
        <w:rPr>
          <w:color w:val="FF0000"/>
        </w:rPr>
      </w:pPr>
      <w:r>
        <w:rPr/>
        <w:t>Приказ от 1 февраля 2016 года №25 нарушает права Центрального банка как акционера ЗАО «Приднестровский Сберегательный банк», принадлежащие ему в силу Закона ПМР «Об акционерных обществах», в сфере предпринимательской и иной экономической деятельности, которая не является основной целью образования и деятельности Приднестровского республиканского банка, а также нарушает законные интересы Центрального банка как регулятора банковской деятельности при осуществлении возложенных Законом ПМР «О центральном банке Приднестровской Молдавской Республики» задач и функций в сфере экономической деятельности.</w:t>
      </w:r>
    </w:p>
    <w:p>
      <w:pPr>
        <w:pStyle w:val="Normal"/>
        <w:ind w:firstLine="709"/>
        <w:jc w:val="both"/>
        <w:rPr/>
      </w:pPr>
      <w:r>
        <w:rPr/>
        <w:t xml:space="preserve">Исполнение ПРБ незаконной обязанности по предоставлению Счетной палате ПМР документов и информации о деятельности ЗАО «Приднестровский Сберегательный банк» за период 2014 год - 2015 год, особо подчеркнул заявитель, могло повлечь нарушение со стороны центрального банка ПМР норм законодательных актов ПМР, а именно - пункта 3 статьи 2, пункта  1 статьи 89, статей 90, 91, 92, 93 Закона ПМР от 10 января 2004 года «Об акционерных обществах» и Закона ПМР «О центральном банке Приднестровской Молдавской Республики», регулирующего правовые основания деятельности центрального банка ПМР по реализации его законодательно закрепленных полномочий. </w:t>
      </w:r>
    </w:p>
    <w:p>
      <w:pPr>
        <w:pStyle w:val="Normal"/>
        <w:ind w:firstLine="709"/>
        <w:jc w:val="both"/>
        <w:rPr/>
      </w:pPr>
      <w:r>
        <w:rPr/>
        <w:t>На основании изложенного, а также принимая во внимание несопоставимость объекта и предмета проверки между собой и с полномочиями Счетной палаты ПМР, соответственно, резюмировал заявитель, Приказ Председателя Счетной палаты ПМР от 1 февраля 2016 года №25 «О проведении внеплановых экспертно-аналитических и контрольных мероприятий по вопросам согласно Постановлению Верховного Совета Приднестровской Молдавской Республики от 27 января 2016 года №62» противоречит части первой статьи 1, пунктам 1-3 части первой, части третьей статьи 6, статье 14, статье 23 Закона ПМР «О Счетной палате Приднестровской Молдавской Республики» и незаконно возлагал на Центральный банк ПМР обязанность по предоставлению Счетной палате ПМР документов и информации о деятельности ЗАО «Приднестровский Сберегательный банк» за период 2014 год - 2015 год, что не соответствует (противоречит) статье 2, статье 5,  пунктам 2, 3, 5, 5-1 части первой и части третьей статьи 6, статьям 16, 21, 23, 26  Закона ПМР от 7 августа 2002 года «О Счетной палате Приднестровской Молдавской Республики».</w:t>
      </w:r>
    </w:p>
    <w:p>
      <w:pPr>
        <w:pStyle w:val="Normal"/>
        <w:ind w:firstLine="709"/>
        <w:jc w:val="both"/>
        <w:rPr/>
      </w:pPr>
      <w:r>
        <w:rPr>
          <w:rStyle w:val="1"/>
          <w:color w:val="000000"/>
        </w:rPr>
        <w:t xml:space="preserve">Принимая во внимание Приказ председателя Счетной палаты Приднестровской Молдавской Республики от 6 июня 2016 года №79 «О признании утратившим силу Приказа Председателя Счетной палаты Приднестровской Молдавской Республики от 1 февраля 2016 года </w:t>
      </w:r>
      <w:r>
        <w:rPr>
          <w:rStyle w:val="1"/>
          <w:color w:val="000000"/>
          <w:lang w:val="en-US" w:eastAsia="en-US"/>
        </w:rPr>
        <w:t>N</w:t>
      </w:r>
      <w:r>
        <w:rPr>
          <w:rStyle w:val="1"/>
          <w:color w:val="000000"/>
          <w:lang w:eastAsia="en-US"/>
        </w:rPr>
        <w:t xml:space="preserve"> </w:t>
      </w:r>
      <w:r>
        <w:rPr>
          <w:rStyle w:val="1"/>
          <w:color w:val="000000"/>
        </w:rPr>
        <w:t xml:space="preserve">25 «О проведении внеплановых экспертно-аналитических и контрольных мероприятий по вопросам согласно Постановлению Верховного Совета Приднестровской Молдавской Республики от 27 января 2016 года №62», </w:t>
      </w:r>
      <w:r>
        <w:rPr>
          <w:rStyle w:val="11"/>
          <w:b w:val="false"/>
          <w:color w:val="000000"/>
          <w:sz w:val="24"/>
          <w:szCs w:val="24"/>
        </w:rPr>
        <w:t xml:space="preserve">ПРБ обратил внимание суда на то, что данный приказ </w:t>
      </w:r>
      <w:r>
        <w:rPr>
          <w:rStyle w:val="111"/>
          <w:b w:val="false"/>
          <w:color w:val="000000"/>
          <w:sz w:val="24"/>
          <w:szCs w:val="24"/>
          <w:u w:val="none"/>
        </w:rPr>
        <w:t>был издан одновременно</w:t>
      </w:r>
      <w:r>
        <w:rPr>
          <w:rStyle w:val="11"/>
          <w:b w:val="false"/>
          <w:color w:val="000000"/>
          <w:sz w:val="24"/>
          <w:szCs w:val="24"/>
        </w:rPr>
        <w:t xml:space="preserve"> </w:t>
      </w:r>
      <w:r>
        <w:rPr>
          <w:rStyle w:val="1"/>
          <w:color w:val="000000"/>
        </w:rPr>
        <w:t xml:space="preserve">с новым Приказом Председателя Счетной палаты Приднестровской Молдавской Республики </w:t>
      </w:r>
      <w:r>
        <w:rPr>
          <w:rStyle w:val="111"/>
          <w:b w:val="false"/>
          <w:color w:val="000000"/>
          <w:sz w:val="24"/>
          <w:szCs w:val="24"/>
          <w:u w:val="none"/>
        </w:rPr>
        <w:t>от 6 июня 2016 года</w:t>
      </w:r>
      <w:r>
        <w:rPr>
          <w:rStyle w:val="11"/>
          <w:color w:val="000000"/>
          <w:sz w:val="24"/>
          <w:szCs w:val="24"/>
        </w:rPr>
        <w:t xml:space="preserve"> </w:t>
      </w:r>
      <w:r>
        <w:rPr>
          <w:rStyle w:val="11"/>
          <w:b w:val="false"/>
          <w:color w:val="000000"/>
          <w:sz w:val="24"/>
          <w:szCs w:val="24"/>
        </w:rPr>
        <w:t>№</w:t>
      </w:r>
      <w:r>
        <w:rPr>
          <w:rStyle w:val="1"/>
          <w:color w:val="000000"/>
        </w:rPr>
        <w:t>84 «О проведении внеплановых экспертно-аналитических и контрольных мероприятий по вопросам согласно Постановлению Верховного Совета Приднестровской Молдавской Республики от 18 мая 2016 года №380». При этом, новоизданный Приказ определяет тот же предмет контрольных мероприятий, а именно финансово-хозяйственная деятельность ЗАО «Приднестровский Сберегательный банк» и тот же объект контрольных мероприятий, а именно Приднестровский республиканский банк, что и отмененный Приказ.</w:t>
      </w:r>
    </w:p>
    <w:p>
      <w:pPr>
        <w:pStyle w:val="Normal"/>
        <w:ind w:firstLine="709"/>
        <w:jc w:val="both"/>
        <w:rPr>
          <w:b/>
          <w:b/>
        </w:rPr>
      </w:pPr>
      <w:r>
        <w:rPr>
          <w:rStyle w:val="1"/>
          <w:color w:val="000000"/>
        </w:rPr>
        <w:t>На основании изложенного, принимая во внимание обстоятельства формальной отмены оспариваемого Приказа и одномоментной замены его путем издания нового абсолютно идентичного на тот же предмет и объект, а именно Приказ Председателя Счетной палаты Приднестровской Молдавской Республики от 6 июня 2016 года №</w:t>
      </w:r>
      <w:r>
        <w:rPr>
          <w:rStyle w:val="1"/>
          <w:color w:val="000000"/>
          <w:lang w:eastAsia="en-US"/>
        </w:rPr>
        <w:t xml:space="preserve"> </w:t>
      </w:r>
      <w:r>
        <w:rPr>
          <w:rStyle w:val="1"/>
          <w:color w:val="000000"/>
        </w:rPr>
        <w:t xml:space="preserve">84 «О проведении внеплановых экспертно-аналитических и контрольных мероприятий по вопросам согласно Постановлению Верховного Совета Приднестровской Молдавской Республики от 18 мая 2016 года </w:t>
      </w:r>
      <w:r>
        <w:rPr>
          <w:rStyle w:val="1"/>
          <w:color w:val="000000"/>
          <w:lang w:val="en-US" w:eastAsia="en-US"/>
        </w:rPr>
        <w:t>N</w:t>
      </w:r>
      <w:r>
        <w:rPr>
          <w:rStyle w:val="1"/>
          <w:color w:val="000000"/>
          <w:lang w:eastAsia="en-US"/>
        </w:rPr>
        <w:t xml:space="preserve"> </w:t>
      </w:r>
      <w:r>
        <w:rPr>
          <w:rStyle w:val="1"/>
          <w:color w:val="000000"/>
        </w:rPr>
        <w:t xml:space="preserve">380» (датированный той же датой, что и отмененный Приказ), Приднестровский республиканский банк </w:t>
      </w:r>
      <w:r>
        <w:rPr/>
        <w:t xml:space="preserve">просит суд удовлетворить его требования в полном объеме.               </w:t>
      </w:r>
    </w:p>
    <w:p>
      <w:pPr>
        <w:pStyle w:val="Normal"/>
        <w:ind w:firstLine="709"/>
        <w:jc w:val="both"/>
        <w:rPr/>
      </w:pPr>
      <w:r>
        <w:rPr>
          <w:b/>
        </w:rPr>
        <w:t>Счётная палата Приднестровской Молдавской Республики</w:t>
      </w:r>
      <w:r>
        <w:rPr/>
        <w:t>, рассмотрев доводы ПРБ, приведенные в его заявлении, считает таковые необоснованными, а требования - не подлежащими удовлетворению, по следующим основаниям.</w:t>
      </w:r>
    </w:p>
    <w:p>
      <w:pPr>
        <w:pStyle w:val="Normal"/>
        <w:ind w:firstLine="709"/>
        <w:jc w:val="both"/>
        <w:rPr/>
      </w:pPr>
      <w:r>
        <w:rPr>
          <w:rStyle w:val="1"/>
          <w:color w:val="000000"/>
        </w:rPr>
        <w:t xml:space="preserve">Приказ Председателя Счетной палаты ПМР от 1 февраля 2016 года №25 «О проведении внеплановых экспертно-аналитических и контрольных мероприятий по вопросам согласно Постановлению Верховного Совета Приднестровской Молдавской Республики от 27 января 2016 года №62», принят с соблюдением норм статьи 17 Регламента Счетной палаты, утвержденного Постановлением Коллегии Счетной палаты </w:t>
      </w:r>
      <w:r>
        <w:rPr>
          <w:rStyle w:val="1"/>
          <w:color w:val="000000"/>
          <w:lang w:eastAsia="en-US"/>
        </w:rPr>
        <w:t>№5/</w:t>
      </w:r>
      <w:r>
        <w:rPr>
          <w:rStyle w:val="1"/>
          <w:color w:val="000000"/>
          <w:lang w:val="en-US" w:eastAsia="en-US"/>
        </w:rPr>
        <w:t>VIII</w:t>
      </w:r>
      <w:r>
        <w:rPr>
          <w:rStyle w:val="1"/>
          <w:color w:val="000000"/>
          <w:lang w:eastAsia="en-US"/>
        </w:rPr>
        <w:t xml:space="preserve"> </w:t>
      </w:r>
      <w:r>
        <w:rPr>
          <w:rStyle w:val="1"/>
          <w:color w:val="000000"/>
        </w:rPr>
        <w:t>от 22 сентября 2004 года, с указанием всех требуемых для такого решения данных, с определением предмета мероприятий согласно вопросам, обозначенным Постановлением Верховного Совета от 27 января 2016 года №62, а также с ознакомлением руководителя организации, выступающей объектом контроля в соответствии с указанным Решением.</w:t>
      </w:r>
    </w:p>
    <w:p>
      <w:pPr>
        <w:pStyle w:val="Normal"/>
        <w:ind w:firstLine="709"/>
        <w:jc w:val="both"/>
        <w:rPr/>
      </w:pPr>
      <w:r>
        <w:rPr>
          <w:rStyle w:val="1"/>
        </w:rPr>
        <w:t>Пакет акций ЗАО «Приднестровский Сбербанк» в 100% объеме (99,92% акций, которого зарегистрированы за Приднестровским республиканским банком, и 0,08% акций непосредственно за государством в лице Приднестровского республиканского банка), обратил внимание суда ответчик, является объектом права государственной собственности - имуществом, закрепленным за Приднестровским республиканским банком как за центральным банком государства на праве оперативного управления, управление которым осуществляет последний от имени государства как государственное учреждение со специальным правовым статусом, установленным законом.</w:t>
      </w:r>
    </w:p>
    <w:p>
      <w:pPr>
        <w:pStyle w:val="Normal"/>
        <w:ind w:firstLine="709"/>
        <w:jc w:val="both"/>
        <w:rPr/>
      </w:pPr>
      <w:r>
        <w:rPr>
          <w:rStyle w:val="1"/>
          <w:color w:val="000000"/>
        </w:rPr>
        <w:t>Это следует из совокупности норм действующего законодательства ПМР, а именно:</w:t>
      </w:r>
    </w:p>
    <w:p>
      <w:pPr>
        <w:pStyle w:val="Normal"/>
        <w:ind w:firstLine="709"/>
        <w:jc w:val="both"/>
        <w:rPr/>
      </w:pPr>
      <w:r>
        <w:rPr>
          <w:rStyle w:val="1"/>
        </w:rPr>
        <w:t>- статей 139 и 141 (пункт 2) ГК ПМР, согласно которым ценные бумаги признаются движимым имуществом и наряду с иным имуществом относятся к объектам гражданских прав;</w:t>
      </w:r>
    </w:p>
    <w:p>
      <w:pPr>
        <w:pStyle w:val="Normal"/>
        <w:ind w:firstLine="709"/>
        <w:jc w:val="both"/>
        <w:rPr/>
      </w:pPr>
      <w:r>
        <w:rPr>
          <w:rStyle w:val="1"/>
          <w:color w:val="000000"/>
        </w:rPr>
        <w:t xml:space="preserve">- статьи 3 Закона ПМР «О центральном банке Приднестровской Молдавской Республики» (п. 1, ч.1 и ч.3 п. 2, п. 3 ст.3), согласно которой Центральный банк является государственным учреждением со специальным правовым статусом, </w:t>
      </w:r>
      <w:r>
        <w:rPr>
          <w:rStyle w:val="1"/>
        </w:rPr>
        <w:t>уставный капитал и иное имущество центрального банка является государственной собственностью, центральный банк осуществляет полномочия по владению, пользованию и распоряжению имуществом, закрепленным за центральным банком на праве оперативного управления;</w:t>
      </w:r>
    </w:p>
    <w:p>
      <w:pPr>
        <w:pStyle w:val="Normal"/>
        <w:ind w:firstLine="709"/>
        <w:jc w:val="both"/>
        <w:rPr/>
      </w:pPr>
      <w:r>
        <w:rPr>
          <w:rStyle w:val="1"/>
          <w:color w:val="000000"/>
        </w:rPr>
        <w:t xml:space="preserve">- статьи 313 (пункт 1), статьи 315 (пункт 2) и статьи 316 (пункт 2) ГК ПМР, согласно которым учреждение владеет имуществом на праве оперативного управления, </w:t>
      </w:r>
      <w:r>
        <w:rPr>
          <w:rStyle w:val="1"/>
        </w:rPr>
        <w:t>те доходы, которые учреждение получило в связи с осуществлением приносящей доход деятельности, и приобретенное за счет этих доходов имущество также поступают в оперативное управление учреждения - в данном случае Центрального банка ПМР - ПРБ. При этом гражданское законодательство не допускает возможности возникновения у учреждения права собственности.</w:t>
      </w:r>
    </w:p>
    <w:p>
      <w:pPr>
        <w:pStyle w:val="Normal"/>
        <w:ind w:firstLine="709"/>
        <w:jc w:val="both"/>
        <w:rPr/>
      </w:pPr>
      <w:r>
        <w:rPr>
          <w:rStyle w:val="1"/>
          <w:color w:val="000000"/>
        </w:rPr>
        <w:t>Вопросы, составляющие предмет мероприятий, указал ответчик, направлены в совокупности на реализацию в рамках законных полномочий Счетной палаты по контролю за сохранностью и использованием имущества, являющегося объектами права государственной собственности, а также за соблюдением законности при управлении данным имуществом.</w:t>
      </w:r>
    </w:p>
    <w:p>
      <w:pPr>
        <w:pStyle w:val="Normal"/>
        <w:ind w:firstLine="709"/>
        <w:jc w:val="both"/>
        <w:rPr/>
      </w:pPr>
      <w:r>
        <w:rPr>
          <w:rStyle w:val="1"/>
          <w:color w:val="000000"/>
        </w:rPr>
        <w:t>Размер дивидендов, начисляемых и выплачиваемых согласно статье 43 Закона ПМР «Об акционерных обществах» в виде части чистой прибыли ЗАО «Приднестровский Сбербанк», непосредственно затрагивает интересы государства, в том числе по увеличению доходов республиканского бюджета за счет участия государства в акционерном обществе.</w:t>
      </w:r>
    </w:p>
    <w:p>
      <w:pPr>
        <w:pStyle w:val="Normal"/>
        <w:ind w:firstLine="709"/>
        <w:jc w:val="both"/>
        <w:rPr/>
      </w:pPr>
      <w:r>
        <w:rPr>
          <w:rStyle w:val="1"/>
          <w:color w:val="000000"/>
        </w:rPr>
        <w:t>Дивиденды, причитающиеся на акции, принадлежащие ПМР, выплачиваются в доход республиканского бюджета (п. 4 ст.43 Закона ПМР «Об акционерных обществах»). Дивиденды, которые перечисляются в адрес ПРБ, учитываются в доходах центрального банка и непосредственно влияют на размер прибыли ПРБ, а согласно статье 24 Закона ПМР «О центральном банке Приднестровской Молдавской Республики» 50 процентов чистой прибыли центрального банка после уплаты налогов и сборов (если иное не определено Решением Верховного Совета) перечисляется в республиканский бюджет.</w:t>
      </w:r>
    </w:p>
    <w:p>
      <w:pPr>
        <w:pStyle w:val="Normal"/>
        <w:ind w:firstLine="709"/>
        <w:jc w:val="both"/>
        <w:rPr/>
      </w:pPr>
      <w:r>
        <w:rPr>
          <w:rStyle w:val="1"/>
          <w:color w:val="000000"/>
        </w:rPr>
        <w:t>Эффективность использования центральным банком государственной собственности (акций ЗАО «Приднестровский сберегательный банк») зависит от реализации права на управление обществом в интересах государства (от имени которого центральный банк выступает акционером). При этом государственные интересы, как акционера, заключаются, в частности, в получении дивидендов от участия в АО (ЗАО «Приднестровский сберегательный банк»), а уровень (размеры) фактических и потенциальных доходов государства (акционера) зависит от ряда показателей деятельности АО, являющихся предметом оценки по оспариваемому Заявителем Приказу.</w:t>
      </w:r>
    </w:p>
    <w:p>
      <w:pPr>
        <w:pStyle w:val="Normal"/>
        <w:ind w:firstLine="709"/>
        <w:jc w:val="both"/>
        <w:rPr/>
      </w:pPr>
      <w:r>
        <w:rPr>
          <w:rStyle w:val="1"/>
          <w:color w:val="000000"/>
        </w:rPr>
        <w:t>Особо, обратил внимание суда ответчик, Общество обязано (ст. 92 Закона ПМР «Об акционерных обществах») обеспечить акционерам (обладающим не менее 10% акций) доступ к документам, предусмотренным пунктом 1 статьи 90 Закона, включающим, в том числе: документы, подтверждающие права общества на имущество, находящееся на его балансе; внутренние документы общества; документы бухгалтерского учета и отчетности.</w:t>
      </w:r>
    </w:p>
    <w:p>
      <w:pPr>
        <w:pStyle w:val="Normal"/>
        <w:ind w:firstLine="709"/>
        <w:jc w:val="both"/>
        <w:rPr/>
      </w:pPr>
      <w:r>
        <w:rPr>
          <w:rStyle w:val="1"/>
          <w:color w:val="000000"/>
        </w:rPr>
        <w:t>Таким образом, по мнению Счетной палаты, Приказ Председателя Счетной палаты ПМР от 1 февраля 2016 года №25 «О проведении внеплановых экспертно-</w:t>
        <w:softHyphen/>
        <w:t>аналитических и контрольных мероприятий по вопросам согласно Постановлению Верховного Совета Приднестровской Молдавской Республики от 27 января 2016 года №62» издан в соответствии с нормами Закона ПМР «О Счетной палате Приднестровской Молдавской Республики», в частности:</w:t>
      </w:r>
    </w:p>
    <w:p>
      <w:pPr>
        <w:pStyle w:val="Normal"/>
        <w:ind w:firstLine="709"/>
        <w:jc w:val="both"/>
        <w:rPr/>
      </w:pPr>
      <w:r>
        <w:rPr>
          <w:rStyle w:val="1"/>
          <w:color w:val="000000"/>
        </w:rPr>
        <w:t>- по решению Коллегии Счетной палаты Приднестровской Молдавской Республики (Постановление Коллегии от 1 февраля 2016 года №2/111 «О проведении внеплановых экспертно-аналитических и контрольных мероприятий») на основании Постановления Верховного Совета Приднестровской Молдавской Республики от 27 января 2016 года №62 - согласно части второй статьи 14 Закона Приднестровской Молдавской Республики «О Счетной палате ПМР»;</w:t>
      </w:r>
    </w:p>
    <w:p>
      <w:pPr>
        <w:pStyle w:val="Normal"/>
        <w:ind w:firstLine="709"/>
        <w:jc w:val="both"/>
        <w:rPr/>
      </w:pPr>
      <w:r>
        <w:rPr>
          <w:rStyle w:val="1"/>
          <w:color w:val="000000"/>
        </w:rPr>
        <w:t>- в соответствии с полномочиями Председателя Счетной палаты, предусмотренными частями третьей, четвертой и пятой статьи 8 Закона ПМР «О Счетной палате ПМР» и нормами Регламента Счетной палаты, определяющего внутренние вопросы организации и деятельности органа и утвержденного в соответствии со статьей 15 Закона ПМР «О Счетной палате ПМР»;</w:t>
      </w:r>
    </w:p>
    <w:p>
      <w:pPr>
        <w:pStyle w:val="Normal"/>
        <w:ind w:firstLine="709"/>
        <w:jc w:val="both"/>
        <w:rPr>
          <w:rStyle w:val="1"/>
        </w:rPr>
      </w:pPr>
      <w:r>
        <w:rPr>
          <w:rStyle w:val="1"/>
          <w:color w:val="000000"/>
        </w:rPr>
        <w:t xml:space="preserve">- в пределах задач, функций и полномочий Счетной палаты ПМР, установленных пунктом 1 и пунктом 4 статьи 2; подпунктами а) и е) пункта 1 статьи 5, пунктом 3 статьи 5; пунктом 1 и пунктом 5-1. части первой статьи 6, частью третьей статьи 6; частями первой и третьей статьи 21; частью третьей статьи 23 Закона ПМР «О Счетной палате ПМР». </w:t>
      </w:r>
    </w:p>
    <w:p>
      <w:pPr>
        <w:pStyle w:val="Normal"/>
        <w:ind w:firstLine="709"/>
        <w:jc w:val="both"/>
        <w:rPr/>
      </w:pPr>
      <w:r>
        <w:rPr>
          <w:rStyle w:val="1"/>
          <w:color w:val="000000"/>
        </w:rPr>
        <w:t>Приказ Председателя Счетной палаты Приднестровской Молдавской Республики от 1 февраля 2016 года №25 «О проведении внеплановых экспертно-аналитических и контрольных мероприятий по вопросам согласно Постановлению Верховного Совета Приднестровской Молдавской Республики от 27 января 2016 года №62» не нарушает законные права и интересы Приднестровского республиканского банка.</w:t>
      </w:r>
    </w:p>
    <w:p>
      <w:pPr>
        <w:pStyle w:val="Normal"/>
        <w:ind w:firstLine="709"/>
        <w:jc w:val="both"/>
        <w:rPr/>
      </w:pPr>
      <w:r>
        <w:rPr/>
        <w:t>С учетом изложенного ответчик просил суд отказать ПРБ в удовлетворении заявленных им требований.</w:t>
      </w:r>
    </w:p>
    <w:p>
      <w:pPr>
        <w:pStyle w:val="Normal"/>
        <w:ind w:firstLine="709"/>
        <w:jc w:val="both"/>
        <w:rPr/>
      </w:pPr>
      <w:r>
        <w:rPr>
          <w:rStyle w:val="StrongEmphasis"/>
        </w:rPr>
        <w:t xml:space="preserve">Суд, </w:t>
      </w:r>
      <w:r>
        <w:rPr/>
        <w:t>изучив материалы дела, оценив представленные доказательства в их совокупности, проверив обоснованность требований, заслушав доводы лиц, участвующих в деле, пришел к выводу о том, что требования Приднестровского республиканского банка не обоснованы и не подлежат удовлетворению. При этом суд исходит из следующего.</w:t>
      </w:r>
    </w:p>
    <w:p>
      <w:pPr>
        <w:pStyle w:val="Normal"/>
        <w:ind w:firstLine="709"/>
        <w:jc w:val="both"/>
        <w:rPr/>
      </w:pPr>
      <w:r>
        <w:rPr/>
        <w:t>Приказом Председателя Счетной палаты ПМР от 01 февраля 2016 года №25 «О проведении внеплановых экспертно-аналитических и контрольных мероприятий по вопросам согласно Постановлению Верховного Совета Приднестровской Молдавской Республики от 27 января 2016 года №62», с учетом изменения, внесенного Приказом от 09 февраля 2016 года №47, принято решение о проведении экспертно-аналитических и контрольных мероприятий на предмет оценки эффективности формирования (по составу доходов и расходов), распределения и использования чистой прибыли (с указание сумм нераспределенной прибыли по состоянию на 1 января 2016 года) и по анализу затрат и расходования на оказание гуманитарной, благотворительной, спонсорской и иных видов помощи (в разрезе видов помощи и ее получателей) за 2014 год и 2015 год ЗАО «Приднестровский Сберегательный банк».</w:t>
      </w:r>
    </w:p>
    <w:p>
      <w:pPr>
        <w:pStyle w:val="Normal"/>
        <w:ind w:firstLine="709"/>
        <w:jc w:val="both"/>
        <w:rPr/>
      </w:pPr>
      <w:r>
        <w:rPr/>
        <w:t>Целью экспертно-аналитических и контрольных мероприятий определено исполнение Постановления Верховного Совета ПМР от 27 января 2016 года №62 «О проведении Счетной палатой Приднестровской Молдавской Республики экспертно-аналитических и контрольных мероприятий по оценке эффективности использования и управления некоторым имуществом, находящимся в государственной собственности» и проведение их в объеме, достаточном для раскрытия соответствующих вопросов предмета мероприятий, указанного в части первой пункта 1 настоящего Приказа, за обозначенный период деятельности ЗАО «Приднестровский Сберегательный банк».</w:t>
      </w:r>
    </w:p>
    <w:p>
      <w:pPr>
        <w:pStyle w:val="Normal"/>
        <w:ind w:firstLine="709"/>
        <w:jc w:val="both"/>
        <w:rPr/>
      </w:pPr>
      <w:r>
        <w:rPr/>
        <w:t xml:space="preserve">При этом, как указано в пункте 2 названного приказа, </w:t>
      </w:r>
      <w:r>
        <w:rPr>
          <w:b/>
        </w:rPr>
        <w:t>объектом</w:t>
      </w:r>
      <w:r>
        <w:rPr/>
        <w:t xml:space="preserve"> экспертно-аналитических и контрольных мероприятий </w:t>
      </w:r>
      <w:r>
        <w:rPr>
          <w:b/>
        </w:rPr>
        <w:t>определен Центральный банк ПРМ (Приднестровский республиканский банк)- акционер ЗАО «Приднестровский сберегательный банк», выступающий от имени Приднестровской Молдавской Республики.</w:t>
      </w:r>
    </w:p>
    <w:p>
      <w:pPr>
        <w:pStyle w:val="Normal"/>
        <w:ind w:firstLine="709"/>
        <w:jc w:val="both"/>
        <w:rPr/>
      </w:pPr>
      <w:r>
        <w:rPr/>
        <w:t>Посчитав, что данный приказ, с учетом внесенного в него изменения, не соответствует Закону ПМР «О Счетной палате ПМР», нарушает права и законные интересы ПРБ в сфере экономической деятельности, незаконно возлагает на него обязанности, заявитель обратился в арбитражный суд с рассматриваемым заявлением и, не смотря на факт признания Приказа Председателя Счетной палаты ПМР от 01 февраля 2016 года №25 «О проведении внеплановых экспертно-аналитических и контрольных мероприятий по вопросам согласно Постановлению Верховного Совета Приднестровской Молдавской Республики от 27 января 2016 года №62» утратившим силу на основании Приказа Председателя Счетной палаты ПМР от 06 июня 2016 года №79, настаивал на его удовлетворении.</w:t>
      </w:r>
    </w:p>
    <w:p>
      <w:pPr>
        <w:pStyle w:val="Normal"/>
        <w:ind w:firstLine="709"/>
        <w:jc w:val="both"/>
        <w:rPr/>
      </w:pPr>
      <w:r>
        <w:rPr/>
        <w:t xml:space="preserve">В соответствии с пунктом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и должностных лиц, если полагают, что </w:t>
      </w:r>
      <w:r>
        <w:rPr>
          <w:b/>
        </w:rPr>
        <w:t>оспариваемый ненормативный правовой акт</w:t>
      </w:r>
      <w:r>
        <w:rPr/>
        <w:t xml:space="preserve">, решение и действие (бездействие) </w:t>
      </w:r>
      <w:r>
        <w:rPr>
          <w:b/>
        </w:rPr>
        <w:t>не соответствуют закону</w:t>
      </w:r>
      <w:r>
        <w:rPr/>
        <w:t xml:space="preserve"> или иному нормативному правовому акту и </w:t>
      </w:r>
      <w:r>
        <w:rPr>
          <w:b/>
        </w:rPr>
        <w:t>нарушают их права и законные интересы в сфере</w:t>
      </w:r>
      <w:r>
        <w:rPr/>
        <w:t xml:space="preserve"> предпринимательской и </w:t>
      </w:r>
      <w:r>
        <w:rPr>
          <w:b/>
        </w:rPr>
        <w:t>иной экономической деятельности, или незаконно возлагают на них какие-либо обязанности,</w:t>
      </w:r>
      <w:r>
        <w:rPr/>
        <w:t xml:space="preserve"> создают иные препятствия для осуществления предпринимательской и иной экономической деятельности.</w:t>
      </w:r>
    </w:p>
    <w:p>
      <w:pPr>
        <w:pStyle w:val="Normal"/>
        <w:ind w:firstLine="709"/>
        <w:jc w:val="both"/>
        <w:rPr/>
      </w:pPr>
      <w:r>
        <w:rPr/>
        <w:t>Частью второй пункта 3 статьи 130-12 АПК ПМР установлено, что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должностных лиц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709"/>
        <w:jc w:val="both"/>
        <w:rPr/>
      </w:pPr>
      <w:r>
        <w:rPr/>
        <w:t>Пунктом 4 указанной статьи предусмотрено, что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ind w:firstLine="709"/>
        <w:jc w:val="both"/>
        <w:rPr/>
      </w:pPr>
      <w:r>
        <w:rPr/>
        <w:t>Таким образом, для признания оспариваемого ненормативного правового акта недействительным, решений и действий (бездействия) органов государственной власти, органов местного самоуправления, иных органов, должностных лиц незаконными, суд должен установить наличие двух условий:</w:t>
      </w:r>
    </w:p>
    <w:p>
      <w:pPr>
        <w:pStyle w:val="Normal"/>
        <w:ind w:firstLine="709"/>
        <w:jc w:val="both"/>
        <w:rPr/>
      </w:pPr>
      <w:r>
        <w:rPr/>
        <w:t>-</w:t>
      </w:r>
      <w:r>
        <w:rPr/>
        <w:t>         </w:t>
      </w:r>
      <w:r>
        <w:rPr>
          <w:rStyle w:val="Appleconvertedspace"/>
        </w:rPr>
        <w:t> </w:t>
      </w:r>
      <w:r>
        <w:rPr/>
        <w:t>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е соответствуют закону или иному нормативному правовому акту,</w:t>
      </w:r>
    </w:p>
    <w:p>
      <w:pPr>
        <w:pStyle w:val="Normal"/>
        <w:ind w:firstLine="709"/>
        <w:jc w:val="both"/>
        <w:rPr/>
      </w:pPr>
      <w:r>
        <w:rPr/>
        <w:t>-</w:t>
      </w:r>
      <w:r>
        <w:rPr/>
        <w:t>         </w:t>
      </w:r>
      <w:r>
        <w:rPr>
          <w:rStyle w:val="Appleconvertedspace"/>
        </w:rPr>
        <w:t> </w:t>
      </w:r>
      <w:r>
        <w:rPr/>
        <w:t>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арушают права и законные интересы заявителя в сфере предпринимательской и иной экономической деятельности либо незаконно возлагают на него какие-либо обязанности, создают иные препятствия для осуществления предпринимательской и иной экономической деятельности.</w:t>
      </w:r>
    </w:p>
    <w:p>
      <w:pPr>
        <w:pStyle w:val="Normal"/>
        <w:ind w:firstLine="709"/>
        <w:jc w:val="both"/>
        <w:rPr/>
      </w:pPr>
      <w:r>
        <w:rPr/>
        <w:t>Применительно к рассматриваемому спору, в соответствии с требованиями статьи 51 АПК ПМР, на основании исследования представленных лицами, участвующими в деле, доказательств в их совокупности и взаимосвязи, судом установлены следующие фактические обстоятельства.</w:t>
      </w:r>
    </w:p>
    <w:p>
      <w:pPr>
        <w:pStyle w:val="Normal"/>
        <w:ind w:firstLine="709"/>
        <w:jc w:val="both"/>
        <w:rPr/>
      </w:pPr>
      <w:r>
        <w:rPr/>
        <w:t>01 февраля 2016 года Председателем Счетной палаты ПМР издан Приказ №25 «О проведении экспертно-аналитических и контрольных мероприятий по вопросам согласно Постановлению Верховного Совета Приднестровской Молдавской Республики от 27 января 2016 года №62», в который, в последующем, Приказом Председателя Счетной палаты ПМР от 09 февраля 2016 года №47 внесено изменение.</w:t>
      </w:r>
    </w:p>
    <w:p>
      <w:pPr>
        <w:pStyle w:val="Normal"/>
        <w:ind w:firstLine="709"/>
        <w:jc w:val="both"/>
        <w:rPr>
          <w:rFonts w:eastAsia="SimSun;宋体"/>
          <w:lang w:eastAsia="zh-CN"/>
        </w:rPr>
      </w:pPr>
      <w:r>
        <w:rPr/>
        <w:t>Согласно преамбуле данного приказа, он издан в соответствии со статьей 74 Конституции Приднестровской Молдавской Республики, Законом Приднестровской Молдавской Республики от 7 августа 2002 года №182-З-</w:t>
      </w:r>
      <w:r>
        <w:rPr>
          <w:lang w:val="en-US"/>
        </w:rPr>
        <w:t>III</w:t>
      </w:r>
      <w:r>
        <w:rPr/>
        <w:t xml:space="preserve"> «О Счетной палате Приднестровской Молдавской Республики», во исполнение Постановления Верховного Совета Приднестровской Молдавской Республики от 26 января 2016 года №62 «О проведении Счетной палатой Приднестровской Молдавской Республики экспертно-аналитических и контрольных мероприятий по оценке эффективности использования и управления некоторым имуществом, находящимся в государственной и муниципальной собственности», Постановления Коллегии Счетной палаты ПМР от 1 февраля 2016 года №2/</w:t>
      </w:r>
      <w:r>
        <w:rPr>
          <w:lang w:val="en-US"/>
        </w:rPr>
        <w:t>III</w:t>
      </w:r>
      <w:r>
        <w:rPr>
          <w:rFonts w:eastAsia="SimSun;宋体"/>
          <w:lang w:eastAsia="zh-CN"/>
        </w:rPr>
        <w:t xml:space="preserve"> «О проведении внеплановых экспертно-аналитических и контрольных мероприятий».</w:t>
      </w:r>
    </w:p>
    <w:p>
      <w:pPr>
        <w:pStyle w:val="Normal"/>
        <w:ind w:firstLine="709"/>
        <w:jc w:val="both"/>
        <w:rPr/>
      </w:pPr>
      <w:r>
        <w:rPr>
          <w:rFonts w:eastAsia="SimSun;宋体"/>
          <w:lang w:eastAsia="zh-CN"/>
        </w:rPr>
        <w:t xml:space="preserve">При этом, целью экспертно-аналитических и контрольных мероприятий, подлежащих проведению Счетной палатой ПМР, как указано в части второй пункта 1 названного Приказа, было определено исполнение Постановления Верховного Совета ПМР от 27 января 2016 года №62 и </w:t>
      </w:r>
      <w:r>
        <w:rPr>
          <w:rFonts w:eastAsia="SimSun;宋体"/>
          <w:b/>
          <w:lang w:eastAsia="zh-CN"/>
        </w:rPr>
        <w:t>проведение названных мероприятий в объеме, достаточном для раскрытия соответствующих вопросов, имеющих отношений к предмету,</w:t>
      </w:r>
      <w:r>
        <w:rPr>
          <w:rFonts w:eastAsia="SimSun;宋体"/>
          <w:lang w:eastAsia="zh-CN"/>
        </w:rPr>
        <w:t xml:space="preserve"> указанному в части первой пункта 1 приказа, за обозначенный период деятельности ЗАО «Приднестровский  Сбербанк».</w:t>
      </w:r>
    </w:p>
    <w:p>
      <w:pPr>
        <w:pStyle w:val="Normal"/>
        <w:ind w:firstLine="709"/>
        <w:jc w:val="both"/>
        <w:rPr/>
      </w:pPr>
      <w:r>
        <w:rPr>
          <w:rFonts w:eastAsia="SimSun;宋体"/>
          <w:b/>
          <w:lang w:eastAsia="zh-CN"/>
        </w:rPr>
        <w:t>Объектом указанных мероприятий определен Центральный банк ПМР, каковым является Приднестровский республиканский банк как акционер ЗАО «Приднестровский Сбербанк», выступающий от имени Приднестровской Молдавской Республики</w:t>
      </w:r>
      <w:r>
        <w:rPr>
          <w:rFonts w:eastAsia="SimSun;宋体"/>
          <w:lang w:eastAsia="zh-CN"/>
        </w:rPr>
        <w:t xml:space="preserve"> (п. 2 Приказа от 01.02.2016г. №25).</w:t>
      </w:r>
    </w:p>
    <w:p>
      <w:pPr>
        <w:pStyle w:val="Normal"/>
        <w:ind w:firstLine="709"/>
        <w:jc w:val="both"/>
        <w:rPr/>
      </w:pPr>
      <w:r>
        <w:rPr/>
        <w:t>Статьей 74 Конституции ПМР установлено, что для реализации контрольных функции Верховный Совет вправе образовывать необходимые для этого органы, организация и порядок деятельности которых устанавливается законодательным актом Приднестровской Молдавской Республики.</w:t>
      </w:r>
    </w:p>
    <w:p>
      <w:pPr>
        <w:pStyle w:val="Normal"/>
        <w:ind w:firstLine="709"/>
        <w:jc w:val="both"/>
        <w:rPr/>
      </w:pPr>
      <w:r>
        <w:rPr/>
        <w:t xml:space="preserve">В силу положений статьи 1 Закона ПМР «О Счетной палате ПМР» (далее Закон о Счетной палате ПМР) одним из таких органов является </w:t>
      </w:r>
      <w:r>
        <w:rPr>
          <w:b/>
        </w:rPr>
        <w:t>Счетная палата ПМР</w:t>
      </w:r>
      <w:r>
        <w:rPr/>
        <w:t xml:space="preserve">, которая определена как </w:t>
      </w:r>
      <w:r>
        <w:rPr>
          <w:b/>
        </w:rPr>
        <w:t>постоянно действующий орган государственного финансового контроля,</w:t>
      </w:r>
      <w:r>
        <w:rPr/>
        <w:t xml:space="preserve"> </w:t>
      </w:r>
      <w:r>
        <w:rPr>
          <w:b/>
        </w:rPr>
        <w:t>образуемый</w:t>
      </w:r>
      <w:r>
        <w:rPr/>
        <w:t xml:space="preserve"> Верховным Советом ПМР </w:t>
      </w:r>
      <w:r>
        <w:rPr>
          <w:b/>
        </w:rPr>
        <w:t>для контроля за исполнением законодательных и иных нормативных актов, регулирующих использование государственных финансовых средств и государственной собственности.</w:t>
      </w:r>
    </w:p>
    <w:p>
      <w:pPr>
        <w:pStyle w:val="Normal"/>
        <w:ind w:firstLine="709"/>
        <w:jc w:val="both"/>
        <w:rPr/>
      </w:pPr>
      <w:r>
        <w:rPr/>
        <w:t xml:space="preserve">При этом Счетная палата, как закреплено в статье 5 названного закона, в соответствии с предусмотренными основными задачами, осуществляет контроль за исполнением консолидированного (государственного) бюджета ПМР, в том числе за своевременностью и полнотой поступления доходов в республиканский и местные бюджеты и эффективным расходованием средств республиканского и местных бюджетов (п.п.а п.2 ст. 5 Закона о Счетной палате ПМР), а также контроль за использованием государственного имущества (п.3 ст. 5 Закона о Счетной плате ПМР). </w:t>
      </w:r>
    </w:p>
    <w:p>
      <w:pPr>
        <w:pStyle w:val="Normal"/>
        <w:ind w:firstLine="709"/>
        <w:jc w:val="both"/>
        <w:rPr/>
      </w:pPr>
      <w:r>
        <w:rPr/>
        <w:t xml:space="preserve">Полномочия Счетной палаты ПМР определены в статье 6 Закона о Счетной палате ПМР. К числу таковых,  в том числе относятся: </w:t>
      </w:r>
      <w:r>
        <w:rPr>
          <w:b/>
        </w:rPr>
        <w:t>осуществлять контрольно-ревизионные, экспертно-аналитические</w:t>
      </w:r>
      <w:r>
        <w:rPr/>
        <w:t xml:space="preserve">, информационные и иные </w:t>
      </w:r>
      <w:r>
        <w:rPr>
          <w:b/>
        </w:rPr>
        <w:t>виды деятельности, обеспечивающие единую систему контроля за исполнением консолидированного (государственного) бюджета Приднестровской Молдавской Республики,</w:t>
      </w:r>
      <w:r>
        <w:rPr>
          <w:color w:val="FF0000"/>
        </w:rPr>
        <w:t xml:space="preserve"> </w:t>
      </w:r>
      <w:r>
        <w:rPr/>
        <w:t>в том числе за использованием средств государственных внебюджетных фондов, за целевым использованием финансово-кредитных и валютных ресурсов при осуществлении государственных программ</w:t>
      </w:r>
      <w:r>
        <w:rPr>
          <w:b/>
        </w:rPr>
        <w:t xml:space="preserve">, а также </w:t>
      </w:r>
      <w:r>
        <w:rPr/>
        <w:t>сохранностью и</w:t>
      </w:r>
      <w:r>
        <w:rPr>
          <w:b/>
        </w:rPr>
        <w:t xml:space="preserve"> использованием имущества, являющимися объектами права государственной</w:t>
      </w:r>
      <w:r>
        <w:rPr/>
        <w:t xml:space="preserve"> и муниципальной </w:t>
      </w:r>
      <w:r>
        <w:rPr>
          <w:b/>
        </w:rPr>
        <w:t>собственности</w:t>
      </w:r>
      <w:r>
        <w:rPr/>
        <w:t>,</w:t>
      </w:r>
      <w:r>
        <w:rPr>
          <w:color w:val="FF0000"/>
        </w:rPr>
        <w:t xml:space="preserve"> </w:t>
      </w:r>
      <w:r>
        <w:rPr>
          <w:rStyle w:val="FontStyle11"/>
          <w:rFonts w:cs="Times New Roman"/>
          <w:sz w:val="24"/>
          <w:szCs w:val="24"/>
        </w:rPr>
        <w:t>в том числе золотовалютных резервов государства (п.1 ч. 1 ст. 6).</w:t>
      </w:r>
    </w:p>
    <w:p>
      <w:pPr>
        <w:pStyle w:val="Normal"/>
        <w:ind w:firstLine="709"/>
        <w:jc w:val="both"/>
        <w:rPr/>
      </w:pPr>
      <w:r>
        <w:rPr>
          <w:b/>
        </w:rPr>
        <w:t xml:space="preserve">Контрольные полномочия Счетной палаты, </w:t>
      </w:r>
      <w:r>
        <w:rPr/>
        <w:t xml:space="preserve">как закреплено в части 3 пункта 17 статьи 6 Закона о Счетной палате ПМР, </w:t>
      </w:r>
      <w:r>
        <w:rPr>
          <w:b/>
        </w:rPr>
        <w:t>распространяются</w:t>
      </w:r>
      <w:r>
        <w:rPr/>
        <w:t xml:space="preserve"> также </w:t>
      </w:r>
      <w:r>
        <w:rPr>
          <w:b/>
        </w:rPr>
        <w:t>на</w:t>
      </w:r>
      <w:r>
        <w:rPr/>
        <w:t xml:space="preserve"> органы местного самоуправления, предприятия, организации, </w:t>
      </w:r>
      <w:r>
        <w:rPr>
          <w:b/>
        </w:rPr>
        <w:t>банки</w:t>
      </w:r>
      <w:r>
        <w:rPr/>
        <w:t xml:space="preserve">, страховые компании, их союзы, ассоциации и иные объединения </w:t>
      </w:r>
      <w:r>
        <w:rPr>
          <w:b/>
        </w:rPr>
        <w:t>вне зависимости от видов и форм собственности</w:t>
      </w:r>
      <w:r>
        <w:rPr/>
        <w:t xml:space="preserve">, </w:t>
      </w:r>
      <w:r>
        <w:rPr>
          <w:b/>
        </w:rPr>
        <w:t xml:space="preserve">если они </w:t>
      </w:r>
      <w:r>
        <w:rPr/>
        <w:t>получают,</w:t>
      </w:r>
      <w:r>
        <w:rPr>
          <w:b/>
        </w:rPr>
        <w:t xml:space="preserve"> </w:t>
      </w:r>
      <w:r>
        <w:rPr/>
        <w:t>перечисляют, используют средства из консолидированного (государственного) бюджета, государственных внебюджетных фондов или</w:t>
      </w:r>
      <w:r>
        <w:rPr>
          <w:b/>
        </w:rPr>
        <w:t xml:space="preserve"> используют государственную </w:t>
      </w:r>
      <w:r>
        <w:rPr/>
        <w:t>или муниципальную</w:t>
      </w:r>
      <w:r>
        <w:rPr>
          <w:b/>
        </w:rPr>
        <w:t xml:space="preserve"> собственность, либо управляют ею.</w:t>
      </w:r>
    </w:p>
    <w:p>
      <w:pPr>
        <w:pStyle w:val="Normal"/>
        <w:ind w:firstLine="709"/>
        <w:jc w:val="both"/>
        <w:rPr/>
      </w:pPr>
      <w:r>
        <w:rPr>
          <w:b/>
        </w:rPr>
        <w:t>Контроль за исполнением консолидированного (государственного) бюджета Приднестровской Молдавской Республики,</w:t>
      </w:r>
      <w:r>
        <w:rPr/>
        <w:t xml:space="preserve"> бюджетов государственных внебюджетных фондов, осуществлением финансирования общегосударственных программ, сохранностью и </w:t>
      </w:r>
      <w:r>
        <w:rPr>
          <w:b/>
        </w:rPr>
        <w:t>использованием имущества, являющегося объектами права государственной</w:t>
      </w:r>
      <w:r>
        <w:rPr/>
        <w:t xml:space="preserve"> и муниципальной </w:t>
      </w:r>
      <w:r>
        <w:rPr>
          <w:b/>
        </w:rPr>
        <w:t>собственности, организуется и проводится Счетной палатой на основе</w:t>
      </w:r>
      <w:r>
        <w:rPr/>
        <w:t xml:space="preserve"> планов, формируемых с учетом всех видов и направлений деятельности Счетной палаты и </w:t>
      </w:r>
      <w:r>
        <w:rPr>
          <w:b/>
        </w:rPr>
        <w:t>конкретных поручений Верховного Совета Приднестровской Молдавской Республики.</w:t>
      </w:r>
    </w:p>
    <w:p>
      <w:pPr>
        <w:pStyle w:val="Normal"/>
        <w:ind w:firstLine="709"/>
        <w:jc w:val="both"/>
        <w:rPr/>
      </w:pPr>
      <w:r>
        <w:rPr/>
        <w:t>Внеплановые контрольные мероприятия проводятся по решениям Коллегии Счетной палаты на основании постановлений и протокольных поручений Верховного Совета Приднестровской Молдавской Республики (ст. 14 Закона о Счетной палате ПМР).</w:t>
      </w:r>
    </w:p>
    <w:p>
      <w:pPr>
        <w:pStyle w:val="Normal"/>
        <w:ind w:firstLine="709"/>
        <w:jc w:val="both"/>
        <w:rPr/>
      </w:pPr>
      <w:r>
        <w:rPr/>
        <w:t>Счетная палата, в соответствии со статьей 20 Закона о Счетной палате, в ходе исполнения консолидированного (государственного) бюджета ПМР контролирует полноту и своевременность денежных поступлений в сравнении с утвержденными показателями консолидированного (государственного) бюджета ПМР, выявляет отклонения и нарушения, проводит их анализ, вносит предложения по их устранению.</w:t>
      </w:r>
    </w:p>
    <w:p>
      <w:pPr>
        <w:pStyle w:val="Normal"/>
        <w:ind w:firstLine="709"/>
        <w:jc w:val="both"/>
        <w:rPr/>
      </w:pPr>
      <w:r>
        <w:rPr/>
        <w:t xml:space="preserve">Статьей 21 Закона ПМР «О Счетной Палате ПМР» установлено, что </w:t>
      </w:r>
      <w:r>
        <w:rPr>
          <w:b/>
        </w:rPr>
        <w:t xml:space="preserve">Счетная палата </w:t>
      </w:r>
      <w:r>
        <w:rPr/>
        <w:t xml:space="preserve">проверяет финансирование утвержденных Верховным Советом Приднестровской Молдавской Республики государственных программ экономического, научно-технического, социального и национально-культурного развития, охраны окружающей среды; </w:t>
      </w:r>
      <w:r>
        <w:rPr>
          <w:b/>
        </w:rPr>
        <w:t>осуществляет контроль за</w:t>
      </w:r>
      <w:r>
        <w:rPr/>
        <w:t xml:space="preserve"> сохранностью и </w:t>
      </w:r>
      <w:r>
        <w:rPr>
          <w:b/>
        </w:rPr>
        <w:t xml:space="preserve">использованием объектов права государственной </w:t>
      </w:r>
      <w:r>
        <w:rPr/>
        <w:t xml:space="preserve">и муниципальной </w:t>
      </w:r>
      <w:r>
        <w:rPr>
          <w:b/>
        </w:rPr>
        <w:t>собственности</w:t>
      </w:r>
      <w:r>
        <w:rPr/>
        <w:t>; проводит обследование имущественных комплексов, их сохранности и использования в интересах государства; получает необходимую информацию от государственных органов исполнительной власти, в ведении которых находится управление государственным имуществом Приднестровской Молдавской Республики, республиканских и местных органов исполнительной власти, органов местного самоуправления, предприятий, учреждений и организаций; проводит проверки и ревизии по соблюдению законности в управлении имуществом, являющимся объектами права государственной и муниципальной собственности; рассматривает материалы по этим вопросам на заседаниях Коллегии Счетной палаты.</w:t>
      </w:r>
    </w:p>
    <w:p>
      <w:pPr>
        <w:pStyle w:val="Normal"/>
        <w:ind w:firstLine="709"/>
        <w:jc w:val="both"/>
        <w:rPr/>
      </w:pPr>
      <w:r>
        <w:rPr/>
        <w:t xml:space="preserve">Частью третьей статьи 21 указанного Закона определено, что Счетная палата осуществляет </w:t>
      </w:r>
      <w:r>
        <w:rPr>
          <w:b/>
        </w:rPr>
        <w:t>контроль за поступлением в республиканский</w:t>
      </w:r>
      <w:r>
        <w:rPr/>
        <w:t xml:space="preserve"> и местные </w:t>
      </w:r>
      <w:r>
        <w:rPr>
          <w:b/>
        </w:rPr>
        <w:t>бюджеты средств, полученных:</w:t>
      </w:r>
    </w:p>
    <w:p>
      <w:pPr>
        <w:pStyle w:val="Normal"/>
        <w:ind w:firstLine="709"/>
        <w:jc w:val="both"/>
        <w:rPr/>
      </w:pPr>
      <w:r>
        <w:rPr/>
        <w:t>- от распоряжения государственным и муниципальным имуществом, в том числе его приватизации, продажи;</w:t>
      </w:r>
    </w:p>
    <w:p>
      <w:pPr>
        <w:pStyle w:val="Normal"/>
        <w:ind w:firstLine="709"/>
        <w:jc w:val="both"/>
        <w:rPr/>
      </w:pPr>
      <w:r>
        <w:rPr/>
        <w:t xml:space="preserve">- </w:t>
      </w:r>
      <w:r>
        <w:rPr>
          <w:b/>
        </w:rPr>
        <w:t>от управления имуществом, являющимся объектами права государственной</w:t>
      </w:r>
      <w:r>
        <w:rPr/>
        <w:t xml:space="preserve"> и муниципальной </w:t>
      </w:r>
      <w:r>
        <w:rPr>
          <w:b/>
        </w:rPr>
        <w:t>собственности</w:t>
      </w:r>
      <w:r>
        <w:rPr/>
        <w:t>.</w:t>
      </w:r>
    </w:p>
    <w:p>
      <w:pPr>
        <w:pStyle w:val="Normal"/>
        <w:ind w:firstLine="709"/>
        <w:jc w:val="both"/>
        <w:rPr/>
      </w:pPr>
      <w:r>
        <w:rPr/>
        <w:t xml:space="preserve">В соответствии со статьей 23 Закона ПМР «О Счетной палате ПМР» </w:t>
      </w:r>
      <w:r>
        <w:rPr>
          <w:b/>
        </w:rPr>
        <w:t>Счетная палата проверяет деятельность</w:t>
      </w:r>
      <w:r>
        <w:rPr/>
        <w:t xml:space="preserve"> </w:t>
      </w:r>
      <w:r>
        <w:rPr>
          <w:b/>
        </w:rPr>
        <w:t>центрального банка</w:t>
      </w:r>
      <w:r>
        <w:rPr/>
        <w:t xml:space="preserve"> государства и его учреждений, </w:t>
      </w:r>
      <w:r>
        <w:rPr>
          <w:b/>
        </w:rPr>
        <w:t>уполномоченных банков в части обслуживания ими консолидированного (государственного) бюджета Приднестровской Молдавской Республики</w:t>
      </w:r>
      <w:r>
        <w:rPr/>
        <w:t xml:space="preserve">, а также осуществляет контрольно-ревизионные мероприятия по проверке финансово-хозяйственной деятельности центрального банка государства, в том числе по проверке сметы расходов центрального банка, состояния, сохранности и </w:t>
      </w:r>
      <w:r>
        <w:rPr>
          <w:b/>
        </w:rPr>
        <w:t>использования имущества, являющегося объектом государственной (муниципальной) собственности,</w:t>
      </w:r>
      <w:r>
        <w:rPr/>
        <w:t xml:space="preserve"> а также имущества, находящегося в оперативном управлении центрального банка, в рамках предусматриваемых ежегодных и (или) внеплановых (по поручению Верховного Совета Приднестровской Молдавской Республики) контрольных мероприятий.</w:t>
      </w:r>
    </w:p>
    <w:p>
      <w:pPr>
        <w:pStyle w:val="Normal"/>
        <w:ind w:firstLine="709"/>
        <w:jc w:val="both"/>
        <w:rPr/>
      </w:pPr>
      <w:r>
        <w:rPr/>
        <w:t>Статус ПРБ, как центрального банка Приднестровской Молдавской Республики, его цели, полномочия и функции, определены Законом ПМР «О центральном банке Приднестровской Молдавской Республики» (далее –Закон о ЦБ ПМР).</w:t>
      </w:r>
    </w:p>
    <w:p>
      <w:pPr>
        <w:pStyle w:val="Normal"/>
        <w:ind w:firstLine="709"/>
        <w:jc w:val="both"/>
        <w:rPr/>
      </w:pPr>
      <w:r>
        <w:rPr/>
        <w:t>В силу пункта 1 статьи 8 Закона о ЦБ ПМР, центральный банк не вправе участвовать в капиталах кредитных и иных организаций, если иное не установлено законодательными актами ПМР.</w:t>
      </w:r>
    </w:p>
    <w:p>
      <w:pPr>
        <w:pStyle w:val="Normal"/>
        <w:ind w:firstLine="709"/>
        <w:jc w:val="both"/>
        <w:rPr/>
      </w:pPr>
      <w:r>
        <w:rPr/>
        <w:t xml:space="preserve">Исключением из данного положения, в соответствии с Указом Президента ПМР от 24 марта 2008 года №176 «О закреплении доли государства в уставном капитале ЗАО «Приднестровский Сберегательный банк» (Не для печати), является участие ПРБ в капиталах ЗАО «Приднестровский Сбербанк», в котором ему, от лица государства, согласно копии выписки из реестра №422491 о текущем состоянии лицевого счета №4522 на 01 января 2016 года, а также согласно списку владельцев именных ценных бумаг ЗАО «Приднестровский Сбербанк» по состоянию на 02.02.2015г. и не претерпевшему изменений по дату рассмотрения настоящего дела, принадлежит 21 (двадцать одна) именная акция, составляющая 0,075% доли в уставном капитале ЗАО «Приднестровский Сбербанк». </w:t>
      </w:r>
    </w:p>
    <w:p>
      <w:pPr>
        <w:pStyle w:val="Normal"/>
        <w:ind w:firstLine="709"/>
        <w:jc w:val="both"/>
        <w:rPr/>
      </w:pPr>
      <w:r>
        <w:rPr/>
        <w:t xml:space="preserve">В соответствии с пунктом 3 статьи 2 Закона ПМР «О рынке ценных бумаг» </w:t>
      </w:r>
      <w:r>
        <w:rPr>
          <w:b/>
        </w:rPr>
        <w:t>акция</w:t>
      </w:r>
      <w:r>
        <w:rPr/>
        <w:t xml:space="preserve"> – это эмиссионная </w:t>
      </w:r>
      <w:r>
        <w:rPr>
          <w:b/>
        </w:rPr>
        <w:t>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w:t>
      </w:r>
      <w:r>
        <w:rPr/>
        <w:t xml:space="preserve"> и на часть имущества, остающегося после его ликвидации. </w:t>
      </w:r>
    </w:p>
    <w:p>
      <w:pPr>
        <w:pStyle w:val="Normal"/>
        <w:ind w:firstLine="709"/>
        <w:jc w:val="both"/>
        <w:rPr/>
      </w:pPr>
      <w:r>
        <w:rPr/>
        <w:t xml:space="preserve">Аналогичные положения закреплены </w:t>
      </w:r>
      <w:r>
        <w:rPr>
          <w:rStyle w:val="1"/>
          <w:color w:val="000000"/>
        </w:rPr>
        <w:t xml:space="preserve">статьей 164 ГК ПМР и статьей 31 Закона ПМР «Об акционерных обществах», в силу которых </w:t>
      </w:r>
      <w:r>
        <w:rPr>
          <w:rStyle w:val="1"/>
          <w:b/>
          <w:color w:val="000000"/>
        </w:rPr>
        <w:t>акция</w:t>
      </w:r>
      <w:r>
        <w:rPr>
          <w:rStyle w:val="1"/>
          <w:color w:val="000000"/>
        </w:rPr>
        <w:t xml:space="preserve"> - это эмиссионная </w:t>
      </w:r>
      <w:r>
        <w:rPr>
          <w:rStyle w:val="1"/>
          <w:b/>
          <w:color w:val="000000"/>
        </w:rPr>
        <w:t xml:space="preserve">ценная бумага, закрепляющая </w:t>
      </w:r>
      <w:r>
        <w:rPr>
          <w:b/>
          <w:color w:val="000000"/>
        </w:rPr>
        <w:t>права ее владельца</w:t>
      </w:r>
      <w:r>
        <w:rPr>
          <w:rStyle w:val="1"/>
          <w:color w:val="000000"/>
        </w:rPr>
        <w:t xml:space="preserve"> (акционера</w:t>
      </w:r>
      <w:r>
        <w:rPr>
          <w:rStyle w:val="1"/>
          <w:b/>
          <w:color w:val="000000"/>
        </w:rPr>
        <w:t xml:space="preserve">) </w:t>
      </w:r>
      <w:r>
        <w:rPr>
          <w:b/>
          <w:color w:val="000000"/>
        </w:rPr>
        <w:t>на получение части прибыли</w:t>
      </w:r>
      <w:r>
        <w:rPr>
          <w:rStyle w:val="1"/>
          <w:color w:val="000000"/>
        </w:rPr>
        <w:t xml:space="preserve"> акционерного общества </w:t>
      </w:r>
      <w:r>
        <w:rPr>
          <w:b/>
          <w:color w:val="000000"/>
        </w:rPr>
        <w:t>в виде дивидендов</w:t>
      </w:r>
      <w:r>
        <w:rPr>
          <w:rStyle w:val="1"/>
          <w:color w:val="000000"/>
        </w:rPr>
        <w:t xml:space="preserve">, </w:t>
      </w:r>
      <w:r>
        <w:rPr>
          <w:rStyle w:val="1"/>
          <w:b/>
          <w:color w:val="000000"/>
        </w:rPr>
        <w:t>на участие в управлении акционерным обществом</w:t>
      </w:r>
      <w:r>
        <w:rPr>
          <w:rStyle w:val="1"/>
          <w:color w:val="000000"/>
        </w:rPr>
        <w:t xml:space="preserve"> </w:t>
      </w:r>
      <w:r>
        <w:rPr>
          <w:color w:val="000000"/>
        </w:rPr>
        <w:t>и на часть имущества, остающегося после</w:t>
      </w:r>
      <w:r>
        <w:rPr>
          <w:rStyle w:val="1"/>
          <w:color w:val="000000"/>
        </w:rPr>
        <w:t xml:space="preserve"> </w:t>
      </w:r>
      <w:r>
        <w:rPr>
          <w:color w:val="000000"/>
        </w:rPr>
        <w:t>его ликвидации</w:t>
      </w:r>
      <w:r>
        <w:rPr>
          <w:rStyle w:val="1"/>
          <w:color w:val="000000"/>
        </w:rPr>
        <w:t>.</w:t>
      </w:r>
    </w:p>
    <w:p>
      <w:pPr>
        <w:pStyle w:val="Normal"/>
        <w:ind w:firstLine="709"/>
        <w:jc w:val="both"/>
        <w:rPr>
          <w:rStyle w:val="1"/>
          <w:color w:val="000000"/>
        </w:rPr>
      </w:pPr>
      <w:r>
        <w:rPr>
          <w:rStyle w:val="1"/>
          <w:color w:val="000000"/>
        </w:rPr>
        <w:t xml:space="preserve">Порядок выплаты акционерным обществом дивидендов регламентирован статьей 43 Закона ПМР «Об акционерных обществах». </w:t>
      </w:r>
      <w:r>
        <w:rPr>
          <w:color w:val="000000"/>
        </w:rPr>
        <w:t>Источником выплаты</w:t>
      </w:r>
      <w:r>
        <w:rPr>
          <w:rStyle w:val="1"/>
          <w:color w:val="000000"/>
        </w:rPr>
        <w:t xml:space="preserve"> </w:t>
      </w:r>
      <w:r>
        <w:rPr>
          <w:color w:val="000000"/>
        </w:rPr>
        <w:t>дивидендов, как указано в данной статье, является прибыль общества</w:t>
      </w:r>
      <w:r>
        <w:rPr>
          <w:rStyle w:val="1"/>
          <w:color w:val="000000"/>
        </w:rPr>
        <w:t xml:space="preserve"> после налогообложения (чистая прибыль общества). При этом решения о выплате (объявлении) дивидендов, в том числе решения о размере дивиденда и форме его выплаты по акциям каждой категории (каждого типа), принимаются общим собранием акционеров.</w:t>
      </w:r>
    </w:p>
    <w:p>
      <w:pPr>
        <w:pStyle w:val="Normal"/>
        <w:ind w:firstLine="709"/>
        <w:jc w:val="both"/>
        <w:rPr/>
      </w:pPr>
      <w:r>
        <w:rPr/>
        <w:t>Соответственно ПРБ, в силу приведенных как фактических, так и правовых оснований, является уполномоченным банком, использующим от лица государства объект государственной собственности- 21(двадцать одну) именную акцию ЗАО «Приднестровский Сбербанк», а также является уполномоченным банком, обладающим правом на получение части прибыли названного акционерного общества в виде дивидендов и правом на участие в общем собрании акционерного общества по всем вопросам его компетенции, в том числе, и по вопросам о размере дивидендов и форме их выплате от лица государства.</w:t>
      </w:r>
    </w:p>
    <w:p>
      <w:pPr>
        <w:pStyle w:val="Normal"/>
        <w:ind w:firstLine="709"/>
        <w:jc w:val="both"/>
        <w:rPr>
          <w:color w:val="000000"/>
        </w:rPr>
      </w:pPr>
      <w:r>
        <w:rPr/>
        <w:t xml:space="preserve">Исходя из изложенного, </w:t>
      </w:r>
      <w:r>
        <w:rPr>
          <w:color w:val="000000"/>
        </w:rPr>
        <w:t>основываясь на положениях статьи 8 Закона о ЦБ ПМР, во взаимосвязи с Приложением №1 к Закону ПМР «О бюджетной классификации ПМР» (код подстатьи доходов 2010300 «Дивиденды по государственному долевому участию в акционерных предприятиях»), суд находит правомерным считать часть прибыли ЗАО «Приднестровский Сбербанк», полученной ПРБ от лица государства в виде дивидендов от использования объекта права государственной собственности - акций данного акционерного общества, частью консолидированного (государственного) бюджета.</w:t>
      </w:r>
    </w:p>
    <w:p>
      <w:pPr>
        <w:pStyle w:val="Normal"/>
        <w:ind w:firstLine="709"/>
        <w:jc w:val="both"/>
        <w:rPr>
          <w:rStyle w:val="1"/>
          <w:color w:val="000000"/>
        </w:rPr>
      </w:pPr>
      <w:r>
        <w:rPr>
          <w:color w:val="000000"/>
        </w:rPr>
        <w:t xml:space="preserve">Таким образом, определение центрального банка ПМР (ПРБ) как акционера ЗАО «Приднестровский Сбербанк», выступающего от лица государства, в качестве объекта внепланового экспертно-аналитического и контрольного мероприятия во исполнение Постановления Верховного Совета ПМР от 27 января 2016 года №62, </w:t>
      </w:r>
      <w:r>
        <w:rPr>
          <w:rStyle w:val="1"/>
          <w:color w:val="000000"/>
        </w:rPr>
        <w:t>в целях получения информации о соблюдении законности и эффективности использования и управления некоторым имуществом, находящимся в государственной собственности, суд находит соответствующим положениям Закона ПМР «О Счетной палате Приднестровской Молдавской Республики».</w:t>
      </w:r>
    </w:p>
    <w:p>
      <w:pPr>
        <w:pStyle w:val="Normal"/>
        <w:ind w:firstLine="709"/>
        <w:jc w:val="both"/>
        <w:rPr/>
      </w:pPr>
      <w:r>
        <w:rPr/>
        <w:t>Делая подобный вывод, суд исходит  из совокупного прочтения норм статей 5, 6, 21 и 23 названного Закона, согласно которым Счетная палата ПМР правомочна осуществлять контроль за исполнением консолидированного (государственного) бюджет, в том числе за полнотой  поступления доходов в республиканский бюджет (п.п. а) п.2 ст. 5); правомочна осуществлять контроль за использованием государственного имущества (п.3 ст. 5); правомочна осуществлять контрольно-ревизионные и экспертно-аналитические виды деятельности, обеспечивающие единую систему контроля за исполнением консолидированного (государственного) бюджета ПМР, в том числе за использованием имущества, являющегося объектом права государственной собственности (п.1 ст.6); правомочна осуществлять контроль за поступлением в республиканский бюджет средств, полученных от управления имуществом, являющимся объектом права государственной собственности (абз. 2 ч.3 ст. 21); правомочна осуществлять контрольно-ревизионные мероприятия по проверке центрального банка в части использования имущества, являющегося объектом государственной собственности (ч. 3 ст. 23).</w:t>
      </w:r>
    </w:p>
    <w:p>
      <w:pPr>
        <w:pStyle w:val="Normal"/>
        <w:ind w:firstLine="709"/>
        <w:jc w:val="both"/>
        <w:rPr/>
      </w:pPr>
      <w:r>
        <w:rPr/>
        <w:t xml:space="preserve">При таких обстоятельствах суд находит ошибочным довод ПРБ относительно того, что имеется несопоставимость предмета и объекта проверки, подлежащей проведению в соответствии с оспариваемым им приказом. </w:t>
      </w:r>
    </w:p>
    <w:p>
      <w:pPr>
        <w:pStyle w:val="Normal"/>
        <w:ind w:firstLine="709"/>
        <w:jc w:val="both"/>
        <w:rPr/>
      </w:pPr>
      <w:r>
        <w:rPr/>
        <w:t>Так, из содержания приказа однозначно усматривается, что определяя ПРБ в качестве объекта проверки, осуществляемой в целях, согласно Постановлению Верховного Совета ПМР от 27 января 2016 года №62 «О проведении Счетной палатой Приднестровской Молдавской Республики экспертно-аналитических и контрольных мероприятий по оценке эффективности использования и управления некоторым имуществом, находящимся в государственной собственности» и указывая, при этом, на его статус как акционера ЗАО «Приднестровский Сбербанк», выступающего от имени ПМР, Счетная палата, тем самым, ограничила рамки проверки ПРБ, а именно: ни как центрального банка государства, а как акционера ЗАО «Приднестровский Сбербанк». Иными словами, объектом проверки на основании оспариваемого приказа следует считать не сам ПРБ, как центральный банк ПМР, а его деятельность, как акционера ЗАО «Приднестровский Сбербанк», который использует имущество (21 акцию), являющееся объектом государственной собственности.</w:t>
      </w:r>
    </w:p>
    <w:p>
      <w:pPr>
        <w:pStyle w:val="Normal"/>
        <w:ind w:firstLine="709"/>
        <w:jc w:val="both"/>
        <w:rPr/>
      </w:pPr>
      <w:r>
        <w:rPr/>
        <w:t xml:space="preserve">С учетом изложенного: оснований для вывода о нарушении оспариваемым приказом прав и законных интересов ПРБ, как центрального банка ПМР, так и как акционера ЗАО «Приднестровский Сбербанк», и о возложении на заявителя незаконных обязанностей, по мнению суда, не имеется. </w:t>
      </w:r>
    </w:p>
    <w:p>
      <w:pPr>
        <w:pStyle w:val="Normal"/>
        <w:ind w:firstLine="709"/>
        <w:jc w:val="both"/>
        <w:rPr/>
      </w:pPr>
      <w:r>
        <w:rPr/>
        <w:t>Вместе с этим суд отмечает, что установление в ходе судебного разбирательства факта признания оспариваемого приказа, утратившим силу вследствие принятия Председателем Счетной палаты ПМР Приказа от 06 июня 2016 года №79, не влияет на позицию суда, изложенную в ходе рассмотрения требований ПРБ по существу.</w:t>
      </w:r>
    </w:p>
    <w:p>
      <w:pPr>
        <w:pStyle w:val="Normal"/>
        <w:ind w:firstLine="709"/>
        <w:jc w:val="both"/>
        <w:rPr/>
      </w:pPr>
      <w:r>
        <w:rPr/>
        <w:t xml:space="preserve">Таким образом, суд полагает, что Счетная плата ПМР доказала соответствие оспариваемого Приказа Председателя Счетной палаты ПМР </w:t>
      </w:r>
      <w:r>
        <w:rPr>
          <w:rStyle w:val="Style17"/>
          <w:color w:val="000000"/>
        </w:rPr>
        <w:t xml:space="preserve">от 01 февраля 2016 года №25 «О проведении внеплановых экспертно-аналитических и контрольных мероприятий по вопросам, согласно Постановлению Верховного Совета Приднестровской Молдавской Республики от 27 января 2016 года №62», </w:t>
      </w:r>
      <w:r>
        <w:rPr/>
        <w:t>Закону ПМР «О Счетной палате ПМР».</w:t>
      </w:r>
    </w:p>
    <w:p>
      <w:pPr>
        <w:pStyle w:val="Normal"/>
        <w:ind w:firstLine="709"/>
        <w:jc w:val="both"/>
        <w:rPr>
          <w:bCs/>
        </w:rPr>
      </w:pPr>
      <w:r>
        <w:rPr>
          <w:bCs/>
        </w:rPr>
        <w:t>В то время, как заявитель, ПРБ, в нарушение статьи 130-10 АПК ПМР, не доказал какие именно его права в сфере предпринимательской и экономической деятельности нарушены оспариваемым приказом, а также не доказал возложение на него этим приказом незаконных обязанностей.</w:t>
      </w:r>
    </w:p>
    <w:p>
      <w:pPr>
        <w:pStyle w:val="Normal"/>
        <w:ind w:firstLine="709"/>
        <w:jc w:val="both"/>
        <w:rPr/>
      </w:pPr>
      <w:r>
        <w:rPr>
          <w:bCs/>
        </w:rPr>
        <w:t xml:space="preserve">При таких обстоятельствах суд приходит к выводу об отсутствии правовых оснований для признания недействительным Приказ Председателя Счетной палаты ПМР  </w:t>
      </w:r>
      <w:r>
        <w:rPr>
          <w:rStyle w:val="Style17"/>
          <w:color w:val="000000"/>
        </w:rPr>
        <w:t>от 01 февраля 2016 года №25 «О проведении внеплановых экспертно-аналитических и контрольных мероприятий по вопросам, согласно Постановлению Верховного Совета Приднестровской Молдавской Республики от 27 января 2016 года №62».</w:t>
      </w:r>
    </w:p>
    <w:p>
      <w:pPr>
        <w:pStyle w:val="Normal"/>
        <w:ind w:firstLine="709"/>
        <w:jc w:val="both"/>
        <w:rPr/>
      </w:pPr>
      <w:r>
        <w:rPr/>
        <w:t>Арбитражный суд Приднестровской Молдавской Республики, руководствуясь статьями 113-116, 130-13 АПК ПМР,-</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ешил:</w:t>
      </w:r>
    </w:p>
    <w:p>
      <w:pPr>
        <w:pStyle w:val="Normal"/>
        <w:ind w:firstLine="709"/>
        <w:jc w:val="center"/>
        <w:rPr>
          <w:b/>
          <w:b/>
        </w:rPr>
      </w:pPr>
      <w:r>
        <w:rPr>
          <w:b/>
        </w:rPr>
      </w:r>
    </w:p>
    <w:p>
      <w:pPr>
        <w:pStyle w:val="Normal"/>
        <w:ind w:firstLine="709"/>
        <w:jc w:val="both"/>
        <w:rPr/>
      </w:pPr>
      <w:r>
        <w:rPr/>
        <w:t xml:space="preserve">Требования Приднестровского республиканского банка о признании недействительным Приказа </w:t>
      </w:r>
      <w:r>
        <w:rPr>
          <w:bCs/>
        </w:rPr>
        <w:t xml:space="preserve">Председателя Счетной палаты ПМР  </w:t>
      </w:r>
      <w:r>
        <w:rPr>
          <w:rStyle w:val="Style17"/>
          <w:color w:val="000000"/>
        </w:rPr>
        <w:t>от 01 февраля 2016 года №25 «О проведении внеплановых экспертно-аналитических и контрольных мероприятий по вопросам, согласно Постановлению Верховного Совета Приднестровской Молдавской Республики от 27 января 2016 года №62» оставить без удовлетворения.</w:t>
      </w:r>
    </w:p>
    <w:p>
      <w:pPr>
        <w:pStyle w:val="Normal"/>
        <w:ind w:firstLine="709"/>
        <w:jc w:val="both"/>
        <w:rPr>
          <w:rStyle w:val="Style17"/>
          <w:color w:val="000000"/>
        </w:rPr>
      </w:pPr>
      <w:r>
        <w:rPr/>
      </w:r>
    </w:p>
    <w:p>
      <w:pPr>
        <w:pStyle w:val="Normal"/>
        <w:ind w:firstLine="709"/>
        <w:jc w:val="both"/>
        <w:rPr/>
      </w:pPr>
      <w:r>
        <w:rPr/>
      </w:r>
    </w:p>
    <w:p>
      <w:pPr>
        <w:pStyle w:val="Normal"/>
        <w:ind w:firstLine="709"/>
        <w:jc w:val="both"/>
        <w:rPr/>
      </w:pPr>
      <w:r>
        <w:rPr/>
        <w:t>Решение может быть обжаловано в течение 20 дней после принятия кассационную инстанцию Арбитражного суда Приднестровской Молдавской Республи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Style w:val="Exact"/>
          <w:color w:val="000000"/>
          <w:sz w:val="24"/>
          <w:szCs w:val="24"/>
        </w:rPr>
        <w:t>председательствующая</w:t>
      </w:r>
    </w:p>
    <w:p>
      <w:pPr>
        <w:pStyle w:val="Normal"/>
        <w:ind w:firstLine="709"/>
        <w:jc w:val="both"/>
        <w:rPr/>
      </w:pPr>
      <w:r>
        <w:rPr>
          <w:rStyle w:val="Exact"/>
          <w:color w:val="000000"/>
          <w:sz w:val="24"/>
          <w:szCs w:val="24"/>
        </w:rPr>
        <w:t xml:space="preserve">Судья                                                                                                </w:t>
      </w:r>
      <w:r>
        <w:rPr>
          <w:rStyle w:val="Style17"/>
          <w:color w:val="000000"/>
        </w:rPr>
        <w:t>О.А. Шидловская</w:t>
      </w:r>
    </w:p>
    <w:p>
      <w:pPr>
        <w:pStyle w:val="Normal"/>
        <w:ind w:firstLine="709"/>
        <w:jc w:val="both"/>
        <w:rPr>
          <w:rStyle w:val="Style17"/>
          <w:color w:val="000000"/>
        </w:rPr>
      </w:pPr>
      <w:r>
        <w:rPr/>
      </w:r>
    </w:p>
    <w:p>
      <w:pPr>
        <w:pStyle w:val="Normal"/>
        <w:ind w:firstLine="709"/>
        <w:jc w:val="both"/>
        <w:rPr>
          <w:rStyle w:val="Style17"/>
          <w:color w:val="000000"/>
        </w:rPr>
      </w:pPr>
      <w:r>
        <w:rPr/>
      </w:r>
    </w:p>
    <w:p>
      <w:pPr>
        <w:pStyle w:val="Normal"/>
        <w:ind w:firstLine="709"/>
        <w:jc w:val="both"/>
        <w:rPr>
          <w:rStyle w:val="Style17"/>
          <w:color w:val="000000"/>
        </w:rPr>
      </w:pPr>
      <w:r>
        <w:rPr/>
      </w:r>
    </w:p>
    <w:p>
      <w:pPr>
        <w:pStyle w:val="Normal"/>
        <w:ind w:firstLine="709"/>
        <w:jc w:val="both"/>
        <w:rPr/>
      </w:pPr>
      <w:r>
        <w:rPr>
          <w:rStyle w:val="Style17"/>
          <w:color w:val="000000"/>
        </w:rPr>
        <w:t xml:space="preserve">Судьи           </w:t>
      </w:r>
    </w:p>
    <w:p>
      <w:pPr>
        <w:pStyle w:val="Normal"/>
        <w:ind w:firstLine="709"/>
        <w:jc w:val="both"/>
        <w:rPr/>
      </w:pPr>
      <w:r>
        <w:rPr/>
        <w:t xml:space="preserve">                                                                                                              </w:t>
      </w:r>
    </w:p>
    <w:p>
      <w:pPr>
        <w:pStyle w:val="Normal"/>
        <w:ind w:firstLine="709"/>
        <w:jc w:val="both"/>
        <w:rPr/>
      </w:pPr>
      <w:r>
        <w:rPr/>
        <w:t xml:space="preserve">                                                                                                             </w:t>
      </w:r>
      <w:r>
        <w:rPr/>
        <w:t>Т.И. Цыганаш</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 xml:space="preserve">Е.А. Кушко   </w:t>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rFonts w:eastAsia="SimSun;宋体"/>
      <w:sz w:val="24"/>
    </w:rPr>
  </w:style>
  <w:style w:type="character" w:styleId="3">
    <w:name w:val="Основной текст с отступом 3 Знак"/>
    <w:basedOn w:val="Style14"/>
    <w:qFormat/>
    <w:rPr>
      <w:rFonts w:eastAsia="SimSun;宋体"/>
      <w:sz w:val="16"/>
      <w:szCs w:val="16"/>
    </w:rPr>
  </w:style>
  <w:style w:type="character" w:styleId="Style18">
    <w:name w:val="Основной текст + Полужирный"/>
    <w:basedOn w:val="Style17"/>
    <w:qFormat/>
    <w:rPr>
      <w:rFonts w:eastAsia="SimSun;宋体"/>
      <w:b/>
      <w:bCs/>
    </w:rPr>
  </w:style>
  <w:style w:type="character" w:styleId="1">
    <w:name w:val="Основной текст Знак1"/>
    <w:basedOn w:val="Style14"/>
    <w:qFormat/>
    <w:rPr>
      <w:rFonts w:ascii="Times New Roman" w:hAnsi="Times New Roman" w:cs="Times New Roman"/>
      <w:u w:val="none"/>
    </w:rPr>
  </w:style>
  <w:style w:type="character" w:styleId="11">
    <w:name w:val="Основной текст + 11"/>
    <w:basedOn w:val="1"/>
    <w:qFormat/>
    <w:rPr>
      <w:b/>
      <w:bCs/>
      <w:sz w:val="23"/>
      <w:szCs w:val="23"/>
    </w:rPr>
  </w:style>
  <w:style w:type="character" w:styleId="111">
    <w:name w:val="Основной текст + 111"/>
    <w:basedOn w:val="1"/>
    <w:qFormat/>
    <w:rPr>
      <w:b/>
      <w:bCs/>
      <w:sz w:val="23"/>
      <w:szCs w:val="23"/>
      <w:u w:val="single"/>
    </w:rPr>
  </w:style>
  <w:style w:type="character" w:styleId="StrongEmphasis">
    <w:name w:val="Strong"/>
    <w:basedOn w:val="Style14"/>
    <w:qFormat/>
    <w:rPr>
      <w:b/>
      <w:bCs/>
    </w:rPr>
  </w:style>
  <w:style w:type="character" w:styleId="Style19">
    <w:name w:val="Текст Знак"/>
    <w:basedOn w:val="Style14"/>
    <w:qFormat/>
    <w:rPr>
      <w:rFonts w:ascii="Courier New" w:hAnsi="Courier New" w:cs="Courier New"/>
    </w:rPr>
  </w:style>
  <w:style w:type="character" w:styleId="12">
    <w:name w:val="Текст Знак1"/>
    <w:basedOn w:val="Style14"/>
    <w:qFormat/>
    <w:rPr>
      <w:rFonts w:ascii="Courier New" w:hAnsi="Courier New" w:cs="Courier New"/>
    </w:rPr>
  </w:style>
  <w:style w:type="character" w:styleId="Appleconvertedspace">
    <w:name w:val="apple-converted-space"/>
    <w:basedOn w:val="Style14"/>
    <w:qFormat/>
    <w:rPr/>
  </w:style>
  <w:style w:type="character" w:styleId="FontStyle11">
    <w:name w:val="Font Style11"/>
    <w:basedOn w:val="Style14"/>
    <w:qFormat/>
    <w:rPr>
      <w:rFonts w:ascii="Courier New" w:hAnsi="Courier New" w:cs="Courier New"/>
      <w:sz w:val="16"/>
      <w:szCs w:val="16"/>
    </w:rPr>
  </w:style>
  <w:style w:type="character" w:styleId="Exact">
    <w:name w:val="Основной текст Exact"/>
    <w:basedOn w:val="Style14"/>
    <w:qFormat/>
    <w:rPr>
      <w:rFonts w:ascii="Times New Roman" w:hAnsi="Times New Roman" w:cs="Times New Roman"/>
      <w:strike w:val="false"/>
      <w:dstrike w:val="false"/>
      <w:spacing w:val="4"/>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rFonts w:eastAsia="SimSun;宋体"/>
      <w:sz w:val="16"/>
      <w:szCs w:val="16"/>
    </w:rPr>
  </w:style>
  <w:style w:type="paragraph" w:styleId="2">
    <w:name w:val=" Знак2 Знак Знак Знак"/>
    <w:basedOn w:val="Normal"/>
    <w:qFormat/>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rPr>
  </w:style>
  <w:style w:type="paragraph" w:styleId="9">
    <w:name w:val="Основной текст9"/>
    <w:basedOn w:val="Normal"/>
    <w:qFormat/>
    <w:pPr>
      <w:widowControl w:val="false"/>
      <w:shd w:fill="FFFFFF" w:val="clear"/>
      <w:spacing w:lineRule="exact" w:line="302" w:before="240" w:after="240"/>
      <w:ind w:firstLine="700"/>
      <w:jc w:val="both"/>
    </w:pPr>
    <w:rPr>
      <w:sz w:val="22"/>
      <w:szCs w:val="22"/>
    </w:rPr>
  </w:style>
  <w:style w:type="paragraph" w:styleId="Style22">
    <w:name w:val="Обычный (веб)"/>
    <w:basedOn w:val="Normal"/>
    <w:qFormat/>
    <w:pPr>
      <w:spacing w:before="280" w:after="280"/>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56:00Z</dcterms:created>
  <dc:creator>user</dc:creator>
  <dc:description/>
  <dc:language>en-US</dc:language>
  <cp:lastModifiedBy>Оксана А. Шидловская</cp:lastModifiedBy>
  <cp:lastPrinted>2016-07-03T19:39:00Z</cp:lastPrinted>
  <dcterms:modified xsi:type="dcterms:W3CDTF">2016-07-04T07:56:00Z</dcterms:modified>
  <cp:revision>2</cp:revision>
  <dc:subject/>
  <dc:title>РЕСПУБЛИКА МОЛДОВАНЯСКЭ                                                                                 ПРИДНIСТРОВСЬКА МОЛДАВ</dc:title>
</cp:coreProperties>
</file>